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284" w:leader="none"/>
        </w:tabs>
        <w:spacing w:before="0" w:after="280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вопросов для подготовки к дифференцированному зачету ОП.06 Основы микробиологии и имму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строение микроорганизмов, экологию, биологию, изменения, вызываемые ими в организме людей, животных, растений и в неживой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икро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икроорганизмов в природе,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реднего медицинского работника в  борьбе с распространением инфекционной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и номенклатура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медицинской микро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кроорганизмов по степени патогенности дл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идентификации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бактериологических лабораторий. Правил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рменты микроорганизмов, их применение в народн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ценоз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икробиологического контроля объектов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тоды микробиологического контроля объектов лечебно-профилактически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материал для подтверждения микробиологических параметров объектов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забора лабораторного материала от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ффективности обнаружения микроорганизмов от периода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факторы окружающей среды как мера воздействия на микроорганизмы, их использование для дезинфекции медицин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факторы окружающей среды как мера воздействия на микроорганизмы, их использование для дезинфекции медицин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я, инфекционный процесс. Факторы патогенности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классификация инфекционных и паразитар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 как фактор передач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 как фактор передач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как фактор передач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стоногие как фактор передач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а как фактор передач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ы обихода как фактор передачи возбудителей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нструменты как факторы передачи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воздушной стер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паровой стер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роста внутрибольнич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ология внутрибольнич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, обеспечивающие инфекционную безопасность профессиональной деятельности медицин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, обеспечивающие инфекционную безопасность содержания больных в лечебно-профилактически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ирус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применения бактериоф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 микроорганизмов. Биотехнология. Генная инжен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генетические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основы химиотерапии инфекцион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химиотерапевтически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учет антибиотикограммы микро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ммунитет. Виды, механизмы. Факторы неспецифической резист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гены как индукторы приобретенного иммунитета. Аллерг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патология: алле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патология: иммунодефицитные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тела и антитело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е реакции. Их использование в медицин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ммунопрофилактика как ведущая мера в сохранении здоровья н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рофилактика инфекционных болезней. Средства её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биологические препа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мунопрофилактики инфекцион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мунотерапии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мунодиагностики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кстренной специфической профилактики инфекцион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нтигистаминные препараты. Клональные анти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***</dc:creator>
  <dc:description/>
  <cp:keywords/>
  <dc:language>en-US</dc:language>
  <cp:lastModifiedBy>User</cp:lastModifiedBy>
  <dcterms:modified xsi:type="dcterms:W3CDTF">2021-03-02T09:08:00Z</dcterms:modified>
  <cp:revision>3</cp:revision>
  <dc:subject/>
  <dc:title/>
</cp:coreProperties>
</file>