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дифференцированному зачету ОП.05  «Гигиена и экология челове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гигиены и экологии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гигиена. История развития. Связь с другими нау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ы жизни и адаптация к ним организм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методы исследования, организация работы службы роспотребнадзора.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воздушной сред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мосферного воздуха. Химические загрязнители. Их характеристика. Карбоксигемоглобинем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ая радиация. УФЛ.  Влияние на здоровье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в атмосфере. Значение для организма человека.  Формирование эко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компонент. Значение в возникновении  заболеваний дыха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защите атмосфер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ое и гигиеническое значение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одо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показателей качества в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рганолептических показ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химические показатели. Метгемоглобинем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химические эндемии. Значение в формировании эко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ное загрязнение воды. Показатели микробного загряз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итьевого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лучшения качества питьевой во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поч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ое значение поч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физические свойства поч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ое значение поч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язнение почвы продуктами  жизнедеятельности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чищение поч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чистки территории населенны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ная и сплавная система очис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Естественная и искусственная системы биологической очист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ат и здоров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тропные реакции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факторы риска окружающей ср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. Источники, действие на организм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излучения. Источники, действие на организм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зирующие излучения. Источники, действие на организм,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боэкология. Гигиена жилищ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боэкология. Признаки здорового гор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населенных мест: выбор места под застройку, планир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факторы жилища, их влияние на здоровье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е, его функции, гигиенические критерии оцени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ческое и гигиеническое значение п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состав 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и гигиенические принципы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питания, его варианты. Примеры пат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лассификация от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травлений микробной эт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улизм. Клинические формы от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токсико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я ядовитыми гри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я растениями, ядовитыми по своей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я пищевыми добав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требования   к предприятиям общественного питания: устройство и оборудование, правила приготовления и реализации пищ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а. Классификация, медицинские осмотры работ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благоприятные физические факторы производственной среды: атмосферное давление, различные виды излучений, производственный шум и вибрация, электромагнитные поля, ионизирующие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атология пылевой и химической природы.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труда медицинских работников в медицински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детей и подрост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ериоды детского и подросткового возраста.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доровья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зического развития 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планировки, оборудования и эксплуатации Д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как образовательный объект. Гигиенические требования к составлению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ого медицинского работн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населения как интегральный критерий качества среды об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участвующие в формировании здоровья населения. Социально-гигиенический мониторинг здоровья и состояния окружающей сре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ическое воспитание на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формы и средства гигиенического воспитани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, роль медицинского работника в его осущест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филактика алкоголизма, табакокурения, наркомании. Современные тенден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8:00Z</dcterms:created>
  <dc:creator>Admin</dc:creator>
  <dc:description/>
  <cp:keywords/>
  <dc:language>en-US</dc:language>
  <cp:lastModifiedBy>User</cp:lastModifiedBy>
  <dcterms:modified xsi:type="dcterms:W3CDTF">2021-03-02T09:08:00Z</dcterms:modified>
  <cp:revision>4</cp:revision>
  <dc:subject/>
  <dc:title/>
</cp:coreProperties>
</file>