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подготовки к дифференцированному зачету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5 «Гигиена и экология человека»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гигиены и экологи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гигиена. История развития. Связь с другими нау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ы жизни и адаптация к ним организ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методы исследования, организация работы службы роспотребнадзора.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воздушной сре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мосферного воздуха. Химические загрязнители. Их характеристика. Карбоксигемоглобин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ая радиация. УФЛ.  Влияние на здоровье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в атмосфере. Значение для организма человека.  Формирование эко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компонент. Значение в возникновении  заболеваний дыха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атмосфе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е и гигиеническое значение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одо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оказателей качества 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рганолептически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химические показатели. Метгемоглобин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ческие эндемии. Значение в формировании экоп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ное загрязнение воды. Показатели микробного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итьев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лучшения качества питьевой в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поч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значение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изические свойства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ое значение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ие почвы продуктами  жизнедеятельност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чищение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чистки территории населен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ная и сплавная система очис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Естественная и искусственная системы биологической очист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 и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тропные реакции.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факторы риска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. Источники, действие на организм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излучения. Источники, действие на организм,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зирующие излучения. Источники, действие на организм, профилакт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боэкология. Гигиена жилищ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оэкология. Признаки здорового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населенных мест: выбор места под застройку, плани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факторы жилища, их влияние на здоровье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, его функции, гигиенические критерии оцени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ое и гигиеническое значение п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и гигиенические принципы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питания, его варианты. Примеры пат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лассификация от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травлений микробной эт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улизм. Клинические формы от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токсик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ядовитыми гри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растениями, ядовитыми по своей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я пищевыми добав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предприятиям общественного питания: устройство и оборудование, правила приготовления и реализации пищ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. Классификация, медицинские осмотры работ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благоприятные физические факторы производственной среды: атмосферное давление, различные виды излучений, производственный шум и вибрация, электромагнитные поля, ионизирующие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атология пылевой и химической природы.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труда медицинских работников в медицински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а детей и подрост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оды детского и подросткового возраста.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го развития  детей и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планировки, оборудования и эксплуатации Д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как образовательный объект. Гигиенические требования к составлению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медицинского работн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населения как интегральный критерий качества среды об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участвующие в формировании здоровья населения. Социально-гигиенический мониторинг здоровья и состояния окружающей сре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ое воспитание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формы и средства гигиенического воспита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, роль медицинского работника в его осущест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филактика алкоголизма, табакокурения, наркомании. Современные тенден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Admin</dc:creator>
  <dc:description/>
  <cp:keywords/>
  <dc:language>en-US</dc:language>
  <cp:lastModifiedBy>User</cp:lastModifiedBy>
  <dcterms:modified xsi:type="dcterms:W3CDTF">2021-03-02T09:14:00Z</dcterms:modified>
  <cp:revision>5</cp:revision>
  <dc:subject/>
  <dc:title/>
</cp:coreProperties>
</file>