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/>
      </w:pPr>
      <w:r>
        <w:rPr>
          <w:rFonts w:eastAsia="Arial Unicode MS" w:cs="Arial Unicode MS" w:ascii="Times New Roman" w:hAnsi="Times New Roman"/>
          <w:b/>
          <w:color w:val="000000"/>
          <w:sz w:val="28"/>
          <w:szCs w:val="28"/>
          <w:lang w:eastAsia="ru-RU"/>
        </w:rPr>
        <w:t xml:space="preserve">Контрольные вопросы </w:t>
      </w:r>
      <w:r>
        <w:rPr>
          <w:rFonts w:eastAsia="Arial Unicode MS" w:cs="Arial Unicode MS" w:ascii="Times New Roman" w:hAnsi="Times New Roman"/>
          <w:b/>
          <w:color w:val="000000"/>
          <w:sz w:val="32"/>
          <w:szCs w:val="28"/>
          <w:lang w:eastAsia="ru-RU"/>
        </w:rPr>
        <w:t xml:space="preserve">к дифференцированному зачёту </w:t>
      </w:r>
    </w:p>
    <w:p>
      <w:pPr>
        <w:pStyle w:val="Normal"/>
        <w:tabs>
          <w:tab w:val="clear" w:pos="708"/>
          <w:tab w:val="left" w:pos="2517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дисциплина ОП. 09 Психология</w:t>
      </w:r>
    </w:p>
    <w:p>
      <w:pPr>
        <w:pStyle w:val="Normal"/>
        <w:tabs>
          <w:tab w:val="clear" w:pos="708"/>
          <w:tab w:val="left" w:pos="2517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ециальность 34.02.01 «Сестринское дело»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8"/>
          <w:lang w:eastAsia="ru-RU"/>
        </w:rPr>
        <w:t>Адрес электр.почты преподавателя психологии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b/>
          <w:b/>
          <w:color w:val="000000"/>
          <w:sz w:val="24"/>
          <w:szCs w:val="28"/>
          <w:lang w:eastAsia="ru-RU"/>
        </w:rPr>
      </w:pPr>
      <w:r>
        <w:rPr>
          <w:rFonts w:eastAsia="Arial Unicode MS" w:cs="Arial Unicode MS" w:ascii="Times New Roman" w:hAnsi="Times New Roman"/>
          <w:b/>
          <w:color w:val="000000"/>
          <w:sz w:val="24"/>
          <w:szCs w:val="28"/>
          <w:lang w:eastAsia="ru-RU"/>
        </w:rPr>
        <w:t xml:space="preserve">Васильевой Татьяны Федоровны </w:t>
      </w:r>
    </w:p>
    <w:p>
      <w:pPr>
        <w:pStyle w:val="Normal"/>
        <w:pBdr/>
        <w:spacing w:lineRule="auto" w:line="240" w:before="0" w:after="0"/>
        <w:jc w:val="center"/>
        <w:rPr>
          <w:sz w:val="24"/>
          <w:lang w:val="en-US"/>
        </w:rPr>
      </w:pPr>
      <w:hyperlink r:id="rId2">
        <w:r>
          <w:rPr>
            <w:rStyle w:val="InternetLink"/>
            <w:rFonts w:eastAsia="Arial Unicode MS" w:cs="Arial Unicode MS" w:ascii="Times New Roman" w:hAnsi="Times New Roman"/>
            <w:b/>
            <w:color w:val="0000FF"/>
            <w:sz w:val="24"/>
            <w:szCs w:val="28"/>
            <w:u w:val="single"/>
            <w:lang w:val="en-US" w:eastAsia="ru-RU"/>
          </w:rPr>
          <w:t>taniavac</w:t>
        </w:r>
        <w:r>
          <w:rPr>
            <w:rStyle w:val="InternetLink"/>
            <w:rFonts w:eastAsia="Arial Unicode MS" w:cs="Arial Unicode MS" w:ascii="Times New Roman" w:hAnsi="Times New Roman"/>
            <w:b/>
            <w:color w:val="0000FF"/>
            <w:sz w:val="24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Arial Unicode MS" w:cs="Arial Unicode MS" w:ascii="Times New Roman" w:hAnsi="Times New Roman"/>
            <w:b/>
            <w:color w:val="0000FF"/>
            <w:sz w:val="24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Arial Unicode MS" w:cs="Arial Unicode MS" w:ascii="Times New Roman" w:hAnsi="Times New Roman"/>
            <w:b/>
            <w:color w:val="0000FF"/>
            <w:sz w:val="24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Arial Unicode MS" w:cs="Arial Unicode MS" w:ascii="Times New Roman" w:hAnsi="Times New Roman"/>
            <w:b/>
            <w:color w:val="0000FF"/>
            <w:sz w:val="24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pBdr/>
        <w:spacing w:lineRule="auto" w:line="240" w:before="0" w:after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5"/>
        <w:ind w:left="0" w:right="5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новные понятия социальной психолог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5"/>
        <w:ind w:left="0" w:right="5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психология исследу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16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адачи социальной психолог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16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едмет и объект социальной психолог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16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зличие социальной психологии от общей психолог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16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облемы социальной психолог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16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тоды социальной психолог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16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тория социальной психолог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правления социальной психолог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лючевое положение бихевиариз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нцепции развития З.Фрей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нцепции развития Э. Эрикс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нцепции развития Д.Б. Элькони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лючевое положение гуманистической психолог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психологическая структура личност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блема личности в социальной психологии: потребности, установки, ожид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влияющие и определяющие поведение человека в обществ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итуации на поведение личности в обществ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й характер антигуманных ситуац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0"/>
        <w:ind w:left="0" w:right="5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</w:t>
      </w:r>
      <w:r>
        <w:rPr>
          <w:rFonts w:cs="Times New Roman" w:ascii="Times New Roman" w:hAnsi="Times New Roman"/>
          <w:bCs/>
          <w:sz w:val="24"/>
          <w:szCs w:val="24"/>
        </w:rPr>
        <w:t>азовой концепции современной социальной психологии о поведении человека в обще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5"/>
        <w:ind w:left="0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индивид, личность, индивидуальность, объект, субъек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5"/>
        <w:ind w:left="0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повед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5"/>
        <w:ind w:left="0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ценности лич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5"/>
        <w:ind w:left="0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5"/>
        <w:ind w:left="0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лич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ласти развития челове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 психического разви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мерности психического разви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психического разви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развит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rStyle w:val="3"/>
          <w:rFonts w:eastAsia="Calibri" w:cs="Times New Roman" w:ascii="Times New Roman" w:hAnsi="Times New Roman"/>
          <w:bCs/>
          <w:color w:val="000000"/>
        </w:rPr>
        <w:t>Физическое развит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/>
      </w:pPr>
      <w:r>
        <w:rPr>
          <w:rStyle w:val="S1"/>
          <w:rFonts w:eastAsia="Times New Roman" w:cs="Times New Roman" w:ascii="Times New Roman" w:hAnsi="Times New Roman"/>
          <w:bCs/>
          <w:color w:val="000000"/>
          <w:sz w:val="24"/>
          <w:szCs w:val="24"/>
        </w:rPr>
        <w:t>Когнитивное развит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S1"/>
          <w:rFonts w:eastAsia="Times New Roman" w:cs="Times New Roman" w:ascii="Times New Roman" w:hAnsi="Times New Roman"/>
          <w:bCs/>
          <w:color w:val="000000"/>
          <w:sz w:val="24"/>
          <w:szCs w:val="24"/>
        </w:rPr>
        <w:t>Теории развития лич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5"/>
        <w:ind w:left="0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зн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5"/>
        <w:ind w:left="0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труктуры, определяющие поведение челове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5"/>
        <w:ind w:left="0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рофповед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5"/>
        <w:ind w:left="0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в проф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5" w:before="0" w:after="5"/>
        <w:ind w:left="0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готовность к изменениям характе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ование профессионального повед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знание и здоровье челове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знание челове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вный реализм («печальный, но мудрый»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гативное мышление, как причина депре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познание и одиночест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подходы к леч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ессия и ее ви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руизм и формы проявления альтруиз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я и ее ви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. Агре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ытые формы агрессии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агрессивн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четыре вида агре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агре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го может быть направлена агресс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ение и ослабление агре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генде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ндерные роли, стереотипы, гендерная толерантн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ерантность личности и формы толерантности лич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агрессии, классификация видов агрессивного повед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ие особенности группового принятия реше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групп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групп. Основные параметры группы: групповые нормы и цели, ролевая структура групп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оведения человека в группе (Социальные феномены группового поведен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идерства. Стили упра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фекциониз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иавеллиз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ус контро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матиз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юнтариз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ти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в социальной психолог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руиз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семи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факторная систе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психологической защи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личности по Штангел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я власти личност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ое и невербальное общ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коммуникации по Лабунско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людьми, обмен не только знаниями, идеями, но и действиями – это…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зывается аспект по Панфилову, где общение анализируется как взаимодействие индивидов в процессе координации…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абление конфликта и его разреш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25" w:before="40" w:after="0"/>
      <w:ind w:left="9" w:right="5" w:hanging="9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1">
    <w:name w:val="s1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va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7:00Z</dcterms:created>
  <dc:creator>AsUs</dc:creator>
  <dc:description/>
  <cp:keywords/>
  <dc:language>en-US</dc:language>
  <cp:lastModifiedBy>User</cp:lastModifiedBy>
  <dcterms:modified xsi:type="dcterms:W3CDTF">2021-03-15T06:41:00Z</dcterms:modified>
  <cp:revision>3</cp:revision>
  <dc:subject/>
  <dc:title/>
</cp:coreProperties>
</file>