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дже реализуются следующие образовательные программ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1 Специальность 31.02.02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кушерское дел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базе среднего (полного) общего образования, по программе базовой подготовки,  форма обучения – очная,                               нормативный срок обучения – 2 года и 10 мес, квалификация:  Акушерка /Акуш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чебный план введено изучение следующих дисциплин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философии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остранный язык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медицины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 и культура речи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овой этикет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религиоведени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матика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ые технологии в профессиональной деятельности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 латинского языка с медицинской терминологией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томия и физиология человека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патологии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етика человека с основами медицинской генетики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гиена  и экология человека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микробиологии и иммунологии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рмакологи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вое обеспечение профессиональной деятельности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енное здоровье и здравоохранение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реабилитологии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опасность жизнедеятельности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а катастроф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ый человек и его окружение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реаниматологии</w:t>
      </w:r>
    </w:p>
    <w:p>
      <w:pPr>
        <w:pStyle w:val="Normal"/>
        <w:rPr/>
      </w:pPr>
      <w:r>
        <w:rPr/>
        <w:t>Профессиональные моду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ПМ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Медицинская и медико-социальная помощь женщине, новорожденному и семье при физиологическом течении беременности, родов и в послеродовый период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1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Физиологическое акушерство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1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Физиопсихопрофилактическая подготовка беременных к родам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1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Сестринский уход за здоровым новорожденным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П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П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trHeight w:val="5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ПМ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Медицинская помощь беременным и детям при заболева-ниях,  отравлениях и травмах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2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Соматические заболевания, отравления и беременност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2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Инфекционные заболевания и беременност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2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Хирургические заболевания, травмы и беременност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2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едиатр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П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П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ПМ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Медицинская помощь женщине с гинекологическими заболеваниями в различные периоды жизн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3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Гинеколог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3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Охрана репродуктивного здоровья и планирование семь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П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П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Медицинская помощь женщине, новорожденному, семье при патологическом течении беременности, родов, послеродового период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4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атологическое акушерство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4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Сестринский уход за больным новорожденным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П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П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trHeight w:val="3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М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 xml:space="preserve">Выполнение работ по одной или нескольким профессиям рабочих и должностям служащих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5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Теория и практика сестринского дел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5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Безопасная среда для пациента и персонал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5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Технология оказания медицинских услуг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П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П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Всего предусмот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23 недели учебной и производствен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Преддипломной практики- 4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Государственная итоговая аттестация – защита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Начало учебного года устанавливается с 1 сентября на каждом году обучения. Продолжительность учебной недели составляет 6 дней. Учебная нагрузка составляет 36 аудиторных часов в неделю. При продолжительности занятия 2  часа академического времени. Максимальная учебная  нагрузка составляет 54 часа в неделю и включает в себя все виды аудиторной и внеаудиторной работы. Общая продолжительность каникул составляет не менее 10 недель в учебном году при сроке обучения более 1 года и не менее 2 недель в зимний период на 4  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  <w:lang w:eastAsia="ru-RU"/>
        </w:rPr>
        <w:t xml:space="preserve">пециальность 31.02.02 «Акушерское   дело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базе  основного общего образования,  по программе базовой  подготовки, форма обучения - очная, нормативный срок обучения – 3 года и 10мес., квалификация: акушерка/акуш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программ учебных дисциплин общеобразовательного цикла основной профессиональной образовательной программы  с получением среднего (полного) общего образования ведется в первый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й блок представлен дисциплин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  <w:lang w:eastAsia="ru-RU"/>
        </w:rPr>
        <w:t>Дисциплины (базовы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Физ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Информатика и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  <w:lang w:eastAsia="ru-RU"/>
        </w:rPr>
        <w:t>Дисциплины профи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Срок обченияувеличивается на 52 недели (1 год) из расчета: теоретическое обучение  – 39 нед., промежуточная аттестация – 2 нед., каникулярное время – 11 н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  <w:lang w:eastAsia="ru-RU"/>
        </w:rPr>
        <w:t>Профессиональный цик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В учебный планвведено  изучение следующих дисциплин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Основы философии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История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Иностранный язык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Физическая культура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История медицины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Русский язык и культура речи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Деловой этикет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Основы религиоведения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Математика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Информационные технологии в профессиональной деятельности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Основы  латинского языка с медицинской терминологией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Анатомия и физиология человека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Основы патологии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Генетика человека с основами медицинской генетики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Гигиена  и экология человека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Основы микробиологии и иммунологии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Фармакология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Психология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Правовое обеспечение профессиональной деятельности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Общественное здоровье и здравоохранение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Основы реабилитологии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Безопасность жизнедеятельности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Медицина катастроф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Здоровый человек и его окружение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ru-RU"/>
        </w:rPr>
        <w:t>Основы реаниматологии</w:t>
      </w:r>
    </w:p>
    <w:p>
      <w:pPr>
        <w:pStyle w:val="Normal"/>
        <w:spacing w:before="0" w:after="0"/>
        <w:rPr/>
      </w:pPr>
      <w:r>
        <w:rPr/>
        <w:t>Профессиональные моду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ru-RU"/>
              </w:rPr>
              <w:t>ПМ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ru-RU"/>
              </w:rPr>
              <w:t>Медицинская и медико-социальная помощь женщине, новорожденному и семье при физиологическом течении беременности, родов и в послеродовый период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Физиологическое акушерство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МДК.01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Физиопсихопрофилактическая подготовка беременных к родам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МДК.01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Сестринский уход за здоровым новорожденным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Производственная практика</w:t>
            </w:r>
          </w:p>
        </w:tc>
      </w:tr>
      <w:tr>
        <w:trPr>
          <w:trHeight w:val="5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ru-RU"/>
              </w:rPr>
              <w:t>ПМ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ru-RU"/>
              </w:rPr>
              <w:t>Медицинская помощь беременным и детям при заболева-ниях,  отравлениях и травмах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Соматические заболевания, отравления и беременност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МДК.02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Инфекционные заболевания и беременност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МДК.02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Хирургические заболевания, травмы и беременност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МДК.02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Педиатр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ru-RU"/>
              </w:rPr>
              <w:t>ПМ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ru-RU"/>
              </w:rPr>
              <w:t>Медицинская помощь женщине с гинекологическими заболеваниями в различные периоды жизн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МДК.03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Гинеколог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МДК.03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Охрана репродуктивного здоровья и планирование семь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ПМ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ru-RU"/>
              </w:rPr>
              <w:t>Медицинская помощь женщине, новорожденному, семье при патологическом течении беременности, родов, послеродового период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МДК.04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Патологическое акушерство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МДК.04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Сестринский уход за больным новорожденным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УП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ПП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Производственная практика</w:t>
            </w:r>
          </w:p>
        </w:tc>
      </w:tr>
      <w:tr>
        <w:trPr>
          <w:trHeight w:val="3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ПМ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ru-RU"/>
              </w:rPr>
              <w:t xml:space="preserve">Выполнение работ по одной или нескольким профессиям рабочих и должностям служащих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МДК.05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Теория и практика сестринского дел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МДК.05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Безопасная среда для пациента и персонал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МДК.05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Технология оказания медицинских услуг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УП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ПП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ru-RU"/>
              </w:rPr>
              <w:t>Производственная прак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Всего предусмот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23 недели учебной и производствен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Преддипломной практики- 4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Государственная итоговая аттестация – защита выпускной квалифик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Начало учебного года устанавливается с 1 сентября на каждом году обучения. Продолжительность учебной недели составляет 6 дней. Учебная нагрузка составляет 36 аудиторных часов в неделю. При продолжительности занятия 2  часа академического времени. Максимальная учебная  нагрузка составляет 54 часа в неделю и включает в себя все виды аудиторной и внеаудиторной работы. Общая продолжительность каникул составляет не менее 10 недель в учебном году при сроке обучения более 1 года и не менее 2 недель в зимний период на 4  курсе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</w:t>
      </w:r>
      <w:bookmarkStart w:id="0" w:name="_GoBack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пециальность 34.02.01 «Сестринское  дело»,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базе  основного общего образования,  по программе базовой  подготовки, форма обучения - очная, нормативный срок обучения – 3 года и 10мес., квалификация: медицинская сестра/медицинский б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программ учебных дисциплин общеобразовательного цикла основной профессиональной образовательной программы  с получением среднего (полного) общего образования ведется в первый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й блок представлен дисциплин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  <w:lang w:eastAsia="ru-RU"/>
        </w:rPr>
        <w:t>Дисциплины (базовы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Физ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Информатика и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  <w:lang w:eastAsia="ru-RU"/>
        </w:rPr>
        <w:t>Дисциплины профи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Срок обченияувеличивается на 52 недели (1 год) из расчета: теоретическое обучение  – 39 нед., промежуточная аттестация – 2 нед., каникулярное время – 11 н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  <w:lang w:eastAsia="ru-RU"/>
        </w:rPr>
        <w:t>Профессиональный цик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чебный план введено  изучение следующих дисциплин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философи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Истор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Иностранный язык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Физическая культур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История медицины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Русский язык и культура реч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Основы религиоведе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Деловой этикет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Математик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Информационные технологии в профессиональной деятельност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Основы латинского языка с медицинской терминологией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Анатомия и физиология человек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Основы патологи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Генетика человека с основами медицинской генетик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Гигиена и экология человек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Основы микробиологии и иммунологи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Фармаколог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02" w:right="3230" w:hanging="36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Общественное здоровье и здравоохранение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Психолог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Правовое обеспечение профессиональной деятельност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Безопасность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  <w:lang w:eastAsia="ru-RU"/>
        </w:rPr>
        <w:t>Профессиональные моду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ПМ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е профилактических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1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человек и его окружение</w:t>
            </w:r>
          </w:p>
        </w:tc>
      </w:tr>
      <w:tr>
        <w:trPr>
          <w:trHeight w:val="2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1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филактик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1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системе первичной медико-санитарной помощи населению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  <w:t>Участие в лечебно-диагностическом и реабилитационном процессах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2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ий уход при различных заболеваниях и состояниях( Сестринская помощь при нарушениях здоров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2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абилитац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2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/св реализации приоритетных направлений  развития здравоохранени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 0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3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М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казание доврачебной медицинской помощи при неотложных и экстремальных состояниях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3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аниматолог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3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а катастроф</w:t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 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профессии «Младшая медицинская сестр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4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сестринского дел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4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среда для пациента и персонал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4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казания медицинских услуг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Всего предусмот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23 недели учебной и производствен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Преддипломной практики- 4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Государственная итоговая аттестация – защита выпускной квалифик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Начало учебного года устанавливается с 1 сентября на каждом году обучения. Продолжительность учебной недели составляет 6 дней. Учебная нагрузка составляет 36 аудиторных часов в неделю. При продолжительности занятия 2  часа академического времени. Максимальная учебная  нагрузка составляет 54 часа в неделю и включает в себя все виды аудиторной и внеаудиторной работы. Общая продолжительность каникул составляет не менее 10 недель в учебном году при сроке обучения более 1 года и не менее 2 недель в зимний период на 4  курсе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  <w:lang w:eastAsia="ru-RU"/>
        </w:rPr>
        <w:t xml:space="preserve">Специальность 31.02.02 “Акушерское дело”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базе среднего (полного) общего образования, по программе базовой подготовки,  форма обучения – очно-заочная                               нормативный срок обучения – 3 года и 10 мес, квалификация:  Акушерка /Акуш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чебный план введено изучение следующих дисциплин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философии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остранный язык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медицины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 и культура речи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овой этикет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религиоведения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матика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ые технологии в профессиональной деятельности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 латинского языка с медицинской терминологией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томия и физиология человека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патологии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етика человека с основами медицинской генетики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гиена  и экология человека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микробиологии и иммунологии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рмакология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я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вое обеспечение профессиональной деятельности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енное здоровье и здравоохранение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реабилитологии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опасность жизнедеятельности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а катастроф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ый человек и его окружение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реаниматологии</w:t>
      </w:r>
    </w:p>
    <w:p>
      <w:pPr>
        <w:pStyle w:val="Normal"/>
        <w:rPr/>
      </w:pPr>
      <w:r>
        <w:rPr/>
        <w:t>Профессиональные моду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ПМ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Медицинская и медико-социальная помощь женщине, новорожденному и семье при физиологическом течении беременности, родов и в послеродовый период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1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Физиологическое акушерство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1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Физиопсихопрофилактическая подготовка беременных к родам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1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Сестринский уход за здоровым новорожденным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П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П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trHeight w:val="5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ПМ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Медицинская помощь беременным и детям при заболева-ниях,  отравлениях и травмах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2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Соматические заболевания, отравления и беременност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2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Инфекционные заболевания и беременност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2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Хирургические заболевания, травмы и беременност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2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едиатр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П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П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ПМ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Медицинская помощь женщине с гинекологическими заболеваниями в различные периоды жизн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3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Гинеколог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3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Охрана репродуктивного здоровья и планирование семь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П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П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Медицинская помощь женщине, новорожденному, семье при патологическом течении беременности, родов, послеродового период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4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атологическое акушерство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4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Сестринский уход за больным новорожденным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П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П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trHeight w:val="3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М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 xml:space="preserve">Выполнение работ по одной или нескольким профессиям рабочих и должностям служащих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5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Теория и практика сестринского дел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5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Безопасная среда для пациента и персонал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МДК.05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Технология оказания медицинских услуг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П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П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Всего предусмот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23 недели учебной и производствен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Преддипломной практики- 4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Государственная итоговая аттестация – защита выпускной квалификацион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w w:val="90"/>
          <w:sz w:val="28"/>
          <w:szCs w:val="28"/>
          <w:lang w:eastAsia="ru-RU"/>
        </w:rPr>
        <w:t xml:space="preserve">Срок реализации основной профессиональной образовательной программы среднего профессионального образования при очно -заочной  форме обучения для лиц, обучающихся на базе  среднего  (полного)  общего образования  увеличен на один год по сравнению с очной формой обучения и  составляет 199 недель. Объем обязательных аудиторных занятий студентов в период теоретического обучения не превышает  16 часов в неделю. Максимальная нагрузка студентов в период теоретического обучения не превышает 24 часов в неделю сверх обязательных аудиторных часов (16 часов), куда входит  самостоятельная работа студ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Продолжительность учебной недели:  4-дневная: понедельник, вторник, четверг, пятница. Начало занятий в 16-30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  <w:lang w:eastAsia="ru-RU"/>
        </w:rPr>
        <w:t>5. Специальность 34.02.01 «Сестринское дел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базе среднего (полного) общего образования, по программе базовой подготовки,  форма обучения – очно-заочная                               нормативный срок обучения – 3 года и 10 мес, квалификация:  Медицинская сестра\медицинский бр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чебный план введено изучение следующих дисциплин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философи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Истор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Иностранный язык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Физическая культур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История медицин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Русский язык и культура реч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Основы религиоведе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Деловой этикет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Математи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Информационные технологии в профессиональной деятельн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Основы латинского языка с медицинской терминологией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Анатомия и физиология челове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Основы патологи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Генетика человека с основами медицинской генетик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Гигиена и экология челове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Основы микробиологии и иммунологи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Фармаколог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02" w:right="3230" w:hanging="36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Общественное здоровье и здравоохранени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Психолог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Правовое обеспечение профессиональной деятельн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Безопасность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  <w:lang w:eastAsia="ru-RU"/>
        </w:rPr>
        <w:t>Профессиональные моду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ПМ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е профилактических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1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человек и его окружение</w:t>
            </w:r>
          </w:p>
        </w:tc>
      </w:tr>
      <w:tr>
        <w:trPr>
          <w:trHeight w:val="2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1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филактик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1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системе первичной медико-санитарной помощи населению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  <w:t>Участие в лечебно-диагностическом и реабилитационном процессах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2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ий уход при различных заболеваниях и состояниях( Сестринская помощь при нарушениях здоров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2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абилитац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2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/св реализации приоритетных направлений  развития здравоохранени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 0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3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М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казание доврачебной медицинской помощи при неотложных и экстремальных состояниях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3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аниматолог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3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а катастроф</w:t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 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профессии «Младшая медицинская сестр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4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сестринского дел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4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среда для пациента и персонал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4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казания медицинских услуг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Всего предусмот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23 недели учебной и производствен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Преддипломной практики- 4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Государственная итоговая аттестация – защита выпускной квалифик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w w:val="90"/>
          <w:sz w:val="28"/>
          <w:szCs w:val="28"/>
          <w:lang w:eastAsia="ru-RU"/>
        </w:rPr>
        <w:t xml:space="preserve">Срок реализации основной профессиональной образовательной программы среднего профессионального образования при очно -заочной  форме обучения для лиц, обучающихся на базе  среднего  (полного)  общего образования  увеличен на один год по сравнению с очной формой обучения и  составляет 199 недель. Объем обязательных аудиторных занятий студентов в период теоретического обучения не превышает  16 часов в неделю. Максимальная нагрузка студентов в период теоретического обучения не превышает 24 часов в неделю сверх обязательных аудиторных часов (16 часов), куда входит  самостоятельная работа студ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  <w:t>Продолжительность учебной недели:  4-дневная: понедельник, вторник, четверг, пятница. Начало занятий в 16-30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9:00Z</dcterms:created>
  <dc:creator>Лутошкина Т.А</dc:creator>
  <dc:description/>
  <cp:keywords/>
  <dc:language>en-US</dc:language>
  <cp:lastModifiedBy>Кормилкин</cp:lastModifiedBy>
  <dcterms:modified xsi:type="dcterms:W3CDTF">2014-06-02T19:14:00Z</dcterms:modified>
  <cp:revision>3</cp:revision>
  <dc:subject/>
  <dc:title/>
</cp:coreProperties>
</file>