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И ПО СОСТАВЛЕНИЮ РЕЗЮМЕ ВЫПУСК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Цель данной разработки – помочь выпускникам колледжа  в поиске работы.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Резюме - это визитная карточка, содержащая информацию о Ваших профессион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инствах, квалификации и трудовом опы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е резюме должно сочетать в себе 4 основных принци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мальный размер резюме 1 страница формата А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рет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ое обозначение дат, наименований организаций и др. необходимых с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див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помнить, что все сведения, которые указаны в резюме, можно прове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ира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ю для резюме следует отбирать, исходя из его целей. Другими словами,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юме стоит включать описание именно тех аспектов Вашего опыта и навыков, котор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имы для позиции, на которую Вы претендуете. О других достижениях следует толь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мя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юме оценивается по 2 параметр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ю резюм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е резюме (оформлени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резю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юме заполняется в таблице формат Word. Необходимо использовать один шрифт—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es New Roman. Резюме - это доку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ет шрифта — чер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 — 12-й кегль. Самой крупной записью (14-й кегль) должна быть Ваша фамил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, отчество, указанные по левому краю, в верхней части ли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рвал — одинарный. В целом интервал между строками должен соответство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е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 обязательно проверить правописание. У резюме с ошибками очень мал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н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ируйте всю излагаемую информац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Свои успехи, достижения подкрепляйте цифрами, конкретными фактам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резю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.И.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рожд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постоянного места жительств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ьнос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 оконч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тификат специалист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ий балл успеваемости в СП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владения манипуляциями и практическими навыкам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ессиональные интерес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ьные навыки и знание язык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чные качеств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ачное резюме может стать поводом для интервью, т.е. личной встречи с работодателе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его представителем, но еще не гарантирует получени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ша цель — добиться, чтобы читающий захотел встретиться с вами ли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удьте уверены, что Вы сможете подтвердить всю информацию, которую Вы включили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ное резю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чи в поиске раб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9:00Z</dcterms:created>
  <dc:creator>Люда</dc:creator>
  <dc:description/>
  <dc:language>en-US</dc:language>
  <cp:lastModifiedBy>Латыпова Э.Н</cp:lastModifiedBy>
  <dcterms:modified xsi:type="dcterms:W3CDTF">2017-03-27T05:29:00Z</dcterms:modified>
  <cp:revision>2</cp:revision>
  <dc:subject/>
  <dc:title/>
</cp:coreProperties>
</file>