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Фактическое трудоустройство. Выпуск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54125</wp:posOffset>
                </wp:positionV>
                <wp:extent cx="5302250" cy="871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871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Кол-во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деление «Медицинская сестр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нинградская областная клиническая больниц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ДЦ  на Сикейрос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ГБУ СПБ НИПНИ им.Бехтерев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лизаветинская больниц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ная клиника « 33 зуб»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БОУ ВПО СЗГМУ им. И.И. Мечникова, поликлиника для студентов и преподаватетеле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иника « Смайл»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мат.центр « Стомус»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НИИТО им. Вредена   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Б ГБУЗ ГБ № 38 им Семашко, отд.кардиопульмонологи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LTMED, процедурный кабине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ГБ № 19 им.Раухфуса, отд. реанимаци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иника « Медиэстетик», отд.эстетической хирурги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ЖД КБ, отд.кардиореанимаци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И инфекционных болезней, отд.общей терапи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БДОУ детский сад № 4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иклиника № 118 Калининский р-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Б г. Токсово, отд.кардиологи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К №2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МБ № 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ская психиатрическая больница № 3 им.И.И. Скворцова- Степанов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БОУ ВПО СПБ гос.педиатрический мед.университе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деление «Акушер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дом №1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дом № 1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К № 2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Ш № 623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йско-финская клиника « Скандинавия»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ддом №1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дом №1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дом № 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дом № 1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дом №1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И им.Отт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ФГБОУ ВО СЗГМУ им.Мечникова, хирургическое отделение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БУЗ ЛО "Всеволожская КМБ" Родильный дом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К г.Заполярны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К г.Приозерс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МА, родильное отделени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СПбГМУ им.Павлова, родильное отделени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КБ №1, г. Владивосто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ПППБР на коммерческой основ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К г.Волгогра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686.6pt;mso-wrap-distance-left:0pt;mso-wrap-distance-right:9pt;mso-wrap-distance-top:0pt;mso-wrap-distance-bottom:0pt;margin-top:9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  <w:gridCol w:w="1296"/>
                      </w:tblGrid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Кол-во человек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деление «Медицинская сестр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нинградская областная клиническая больниц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ДЦ  на Сикейрос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ГБУ СПБ НИПНИ им.Бехтерев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лизаветинская больниц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ная клиника « 33 зуб»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БОУ ВПО СЗГМУ им. И.И. Мечникова, поликлиника для студентов и преподаватетелей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иника « Смайл»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мат.центр « Стомус»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НИИТО им. Вредена   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Б ГБУЗ ГБ № 38 им Семашко, отд.кардиопульмонологи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LTMED, процедурный кабине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ГБ № 19 им.Раухфуса, отд. реанимаци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иника « Медиэстетик», отд.эстетической хирурги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ЖД КБ, отд.кардиореанимаци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И инфекционных болезней, отд.общей терапи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БДОУ детский сад № 4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иклиника № 118 Калининский р-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Б г. Токсово, отд.кардиологи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К №2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МБ № 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ая психиатрическая больница № 3 им.И.И. Скворцова- Степанов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БОУ ВПО СПБ гос.педиатрический мед.университе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деление «Акушер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дом №1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дом № 1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К № 2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Ш № 623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йско-финская клиника « Скандинавия»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ддом №1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дом №1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дом № 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дом № 1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дом №1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И им.Отт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ФГБОУ ВО СЗГМУ им.Мечникова, хирургическое отделение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БУЗ ЛО "Всеволожская КМБ" Родильный дом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К г.Заполярный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К г.Приозерс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МА, родильное отделение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СПбГМУ им.Павлова, родильное отделение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КБ №1, г. Владивосто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ПППБР на коммерческой основе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К г.Волгогра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9:00Z</dcterms:created>
  <dc:creator>Любовь</dc:creator>
  <dc:description/>
  <dc:language>en-US</dc:language>
  <cp:lastModifiedBy>Латыпова Э.Н</cp:lastModifiedBy>
  <dcterms:modified xsi:type="dcterms:W3CDTF">2017-03-27T08:49:00Z</dcterms:modified>
  <cp:revision>2</cp:revision>
  <dc:subject/>
  <dc:title/>
</cp:coreProperties>
</file>