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 xml:space="preserve">     </w:t>
      </w:r>
      <w:r>
        <w:rPr>
          <w:b/>
          <w:bCs/>
          <w:color w:val="333333"/>
          <w:sz w:val="32"/>
          <w:szCs w:val="32"/>
        </w:rPr>
        <w:t>Фактическое трудоустройство выпускников 2017г.</w:t>
      </w:r>
    </w:p>
    <w:p>
      <w:pPr>
        <w:pStyle w:val="Normal"/>
        <w:spacing w:lineRule="auto" w:line="24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4125</wp:posOffset>
                </wp:positionV>
                <wp:extent cx="5302250" cy="814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л-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пециальность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родская поликлиника №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б ГБУЗ «Александровская больница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КБ ОАО «РЖД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оматологическая клиника"Дентсервис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СПбГМУ им. акад.Павл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НИИТО им.Вреде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ГБ№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линика СПбГПМ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Cs w:val="14"/>
                                      <w:shd w:fill="FFFFFF" w:val="clear"/>
                                    </w:rPr>
                                    <w:t>ЦП КБ№ 122 им. Л.Г. Сокол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Ц "Лиана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льный дом  №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Ц " Medwiss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ИИ ДОГиТ им. Р.М.Горбачево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ОК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МИЦ им.В.А.Алмазов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УЗ "Городская больница Святого Великомученика Георгия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б ГБУЗ "Городская Покровская больница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тская больница № 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б ГБУЗ «ГБ Святой преподобномученицы Елизаветы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ГБУ Нмиц онкологии имени Н. Н. Петрова Минздрава Росс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Клиника №2 ФГБУ ВЦЭРМ им. А.М.Никифорова МЧС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УЗ "Городская многопрофильная больница №2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пециальность «Акушер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б ГБУЗ «Клиническая инфекционная больница имени С.П. Боткина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О" Российский Красный крест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льный дом № 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льный дом № 1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КБ ОАО «РЖД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енская консультация №6, Городская поликлиника №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льный дом  № 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ОО "Репродакшн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ринатальный Медицинский Центр «Мать и дитя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УЗ "Детская городская больница №22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б ГБПОУ "Акушерский колледж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ГБОУ ВО ПСПбГМУ им. И.П. Павлова Минздрава Росс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МА клиника акушерства и гинеколог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льный дом  № 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льный дом № 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БУЗ ЛО "Сосновская сельская участковая  больница 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линика " Скандинавия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одильный дом  №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БУЗ ЛО "Токсовская районная больница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ждународный центр Репродуктивной Медицин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б ГБУЗ Городская больница Святого Великомученика Георг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Пб ГПМУ "Перинатальный центр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641.35pt;mso-wrap-distance-left:0pt;mso-wrap-distance-right:9pt;mso-wrap-distance-top:0pt;mso-wrap-distance-bottom:0pt;margin-top:9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29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л-во челове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пециальность «Сестрин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родская поликлиника №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б ГБУЗ «Александровская больница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КБ ОАО «РЖД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оматологическая клиника"Дентсервис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СПбГМУ им. акад.Павл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НИИТО им.Вреде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ГБ№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иника СПбГПМ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Cs w:val="14"/>
                                <w:shd w:fill="FFFFFF" w:val="clear"/>
                              </w:rPr>
                              <w:t>ЦП КБ№ 122 им. Л.Г. Сокол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Ц "Лиана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льный дом  №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Ц " Medwiss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ИИ ДОГиТ им. Р.М.Горбачево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ОК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МИЦ им.В.А.Алмазов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УЗ "Городская больница Святого Великомученика Георгия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б ГБУЗ "Городская Покровская больница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тская больница № 2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б ГБУЗ «ГБ Святой преподобномученицы Елизаветы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ГБУ Нмиц онкологии имени Н. Н. Петрова Минздрава Росс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линика №2 ФГБУ ВЦЭРМ им. А.М.Никифорова МЧС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УЗ "Городская многопрофильная больница №2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пециальность «Акушерское дел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б ГБУЗ «Клиническая инфекционная больница имени С.П. Боткина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О" Российский Красный крест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льный дом № 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льный дом № 1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КБ ОАО «РЖД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енская консультация №6, Городская поликлиника №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льный дом  № 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ОО "Репродакшн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ринатальный Медицинский Центр «Мать и дитя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УЗ "Детская городская больница №22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б ГБПОУ "Акушерский колледж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ГБОУ ВО ПСПбГМУ им. И.П. Павлова Минздрава Росс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МА клиника акушерства и гинеколог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льный дом  № 1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льный дом № 1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БУЗ ЛО "Сосновская сельская участковая  больница 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иника " Скандинавия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одильный дом  №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БУЗ ЛО "Токсовская районная больница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ждународный центр Репродуктивной Медицин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б ГБУЗ Городская больница Святого Великомученика Георг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Пб ГПМУ "Перинатальный центр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14:00Z</dcterms:created>
  <dc:creator>Любовь</dc:creator>
  <dc:description/>
  <dc:language>en-US</dc:language>
  <cp:lastModifiedBy>Латыпова Э.Н</cp:lastModifiedBy>
  <dcterms:modified xsi:type="dcterms:W3CDTF">2017-10-17T05:14:00Z</dcterms:modified>
  <cp:revision>2</cp:revision>
  <dc:subject/>
  <dc:title/>
</cp:coreProperties>
</file>