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  <w:t xml:space="preserve">     </w:t>
      </w:r>
    </w:p>
    <w:p>
      <w:pPr>
        <w:pStyle w:val="Head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Фактическое трудоустройство выпускников 2020 г.</w:t>
      </w:r>
    </w:p>
    <w:p>
      <w:pPr>
        <w:pStyle w:val="Head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Head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Head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Head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4125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ециальность  «Сестринское дел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ьница им. Ботк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б СЗГМУ им.Мечни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иклиника № 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иклиника № 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иклиника № 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. больница №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. больница №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СЧ № 1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.больница № 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ская поликлиника № 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ГП 49,педиатрическое отделение № 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ГБУ ВЦЭРМ им.Никифорова МЧС Росс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лизаветинская боль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ГП № 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БУЗ ЛОК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НИИТО им.Вреде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едицинский центр 21 век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ГБ № 19 им.Раухфу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пино, поликлиника № 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дуниверситет им.Пав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ьница РЖД г. Моск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УЗ центральная клиническая б-ца РЖ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Б № 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иника « Мед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П , п. им.Тельм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ртолово, скорая помощ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И Онкологический центр в Песочн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тр планирования семь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нтр семейной медицин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б ГМПБ № 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К № 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МИЦ им.Алмаз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иника СПб ГМУ им. Павл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ксово, боль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б ЦПСИ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б ГП № 52, Парголов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БУЗ ГП № 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матологическая кли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ьница им.Мечни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КБ, г. Всеволожс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б ГП № 107, ПО № 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Б им.Святителя Лу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овская больни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иклиника № 26, Выборгск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иклиника № 7, Выборгск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иклиника № 118, 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.дом №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инская часть № 399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 « Новая стоматология», г. Волос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б ГБУЗ ГПЦ №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ьница МЧ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ециальность «Акушерское дел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.дом №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ьница им. Ботки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 .дом № 6 им. В.Ф. Снегир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.дом № 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 .дом № 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д. дом №1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од. дом №1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Кингисепп, ЖК №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. Кронштадт, род.дом № 3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.дом на Фурштатск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Всеволожск, род.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К №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натальный центр им.Алмаз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0pt;mso-wrap-distance-right:9pt;mso-wrap-distance-top:0pt;mso-wrap-distance-bottom:0pt;margin-top:9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276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елове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ециальность  «Сестринское дел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ница им. Ботк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б СЗГМУ им.Мечни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клиника № 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клиника № 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клиника № 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. больница №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. больница №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СЧ № 1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.больница № 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 поликлиника № 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ГП 49,педиатрическое отделение № 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БУ ВЦЭРМ им.Никифорова МЧС Росс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изаветинская боль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ГП № 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БУЗ ЛОК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НИИТО им.Вреде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дицинский центр 21 век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ГБ № 19 им.Раухфу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пино, поликлиника № 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дуниверситет им.Пав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ница РЖД г. Моск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УЗ центральная клиническая б-ца РЖ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Б № 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иника « Мед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П , п. им.Тельма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толово, скорая помощ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И Онкологический центр в Песочн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тр планирования семь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нтр семейной медицин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б ГМПБ № 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К № 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МИЦ им.Алмаз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иника СПб ГМУ им. Павл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ксово, боль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б ЦПСИ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б ГП № 52, Парголов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БУЗ ГП № 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матологическая кли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ница им.Мечни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КБ, г. Всеволожс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б ГП № 107, ПО № 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Б им.Святителя Лу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андровская больниц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клиника № 26, Выборгск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клиника № 7, Выборгск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клиника № 118, Калининск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.дом №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инская часть № 399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 « Новая стоматология», г. Волос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б ГБУЗ ГПЦ №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ница МЧ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ециальность «Акушерское дел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.дом №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ница им. Ботки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 .дом № 6 им. В.Ф. Снегир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.дом № 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 .дом № 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д. дом №1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д. дом №1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Кингисепп, ЖК №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Кронштадт, род.дом № 3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.дом на Фурштатск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Всеволожск, род.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К №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натальный центр им.Алмаз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4:00Z</dcterms:created>
  <dc:creator>Любовь</dc:creator>
  <dc:description/>
  <dc:language>en-US</dc:language>
  <cp:lastModifiedBy>Людмила</cp:lastModifiedBy>
  <cp:lastPrinted>2021-11-09T17:51:00Z</cp:lastPrinted>
  <dcterms:modified xsi:type="dcterms:W3CDTF">2022-02-09T08:34:00Z</dcterms:modified>
  <cp:revision>2</cp:revision>
  <dc:subject/>
  <dc:title/>
</cp:coreProperties>
</file>