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333333"/>
          <w:sz w:val="32"/>
          <w:szCs w:val="32"/>
        </w:rPr>
      </w:pPr>
      <w:r>
        <w:rPr>
          <w:rFonts w:cs="Calibri"/>
          <w:b/>
          <w:bCs/>
          <w:color w:val="333333"/>
          <w:sz w:val="32"/>
          <w:szCs w:val="32"/>
        </w:rPr>
        <w:t xml:space="preserve">     </w:t>
      </w:r>
      <w:r>
        <w:rPr>
          <w:b/>
          <w:bCs/>
          <w:color w:val="333333"/>
          <w:sz w:val="32"/>
          <w:szCs w:val="32"/>
        </w:rPr>
        <w:t>Фактическое трудоустройство выпускников 2021 г.</w:t>
      </w:r>
    </w:p>
    <w:p>
      <w:pPr>
        <w:pStyle w:val="Normal"/>
        <w:spacing w:lineRule="auto" w:line="24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4125</wp:posOffset>
                </wp:positionV>
                <wp:extent cx="53022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-во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пециальность  «Сестринское дело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оматологическая клиника « Триумс дента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оматологическая клин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иклиника № 9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ка фар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иклиника № 10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б ГБУЗ № 10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иклиника № 9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тская больница № 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БУЗ ГП № 5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наторий « Белые ночи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лизаветинская больниц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диатрический центр при РД № 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БУЗ ЛОКБ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ГБ Св. Ольг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тская стоматологическая клиника « Вероника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одская стоматологическая поликлиника №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б ГБУЗ ГП № 1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О ГБУЗ « Детская клиническая больница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льница РЖД г. Моск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МА им. Киро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УЗ клиническая больница РЖ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линика « Меди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МИЦ им. Бехтере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хачкалинский родильный дом № 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И Онкологический центр в Песочно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И им. Петро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ть оптик « Счачтливый взгляд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 Гемотест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И скорой помощ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МИЦ им.Алмазо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ентр рентгенодиагностик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иклиника . Токсово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КМБ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льница Святого Великомученика Георг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БУЗ ЛО « Сертоловская ГБ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льница им. Боткин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льница им.Мечнико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риинская городская больниц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Б № 1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дицинский центр « Династия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лександровская больниц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дицинский центр « 21 век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тский санаторий « Солнечное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пте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ОО « Инвитро СПб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МЦ СОГА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БУЗ ЛО « Рощинская МБ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линика « Мой зубной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б ГБУЗ ГПЦ №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дицинский центр « Адмиралтейские верфи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КБ Сургу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воложская клиническая больниц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лна-дент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пециальность «Акушерское дело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ГБНУ «НИИ АГиР им.Отта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д . дом № 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д .дом № 6 им. В.Ф. Снегире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ПЦ № 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д .дом № 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д. дом №10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од. дом №16                  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тчинский КМБ, перинатальный цент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дильный дом № 4 г. Калинингра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воложский родильный до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ПЦ № 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боратория Гемотес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БУЗ ЛО Приозерская МБ « Сосновская УБ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оматологическая клиника « Северное сияние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МИЦ им. Алмазо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МИЦ им. Бехтерев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И АГиР им. Отт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К при поликлинике МЧС-5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Пб ГБУЗ ГБ Святого Праведного И.Кронштадского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Ц Эко-безопасност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МА им. Киро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оматология Витан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томатология 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Euromed kid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инатальный цент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СПб ГМУ им. Павло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воложский родильный до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К № 4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БА- клин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линика « Стомадеус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841.9pt;mso-wrap-distance-left:0pt;mso-wrap-distance-right:9pt;mso-wrap-distance-top:0pt;mso-wrap-distance-bottom:0pt;margin-top:9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1296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-во челове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пециальность  «Сестринское дело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оматологическая клиника « Триумс дента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оматологическая клин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иклиника № 9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ка фар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иклиника № 10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б ГБУЗ № 10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иклиника № 9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тская больница № 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БУЗ ГП № 5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наторий « Белые ночи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лизаветинская больниц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диатрический центр при РД № 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БУЗ ЛОКБ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ГБ Св. Ольг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тская стоматологическая клиника « Вероника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одская стоматологическая поликлиника №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б ГБУЗ ГП № 1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О ГБУЗ « Детская клиническая больница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льница РЖД г. Москв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МА им. Киров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УЗ клиническая больница РЖ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линика « Меди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МИЦ им. Бехтерев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хачкалинский родильный дом № 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И Онкологический центр в Песочно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И им. Петров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ть оптик « Счачтливый взгляд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 Гемотест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И скорой помощ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МИЦ им.Алмазов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ентр рентгенодиагностик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иклиника . Токсово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КМБ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льница Святого Великомученика Георг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БУЗ ЛО « Сертоловская ГБ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льница им. Боткин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льница им.Мечников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иинская городская больниц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Б № 1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дицинский центр « Династия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овская больниц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дицинский центр « 21 век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тский санаторий « Солнечное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пте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ОО « Инвитро СПб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МЦ СОГА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БУЗ ЛО « Рощинская МБ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линика « Мой зубной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б ГБУЗ ГПЦ №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дицинский центр « Адмиралтейские верфи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КБ Сургу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воложская клиническая больниц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лна-дент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пециальность «Акушерское дело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ГБНУ «НИИ АГиР им.Отта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д . дом № 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д .дом № 6 им. В.Ф. Снегирев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ПЦ № 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д .дом № 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д. дом №10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д. дом №16                  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тчинский КМБ, перинатальный цент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дильный дом № 4 г. Калинингра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воложский родильный до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ПЦ № 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боратория Гемотес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БУЗ ЛО Приозерская МБ « Сосновская УБ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оматологическая клиника « Северное сияние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МИЦ им. Алмазов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МИЦ им. Бехтерева</w:t>
                              <w:tab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И АГиР им. Отт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К при поликлинике МЧС-5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Пб ГБУЗ ГБ Святого Праведного И.Кронштадского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Ц Эко-безопасност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МА им. Киров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оматология Витан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томатология 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Euromed ki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инатальный цент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СПб ГМУ им. Павлов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воложский родильный до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К № 4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БА- клин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линика « Стомадеус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53:00Z</dcterms:created>
  <dc:creator>Любовь</dc:creator>
  <dc:description/>
  <dc:language>en-US</dc:language>
  <cp:lastModifiedBy>Людмила</cp:lastModifiedBy>
  <cp:lastPrinted>2021-11-09T17:51:00Z</cp:lastPrinted>
  <dcterms:modified xsi:type="dcterms:W3CDTF">2021-11-09T14:53:00Z</dcterms:modified>
  <cp:revision>2</cp:revision>
  <dc:subject/>
  <dc:title/>
</cp:coreProperties>
</file>