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</w:rPr>
      </w:pPr>
      <w:r>
        <w:rPr>
          <w:b/>
          <w:bCs/>
          <w:color w:val="000000"/>
          <w:szCs w:val="40"/>
        </w:rPr>
        <w:t xml:space="preserve">Специальность 34.02.01 « Сестринское дело»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 xml:space="preserve"> </w:t>
      </w:r>
      <w:r>
        <w:rPr>
          <w:bCs/>
          <w:color w:val="000000"/>
          <w:szCs w:val="40"/>
        </w:rPr>
        <w:t>Продолжат учебу- 6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Детский сад – 1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Елизаветинская больница  -2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ДГБ им.Раухфуса – 1 чел.</w:t>
        <w:tab/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Стоматология при НИИ им.Петрова – 1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ЛОКБ – 1 чел.</w:t>
        <w:tab/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Затрудняюсь ответить- 6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Отпуск по беременности и родам- 1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</w:rPr>
        <w:t>Специальность 31.02.02 « Акушерское дело»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>Продолжат учебу- 2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Д№1,2,9,10,16,18, ЖК№39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Лен. обл. и др.города – 6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ИИ им.Отта, клиника акушерсва и гинекологии им.Павлова</w:t>
        <w:tab/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затрудняются ответить- 1 чел.</w:t>
      </w:r>
    </w:p>
    <w:p>
      <w:pPr>
        <w:pStyle w:val="Style19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ind w:lef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прель 2016 г.</w:t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Прогноз трудоустройства выпускников 2016 г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0.5pt;height:12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0:00Z</dcterms:created>
  <dc:creator>Людмила</dc:creator>
  <dc:description/>
  <dc:language>en-US</dc:language>
  <cp:lastModifiedBy>Латыпова Э.Н</cp:lastModifiedBy>
  <dcterms:modified xsi:type="dcterms:W3CDTF">2017-03-27T09:00:00Z</dcterms:modified>
  <cp:revision>2</cp:revision>
  <dc:subject/>
  <dc:title>Прогноз трудоустройства выпускников 2016 г.</dc:title>
</cp:coreProperties>
</file>