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esson 8   Relatives. The Possessive Case. </w:t>
      </w:r>
      <w:r>
        <w:rPr>
          <w:rFonts w:cs="Times New Roman" w:ascii="Times New Roman" w:hAnsi="Times New Roman"/>
          <w:b/>
          <w:bCs/>
          <w:sz w:val="24"/>
          <w:szCs w:val="24"/>
        </w:rPr>
        <w:t>Родственники. Притяжательный падеж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lang w:val="en-US"/>
        </w:rPr>
        <w:t>Grammar</w:t>
      </w:r>
      <w:r>
        <w:rPr>
          <w:b/>
          <w:bCs/>
        </w:rPr>
        <w:t>: Притяжательный падеж существительных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se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e</w:t>
      </w:r>
      <w:r>
        <w:rPr>
          <w:b/>
          <w:bCs/>
        </w:rPr>
        <w:t xml:space="preserve">)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Притяжательный падеж существительного выражает принадлежность и отвечает на вопрос Чей? (</w:t>
      </w:r>
      <w:r>
        <w:rPr>
          <w:lang w:val="en-US"/>
        </w:rPr>
        <w:t>Whose</w:t>
      </w:r>
      <w:r>
        <w:rPr/>
        <w:t>?). В предложении имя существительное в форме притяжательного падежа выполняет функцию определения другого существительного и занимает место перед определяемым существительным. Притяжательный падеж главным образом образуют имена существительные, обозначающие людей и животны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равила образования притяжательного падежа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1. Если существительное единственного числа, то прибавляют апостроф и букву s (-'s),. Окончание -'s произносится [s] после глухих согласных, [z] после звонких согласных и гласных и [iz] после шипящих и свистящих, т. е. так же, как и окончание -s при образовании множественного числа существительных. 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3969"/>
      </w:tblGrid>
      <w:tr>
        <w:trPr/>
        <w:tc>
          <w:tcPr>
            <w:tcW w:w="7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инственное число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адеж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tudent's note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end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riend's fath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boy's books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'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use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жона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s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horse's head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2. Если существительное множественного числа с оканчанием на </w:t>
      </w:r>
      <w:r>
        <w:rPr>
          <w:b/>
          <w:bCs/>
        </w:rPr>
        <w:t>–s</w:t>
      </w:r>
      <w:r>
        <w:rPr/>
        <w:t>, то прибавляют только апостроф.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4290"/>
      </w:tblGrid>
      <w:tr>
        <w:trPr/>
        <w:tc>
          <w:tcPr>
            <w:tcW w:w="7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адеж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ys' books -- книги мальчиков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riends' relatives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ей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' notes -- записи студентов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3. Если существительное во множественном числе не имеет окончания </w:t>
      </w:r>
      <w:r>
        <w:rPr>
          <w:b/>
          <w:bCs/>
        </w:rPr>
        <w:t>-s</w:t>
      </w:r>
      <w:r>
        <w:rPr/>
        <w:t xml:space="preserve">, то притяжательный падеж такого существительного образуется прибавлением </w:t>
      </w:r>
      <w:r>
        <w:rPr>
          <w:b/>
          <w:bCs/>
        </w:rPr>
        <w:t>'s</w:t>
      </w:r>
      <w:r>
        <w:rPr/>
        <w:t xml:space="preserve">, т. е. так же, как и у существительных единственного числа: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children's </w:t>
      </w:r>
      <w:r>
        <w:rPr>
          <w:b/>
          <w:bCs/>
          <w:lang w:val="en-US"/>
        </w:rPr>
        <w:t>toy</w:t>
      </w:r>
      <w:r>
        <w:rPr>
          <w:b/>
          <w:bCs/>
        </w:rPr>
        <w:t xml:space="preserve">s - </w:t>
      </w:r>
      <w:r>
        <w:rPr/>
        <w:t>игрушки детей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n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ts</w:t>
      </w:r>
      <w:r>
        <w:rPr/>
        <w:t>- шляпы мужчин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1. Если в притяжательном падеже стоит имя собственное, то артикль не употребляется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rov’s 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 schoolboy. –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шко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Если что-то принадлежит нескольким человекам, то при образовании притяжательного падежа 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's </w:t>
      </w:r>
      <w:r>
        <w:rPr>
          <w:rFonts w:cs="Times New Roman" w:ascii="Times New Roman" w:hAnsi="Times New Roman"/>
          <w:sz w:val="24"/>
          <w:szCs w:val="24"/>
        </w:rPr>
        <w:t>ставиться для последнего существительного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l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bCs/>
          <w:sz w:val="24"/>
          <w:szCs w:val="24"/>
        </w:rPr>
        <w:t xml:space="preserve"> (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bCs/>
          <w:sz w:val="24"/>
          <w:szCs w:val="24"/>
        </w:rPr>
        <w:t>) – вечеринка по случаю дня рождения Джулии и Т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Если каждому принадлежит что-то свое, то при образовании притяжательного падежа 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's </w:t>
      </w:r>
      <w:r>
        <w:rPr>
          <w:rFonts w:cs="Times New Roman" w:ascii="Times New Roman" w:hAnsi="Times New Roman"/>
          <w:sz w:val="24"/>
          <w:szCs w:val="24"/>
        </w:rPr>
        <w:t>ставиться для каждого существительного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lie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bCs/>
          <w:sz w:val="24"/>
          <w:szCs w:val="24"/>
        </w:rPr>
        <w:t>) – вечеринка по случаю дня рождения Джулии и вечеринка по случаю дня рождения Тома</w:t>
      </w:r>
    </w:p>
    <w:p>
      <w:pPr>
        <w:pStyle w:val="Style14"/>
        <w:spacing w:before="0" w:after="0"/>
        <w:rPr/>
      </w:pPr>
      <w:r>
        <w:rPr/>
        <w:t xml:space="preserve">4. Форму притяжательного падежа могут принимать некоторые существительные, обозначающие неодушевленные предметы и понятия. К ним относятся: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Названия стран, городов, месяцев и времен года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nter's 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short. – </w:t>
      </w:r>
      <w:r>
        <w:rPr>
          <w:rFonts w:cs="Times New Roman" w:ascii="Times New Roman" w:hAnsi="Times New Roman"/>
          <w:sz w:val="24"/>
          <w:szCs w:val="24"/>
        </w:rPr>
        <w:t>Зим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уществительные, обозначающие время и расстояни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</w:t>
      </w:r>
      <w:r>
        <w:rPr>
          <w:b/>
          <w:bCs/>
        </w:rPr>
        <w:t>'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urney</w:t>
      </w:r>
      <w:r>
        <w:rPr/>
        <w:t xml:space="preserve"> - день езды; </w:t>
      </w:r>
      <w:r>
        <w:rPr>
          <w:b/>
          <w:bCs/>
        </w:rPr>
        <w:t>a mile's  distance</w:t>
      </w:r>
      <w:r>
        <w:rPr/>
        <w:t xml:space="preserve"> - расстояние в одну ми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необходимо показать  принадлежность к неодушевленному предмету”, то употребляется предлог “of”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 – чашка чая;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bCs/>
          <w:sz w:val="24"/>
          <w:szCs w:val="24"/>
        </w:rPr>
        <w:t>- ножка стола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ocabulary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591300" cy="793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766C1"/>
          <w:sz w:val="24"/>
          <w:szCs w:val="24"/>
          <w:lang w:val="en-US"/>
        </w:rPr>
      </w:pPr>
      <w:r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paragraph">
              <wp:posOffset>114300</wp:posOffset>
            </wp:positionV>
            <wp:extent cx="3607435" cy="325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4766C1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elativ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ственн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atch 1-5 to the pictures (A-E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едит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е названия родственников 1-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картинк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A-E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3542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ther and son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35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ther and daughter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35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others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35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sters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35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usband and wife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542" w:leader="none"/>
        </w:tabs>
        <w:spacing w:lineRule="exact" w:line="25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l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едините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542" w:leader="none"/>
        </w:tabs>
        <w:spacing w:lineRule="exact" w:line="25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ую и вторую части предложений.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Julio Iglesias is-              a Bill's wife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Hillary Clinton is -          b Serena's sister</w:t>
      </w:r>
    </w:p>
    <w:p>
      <w:pPr>
        <w:pStyle w:val="Normal"/>
        <w:shd w:fill="FFFFFF" w:val="clear"/>
        <w:spacing w:before="5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Venus Williams is-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nrique's father. 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Prince Harry is-              d Madonna's daughter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Lourdes is-</w:t>
        <w:tab/>
        <w:t xml:space="preserve">                   e Prince William's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4" w:before="28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323232"/>
          <w:sz w:val="24"/>
          <w:szCs w:val="24"/>
          <w:lang w:val="en-US"/>
        </w:rPr>
        <w:t xml:space="preserve">Complete the Bundy family tree. </w:t>
      </w:r>
      <w:r>
        <w:rPr>
          <w:rFonts w:cs="Times New Roman" w:ascii="Times New Roman" w:hAnsi="Times New Roman"/>
          <w:color w:val="323232"/>
          <w:sz w:val="24"/>
          <w:szCs w:val="24"/>
        </w:rPr>
        <w:t>Используя описание родственных связей семьи Банди, заполните семейное дерево.</w:t>
        <w:tab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is is the Bundy family from TV show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 Bundy is married to Peggy, his beautiful wife. Bud and Kelly are their children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b/>
          <w:b/>
          <w:bCs/>
          <w:color w:val="32323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  <w:lang w:val="en-US"/>
        </w:rPr>
        <w:t>The Bundy family tree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62560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62560</wp:posOffset>
                </wp:positionV>
                <wp:extent cx="580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g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g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26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52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61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6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 Make 8 sentences about the fami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8 предложений родственных связей, используя притяжательный падеж существительных со словами:</w:t>
      </w:r>
    </w:p>
    <w:p>
      <w:pPr>
        <w:pStyle w:val="Normal"/>
        <w:shd w:fill="FFFFFF" w:val="clear"/>
        <w:spacing w:before="48" w:after="0"/>
        <w:ind w:left="18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ife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son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husband    sister   brother mother    father    daughter  parents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xample:  Bud is Al and Peggy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olor w:val="4766C1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before="48" w:after="0"/>
        <w:ind w:left="1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5 Match the family words to the meaning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едите в соответствие слова, обозначающие родственные связи с их названиями: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her and father                                a unc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s and daughters                              b  grandmoth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ther's or mother's brother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ephew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1925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's or mother's sister</w:t>
        <w:tab/>
        <w:t xml:space="preserve">        d parents</w:t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83" w:before="1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ther's or father's mother </w:t>
        <w:tab/>
        <w:t xml:space="preserve">        e  aun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her's or father's father</w:t>
        <w:tab/>
        <w:t xml:space="preserve">        f  nie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lineRule="exact" w:line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other's or sister's son</w:t>
        <w:tab/>
        <w:t xml:space="preserve">                    g 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8  brother's or sister's daughter               h  grandfather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ind w:lef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Find the jobs and family words in the word chains.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Найдите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названия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профессий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родственных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связей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цепочке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>слов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-US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urnalisteacheretiredentistaxidriver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sinstudentrafficwardenursengine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entsoniecelectricianeph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wr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пишите предложения, употребив притяжательный падеж или предлог “of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) My sister has a boo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t´s my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) My cousins live in that hous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t´s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) This college is for boys onl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t´s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) The house has a number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´s  __________________________________________________________________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color w:val="232323"/>
          <w:sz w:val="24"/>
          <w:szCs w:val="24"/>
          <w:lang w:val="en-US"/>
        </w:rPr>
        <w:t xml:space="preserve">Make sentences using the prompts.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Составьте предложения, используя притяжательный падеж существительных.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mple: Jack/ Hilary/ husband  -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Jack is Hilary's husb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fan / Ana / brother -   _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Giorgio and Sophia / Mario/parents - 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Clara / Mr and Mrs Moreno / daughter. - 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Vanessa / Dieter /sister- 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 Alejandro and Elena / Manu / children - 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Victor and Serge / Halyna / sons- _____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Stephanie / Pierre / niece -  __________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Put apostrophes in the correct plac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ставьте апостроф в нужное место для обозначения притяжательного падежа.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´d like to have my mums green eyes and my dads blond hair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´ve got my fathers nose and my mothers nose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sister has got my grandmothers temper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parents would like to live in my grandparents beach house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oopers house faces to beach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Cs/>
          <w:sz w:val="24"/>
          <w:szCs w:val="24"/>
        </w:rPr>
        <w:t>Last summer, I spent a two weeks holiday there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hildrens playground is only ten minutes walk from their house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Sunday we also went to St Peters to attend a wedding.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ew friends and I had dinner at McDonalds more than once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68"/>
        </w:tabs>
        <w:ind w:left="18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6:00Z</dcterms:created>
  <dc:creator>acer</dc:creator>
  <dc:description/>
  <cp:keywords/>
  <dc:language>en-US</dc:language>
  <cp:lastModifiedBy>Nadezhdin</cp:lastModifiedBy>
  <dcterms:modified xsi:type="dcterms:W3CDTF">2013-10-29T16:36:00Z</dcterms:modified>
  <cp:revision>21</cp:revision>
  <dc:subject/>
  <dc:title/>
</cp:coreProperties>
</file>