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477519860"/>
      <w:r>
        <w:rPr>
          <w:sz w:val="24"/>
        </w:rPr>
        <w:t>Ι.  ОСНОВЫ МИКРОБИОЛОГИИ и ИММУНОЛОГИИ.</w:t>
      </w:r>
      <w:bookmarkEnd w:id="0"/>
      <w:r>
        <w:rPr>
          <w:sz w:val="24"/>
        </w:rPr>
        <w:t xml:space="preserve"> </w:t>
      </w:r>
    </w:p>
    <w:p>
      <w:pPr>
        <w:pStyle w:val="Heading2"/>
        <w:rPr/>
      </w:pPr>
      <w:bookmarkStart w:id="1" w:name="__RefHeading___Toc477519861"/>
      <w:r>
        <w:rPr/>
        <w:t>1.    1.  Микробиология</w:t>
      </w:r>
      <w:bookmarkEnd w:id="1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По изучаемому объекту различаю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месту в человеческой практике микробиология делится н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дицинская микробиология –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на изучае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икробиология имеет тесную связь с другими медицинскими наукам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урс медицинской микробиологии включает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Раздел общей микробиологии и вирусолог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чение об инфекции и иммунитет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дел частной микробиологии и вирусолог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Этапы развития медицинской микробиологии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олог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мунолог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кулярно-биологическ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rPr/>
      </w:pPr>
      <w:bookmarkStart w:id="2" w:name="__RefHeading___Toc477519862"/>
      <w:r>
        <w:rPr>
          <w:rFonts w:cs="Times New Roman" w:ascii="Times New Roman" w:hAnsi="Times New Roman"/>
        </w:rPr>
        <w:t>1.    2.  Классификация микроорганизмов. Основы морфологии микроорганизмов.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Идентификаци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Микроорганизмы относятся к царствам Вира, Прокариота и Эукариота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1.   Царство ВИР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тавит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Вирусы животных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Вирусы растений: 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ирусы бактерий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Поскольку вирусы являются обязательными внутриклеточными паразитами, для их культивирования используют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Вирусы вызываю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2.      Царство ПРОКАРИОТ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дставите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</w:tabs>
        <w:ind w:left="495" w:hanging="375"/>
        <w:rPr>
          <w:sz w:val="24"/>
        </w:rPr>
      </w:pPr>
      <w:r>
        <w:rPr>
          <w:sz w:val="24"/>
        </w:rPr>
        <w:t xml:space="preserve">СОБСТВЕННО БАКТЕРИ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Размножаю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К ним относя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</w:tabs>
        <w:ind w:left="495" w:hanging="375"/>
        <w:rPr>
          <w:sz w:val="24"/>
        </w:rPr>
      </w:pPr>
      <w:r>
        <w:rPr>
          <w:sz w:val="24"/>
        </w:rPr>
        <w:t xml:space="preserve">АКТИНОМИЦЕТ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Размножаю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К ним относя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СПИРОХЕТ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К ним относятся 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МИКОПЛАЗМ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К ним относятс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</w:tabs>
        <w:ind w:left="495" w:hanging="375"/>
        <w:rPr>
          <w:sz w:val="24"/>
        </w:rPr>
      </w:pPr>
      <w:r>
        <w:rPr>
          <w:sz w:val="24"/>
        </w:rPr>
        <w:t xml:space="preserve">ХЛАМИДИ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Имеют в жизненном цикле развития две форм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К ним относятс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</w:tabs>
        <w:ind w:left="495" w:hanging="375"/>
        <w:rPr>
          <w:sz w:val="24"/>
        </w:rPr>
      </w:pPr>
      <w:r>
        <w:rPr>
          <w:sz w:val="24"/>
        </w:rPr>
        <w:t xml:space="preserve">РИККЕТСИ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 ним относятс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3.      Царство ЭУКАРИОТ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тавител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5" w:leader="none"/>
        </w:tabs>
        <w:ind w:left="435" w:hanging="375"/>
        <w:rPr>
          <w:sz w:val="24"/>
        </w:rPr>
      </w:pPr>
      <w:r>
        <w:rPr>
          <w:sz w:val="24"/>
        </w:rPr>
        <w:t xml:space="preserve">ГРИБ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К ним относя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Размножаютс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5" w:leader="none"/>
        </w:tabs>
        <w:ind w:left="435" w:hanging="375"/>
        <w:rPr>
          <w:sz w:val="24"/>
        </w:rPr>
      </w:pPr>
      <w:r>
        <w:rPr>
          <w:sz w:val="24"/>
        </w:rPr>
        <w:t xml:space="preserve">ПРОСТЕЙШИЕ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 ним относятс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рфология микроорганизмов изучает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 форме бактерии делятся на 4 группы:</w:t>
      </w:r>
    </w:p>
    <w:p>
      <w:pPr>
        <w:pStyle w:val="Normal"/>
        <w:rPr>
          <w:sz w:val="24"/>
        </w:rPr>
      </w:pPr>
      <w:r>
        <w:rPr>
          <w:sz w:val="24"/>
        </w:rPr>
        <w:t xml:space="preserve">(а) бактерии шаровидной формы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б) бактерии цилиндрической формы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в) бактерии извитой (спиралевидной) формы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г) нитчатые бактер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Форма бактерий может меняться под воздействием условий внешней среды - </w:t>
      </w:r>
      <w:r>
        <w:rPr>
          <w:i/>
          <w:sz w:val="24"/>
        </w:rPr>
        <w:t xml:space="preserve">полиморфизм. </w:t>
      </w:r>
      <w:r>
        <w:rPr>
          <w:sz w:val="24"/>
        </w:rPr>
        <w:t>Изучают форму бактерий при помощи микроскопа при увеличении приблизительно в 1000 раз. Размер бактерий колеблется от 0,5 до 15 мк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оение бактериальной клетки:</w:t>
        <w:tab/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Клеточная стенк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ее функц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i/>
          <w:sz w:val="24"/>
        </w:rPr>
        <w:t>Цитоплазматическая мембрана</w:t>
      </w:r>
      <w:r>
        <w:rPr>
          <w:sz w:val="24"/>
        </w:rPr>
        <w:t xml:space="preserve"> (ЦПМ).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ее функц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Цитоплазма</w:t>
      </w:r>
      <w:r>
        <w:rPr>
          <w:sz w:val="24"/>
        </w:rPr>
        <w:t xml:space="preserve"> содержит:</w:t>
      </w:r>
    </w:p>
    <w:p>
      <w:pPr>
        <w:pStyle w:val="Normal"/>
        <w:ind w:left="720" w:firstLine="720"/>
        <w:rPr/>
      </w:pPr>
      <w:r>
        <w:rPr>
          <w:sz w:val="24"/>
        </w:rPr>
        <w:t xml:space="preserve">(а) </w:t>
      </w:r>
      <w:r>
        <w:rPr>
          <w:i/>
          <w:sz w:val="24"/>
        </w:rPr>
        <w:t>Нуклеоид</w:t>
      </w:r>
      <w:r>
        <w:rPr>
          <w:sz w:val="24"/>
        </w:rPr>
        <w:t>, его функц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б) </w:t>
      </w:r>
      <w:r>
        <w:rPr>
          <w:i/>
          <w:sz w:val="24"/>
        </w:rPr>
        <w:t xml:space="preserve">Мезосомы, </w:t>
      </w:r>
      <w:r>
        <w:rPr>
          <w:sz w:val="24"/>
        </w:rPr>
        <w:t xml:space="preserve">их функци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в) </w:t>
      </w:r>
      <w:r>
        <w:rPr>
          <w:i/>
          <w:sz w:val="24"/>
        </w:rPr>
        <w:t xml:space="preserve">Рибосомы, </w:t>
      </w:r>
      <w:r>
        <w:rPr>
          <w:sz w:val="24"/>
        </w:rPr>
        <w:t xml:space="preserve">их функции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г) Включения внутриклеточные, их функц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>
          <w:i/>
          <w:sz w:val="24"/>
        </w:rPr>
        <w:t>Капсул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пор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Жгутики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Ворсинки (пил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i/>
          <w:sz w:val="24"/>
        </w:rPr>
        <w:t>ворсинки</w:t>
      </w:r>
      <w:r>
        <w:rPr>
          <w:sz w:val="24"/>
        </w:rPr>
        <w:t xml:space="preserve"> (</w:t>
      </w:r>
      <w:r>
        <w:rPr>
          <w:i/>
          <w:sz w:val="24"/>
        </w:rPr>
        <w:t>общего тип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i/>
          <w:sz w:val="24"/>
        </w:rPr>
        <w:t>половые</w:t>
      </w:r>
      <w:r>
        <w:rPr>
          <w:sz w:val="24"/>
        </w:rPr>
        <w:t xml:space="preserve"> </w:t>
      </w:r>
      <w:r>
        <w:rPr>
          <w:i/>
          <w:sz w:val="24"/>
        </w:rPr>
        <w:t>ворсинк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Плазмиды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Структуры можно изучать при помощи разных типов микроскопов и при использовании сложных окрасок – </w:t>
      </w:r>
      <w:r>
        <w:rPr>
          <w:i/>
          <w:sz w:val="24"/>
        </w:rPr>
        <w:t>бактериоскопическим методом</w:t>
      </w:r>
      <w:r>
        <w:rPr>
          <w:sz w:val="24"/>
        </w:rPr>
        <w:t xml:space="preserve"> исследования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" w:name="__RefHeading___Toc477519863"/>
      <w:r>
        <w:rPr/>
        <w:t>1.    3.  Физиология и биохимия микроорганизмов</w:t>
      </w:r>
      <w:bookmarkEnd w:id="3"/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Физиология микроорганизмов изучает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имический состав микроорганизмов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ие микроорганизмов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оступление в бактериальную клетку питательных веществ осуществляется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ход веществ из бактериальной клетки осуществляе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ы питания</w:t>
      </w:r>
    </w:p>
    <w:p>
      <w:pPr>
        <w:pStyle w:val="Normal"/>
        <w:rPr/>
      </w:pPr>
      <w:r>
        <w:rPr>
          <w:sz w:val="24"/>
        </w:rPr>
        <w:t xml:space="preserve">В основу классификации микроорганизмов по типу питания положен принцип использования (усвоения) микроорганизмом углерода, азота и др. элементо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 xml:space="preserve">Аутотроф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 xml:space="preserve">Гетеротроф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Уровни гетеротрофности и клиническое значение принадлежности микроорганизма к уровню гетеротрофности:</w:t>
      </w:r>
    </w:p>
    <w:p>
      <w:pPr>
        <w:pStyle w:val="Normal"/>
        <w:rPr/>
      </w:pPr>
      <w:r>
        <w:rPr>
          <w:sz w:val="24"/>
        </w:rPr>
        <w:t xml:space="preserve">(а) </w:t>
      </w:r>
      <w:r>
        <w:rPr>
          <w:i/>
          <w:sz w:val="24"/>
        </w:rPr>
        <w:t>Сапрофиты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б) Внеклеточные </w:t>
      </w:r>
      <w:r>
        <w:rPr>
          <w:i/>
          <w:sz w:val="24"/>
        </w:rPr>
        <w:t>паразиты</w:t>
      </w:r>
      <w:r>
        <w:rPr>
          <w:sz w:val="24"/>
        </w:rPr>
        <w:t xml:space="preserve"> (</w:t>
      </w:r>
      <w:r>
        <w:rPr>
          <w:i/>
          <w:sz w:val="24"/>
        </w:rPr>
        <w:t>условно-патогенные микроорганизмы</w:t>
      </w:r>
      <w:r>
        <w:rPr>
          <w:sz w:val="24"/>
        </w:rPr>
        <w:t xml:space="preserve">)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в) </w:t>
      </w:r>
      <w:r>
        <w:rPr>
          <w:i/>
          <w:sz w:val="24"/>
        </w:rPr>
        <w:t xml:space="preserve">Факультативные </w:t>
      </w:r>
      <w:r>
        <w:rPr>
          <w:sz w:val="24"/>
        </w:rPr>
        <w:t xml:space="preserve">(не обязательные) внутриклеточные паразит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г) </w:t>
      </w:r>
      <w:r>
        <w:rPr>
          <w:i/>
          <w:sz w:val="24"/>
        </w:rPr>
        <w:t>Облигатные</w:t>
      </w:r>
      <w:r>
        <w:rPr>
          <w:sz w:val="24"/>
        </w:rPr>
        <w:t xml:space="preserve">  (обязательные) внутриклеточные паразит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ыхание это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ипы дыхания</w:t>
      </w:r>
    </w:p>
    <w:p>
      <w:pPr>
        <w:pStyle w:val="Normal"/>
        <w:rPr/>
      </w:pPr>
      <w:r>
        <w:rPr>
          <w:sz w:val="24"/>
        </w:rPr>
        <w:t>В основу классификации микроорганизмов по типу дыхания положен принцип усвоения кислорода (акцептор электрон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лигатные анаэробы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лигатные аэробы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Факультативные анаэробы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ост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множени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нципы культивирования бактерий:</w:t>
      </w:r>
    </w:p>
    <w:p>
      <w:pPr>
        <w:pStyle w:val="Normal"/>
        <w:rPr>
          <w:sz w:val="24"/>
        </w:rPr>
      </w:pPr>
      <w:r>
        <w:rPr>
          <w:sz w:val="24"/>
        </w:rPr>
        <w:t>Питательная сред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словия культивировани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состав питательной среды должны входить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ребования к питательным средам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овокупность бактерий, развивающихся в ограниченном объеме среды, называется </w:t>
      </w:r>
      <w:r>
        <w:rPr>
          <w:i/>
          <w:sz w:val="24"/>
        </w:rPr>
        <w:t>популяцией</w:t>
      </w:r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</w:rPr>
        <w:t xml:space="preserve">Популяция микроорганизмов в жидкой среде имеет следующие фазы размножения: 1) лаг-фаза – фаза адаптации; 2) фаза логарифмического роста; 3) стационарная фаза; 4) фаза отмирания микробов. </w:t>
      </w:r>
    </w:p>
    <w:p>
      <w:pPr>
        <w:pStyle w:val="Normal"/>
        <w:ind w:firstLine="720"/>
        <w:rPr/>
      </w:pPr>
      <w:r>
        <w:rPr>
          <w:sz w:val="24"/>
        </w:rPr>
        <w:t>Ограничивающими бесконечное размножение факторами можно считать: истощение питательных веществ, накопление продуктов распада и недостаток кислорода для аэробов. На плотной питательной среде эти факторы более выражены.</w:t>
      </w:r>
    </w:p>
    <w:p>
      <w:pPr>
        <w:pStyle w:val="Normal"/>
        <w:ind w:firstLine="720"/>
        <w:rPr/>
      </w:pPr>
      <w:r>
        <w:rPr>
          <w:sz w:val="24"/>
        </w:rPr>
        <w:t xml:space="preserve">На плотной питательной среде бактериальные клетки образуют колонии. Каждая </w:t>
      </w:r>
      <w:r>
        <w:rPr>
          <w:i/>
          <w:sz w:val="24"/>
        </w:rPr>
        <w:t xml:space="preserve">колония </w:t>
      </w:r>
      <w:r>
        <w:rPr>
          <w:sz w:val="24"/>
        </w:rPr>
        <w:t xml:space="preserve">– это популяция микроорганизмов, развившаяся из одной клетки определенного вида бактерий. Колонии разных видов выглядят по-разному. Они отличны по цвету, форме, размеру, структуре, консистенции, очертанию краев. </w:t>
      </w:r>
    </w:p>
    <w:p>
      <w:pPr>
        <w:pStyle w:val="Normal"/>
        <w:rPr>
          <w:sz w:val="24"/>
        </w:rPr>
      </w:pPr>
      <w:r>
        <w:rPr>
          <w:sz w:val="24"/>
        </w:rPr>
        <w:t>Культуральные свойства –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Чистая культура</w:t>
      </w:r>
      <w:r>
        <w:rPr>
          <w:sz w:val="24"/>
        </w:rPr>
        <w:t xml:space="preserve"> –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лон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Штамм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деление чистой культуры и ее идентификация – </w:t>
      </w:r>
      <w:r>
        <w:rPr>
          <w:i/>
          <w:sz w:val="24"/>
        </w:rPr>
        <w:t>бактериологический метод</w:t>
      </w:r>
      <w:r>
        <w:rPr>
          <w:sz w:val="24"/>
        </w:rPr>
        <w:t xml:space="preserve"> исследования.</w:t>
      </w:r>
      <w:r>
        <w:br w:type="page"/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bookmarkStart w:id="4" w:name="__RefHeading___Toc477519864"/>
      <w:bookmarkEnd w:id="4"/>
      <w:r>
        <w:rPr/>
        <w:t>1.</w:t>
        <w:tab/>
        <w:t>4.  Основы экологической микробиологии</w:t>
      </w:r>
    </w:p>
    <w:p>
      <w:pPr>
        <w:pStyle w:val="Heading2"/>
        <w:ind w:left="720" w:hanging="0"/>
        <w:rPr/>
      </w:pPr>
      <w:bookmarkStart w:id="5" w:name="__RefHeading___Toc477519865"/>
      <w:r>
        <w:rPr/>
        <w:t>Микробы и внешняя среда</w:t>
      </w:r>
      <w:bookmarkEnd w:id="5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Распространение микроорганизмов в природ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Почва.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микрофлоры почвы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ва как фактор передачи инфекций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да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микрофлоры воды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ункции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да как фактор передачи инфекций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здух.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 микрофлоры воздуха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здух как фактор передачи инфекций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крофлора организма человек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Heading2"/>
        <w:ind w:left="720" w:hanging="0"/>
        <w:rPr/>
      </w:pPr>
      <w:bookmarkStart w:id="6" w:name="__RefHeading___Toc477519866"/>
      <w:bookmarkEnd w:id="6"/>
      <w:r>
        <w:rPr/>
        <w:t>Микрофлора тела здорового человека. Дисбактериоз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ормальная микрофлора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стоянную микрофлору (90-95 %) представляю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ременную микрофлору (около 5 %) представляю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Методы определения состава нормальной микрофлоры: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ктериоскопический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ктериологический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крофлора тела человека может находиться в 3 состояния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" w:leader="none"/>
        </w:tabs>
        <w:rPr/>
      </w:pPr>
      <w:r>
        <w:rPr>
          <w:i/>
          <w:sz w:val="24"/>
        </w:rPr>
        <w:t>Эубиоз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" w:leader="none"/>
        </w:tabs>
        <w:rPr/>
      </w:pPr>
      <w:r>
        <w:rPr>
          <w:i/>
          <w:sz w:val="24"/>
        </w:rPr>
        <w:t>Дисбиоз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Дисбактериоз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икрофлора кожи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А) постоянна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) временная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оры, стабилизирующие состав нормальной микрофлор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икрофлора дыхательных пут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постоянная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временна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оры, стабилизирующие состав нормальной микрофлоры дыхательных путе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крофлора влагалища женщины репродуктивного возраста</w:t>
      </w:r>
    </w:p>
    <w:p>
      <w:pPr>
        <w:pStyle w:val="Normal"/>
        <w:rPr>
          <w:sz w:val="24"/>
        </w:rPr>
      </w:pPr>
      <w:r>
        <w:rPr>
          <w:sz w:val="24"/>
        </w:rPr>
        <w:t>А) постоянная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временна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оры, стабилизирующие состав нормальной микрофлоры влагалища женщин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икрофлора желудочно-кишечного тра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крофлора полости р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постоянная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временная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оры, стабилизирующие состав нормальной микрофлоры полости рт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крофлора толстого кишечника</w:t>
      </w:r>
    </w:p>
    <w:p>
      <w:pPr>
        <w:pStyle w:val="Normal"/>
        <w:rPr>
          <w:sz w:val="24"/>
        </w:rPr>
      </w:pPr>
      <w:r>
        <w:rPr>
          <w:sz w:val="24"/>
        </w:rPr>
        <w:t>А) постоянна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временная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Факторы, стабилизирующие состав нормальной микрофлоры толстого кишечник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жительная роль нормальной микрофлоры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рицательная роль нормальной микрофлоры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bookmarkStart w:id="7" w:name="__RefHeading___Toc477519867"/>
      <w:r>
        <w:rPr/>
        <w:t>Действие физических и химических факторов внешней среды на микроорганизмы</w:t>
      </w:r>
      <w:bookmarkEnd w:id="7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се факторы можно разделить на оптимальные и неоптимальные, которые способны замедлять скорость роста или останавливать его и таким образом вызывать гибель бактерий. Знание этих факторов используют при культивировании в искусственных условиях, </w:t>
      </w:r>
      <w:r>
        <w:rPr>
          <w:i/>
          <w:sz w:val="24"/>
        </w:rPr>
        <w:t>стерилизации и дезинфекции</w:t>
      </w:r>
      <w:r>
        <w:rPr>
          <w:sz w:val="24"/>
        </w:rPr>
        <w:t>.</w:t>
      </w:r>
    </w:p>
    <w:p>
      <w:pPr>
        <w:pStyle w:val="Heading9"/>
        <w:rPr>
          <w:sz w:val="24"/>
        </w:rPr>
      </w:pPr>
      <w:r>
        <w:rPr>
          <w:sz w:val="24"/>
        </w:rPr>
        <w:t xml:space="preserve">Стерилизац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зинфекц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ы  стерилизации и дезинфекции:</w:t>
      </w:r>
    </w:p>
    <w:p>
      <w:pPr>
        <w:pStyle w:val="Normal"/>
        <w:rPr>
          <w:sz w:val="24"/>
        </w:rPr>
      </w:pPr>
      <w:r>
        <w:rPr>
          <w:sz w:val="24"/>
        </w:rPr>
        <w:t>(1) Физические методы</w:t>
      </w:r>
    </w:p>
    <w:p>
      <w:pPr>
        <w:pStyle w:val="Normal"/>
        <w:rPr>
          <w:sz w:val="24"/>
        </w:rPr>
      </w:pPr>
      <w:r>
        <w:rPr>
          <w:sz w:val="24"/>
        </w:rPr>
        <w:t>1. Действие повышенной температуры:</w:t>
      </w:r>
    </w:p>
    <w:p>
      <w:pPr>
        <w:pStyle w:val="Normal"/>
        <w:rPr>
          <w:sz w:val="24"/>
        </w:rPr>
      </w:pPr>
      <w:r>
        <w:rPr>
          <w:sz w:val="24"/>
        </w:rPr>
        <w:t>а. Насыщенный пар (автоклав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. Сухой жар: (воздушный стерилизатор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Облучение: все виды излучения губительны для микроорганизмов</w:t>
      </w:r>
    </w:p>
    <w:p>
      <w:pPr>
        <w:pStyle w:val="Normal"/>
        <w:rPr>
          <w:sz w:val="24"/>
        </w:rPr>
      </w:pPr>
      <w:r>
        <w:rPr>
          <w:sz w:val="24"/>
        </w:rPr>
        <w:t>а. Ультрафиолетовые лучи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364" w:leader="none"/>
        </w:tabs>
        <w:rPr>
          <w:sz w:val="24"/>
        </w:rPr>
      </w:pPr>
      <w:r>
        <w:rPr>
          <w:sz w:val="24"/>
        </w:rPr>
        <w:t xml:space="preserve">б. Гамма - луч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Фильтрация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Гипертоничность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Высушивание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Охлаждение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лиофильное высушивание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2) Химические методы</w:t>
      </w:r>
    </w:p>
    <w:p>
      <w:pPr>
        <w:pStyle w:val="Normal"/>
        <w:rPr>
          <w:sz w:val="24"/>
        </w:rPr>
      </w:pPr>
      <w:r>
        <w:rPr>
          <w:sz w:val="24"/>
        </w:rPr>
        <w:t>Применение антисептических веществ (мертиолат, хлороформ, формалин, спирт, перекись водорода, перманганат калия)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Биологические методы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нтроль режима стерилизации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роль результата стерильности материала, инструментов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 стерилизац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рганизация цикла стерилизации медицинских инструментов и материалов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зинфекционное дело</w:t>
      </w:r>
    </w:p>
    <w:p>
      <w:pPr>
        <w:pStyle w:val="Normal"/>
        <w:rPr>
          <w:sz w:val="24"/>
        </w:rPr>
      </w:pPr>
      <w:r>
        <w:rPr>
          <w:sz w:val="24"/>
        </w:rPr>
        <w:t>А. Дезинфекция</w:t>
      </w:r>
    </w:p>
    <w:p>
      <w:pPr>
        <w:pStyle w:val="Normal"/>
        <w:rPr>
          <w:sz w:val="24"/>
        </w:rPr>
      </w:pPr>
      <w:r>
        <w:rPr>
          <w:sz w:val="24"/>
        </w:rPr>
        <w:t>Виды дезинфекции: очаговая и профилактическая</w:t>
      </w:r>
    </w:p>
    <w:p>
      <w:pPr>
        <w:pStyle w:val="Normal"/>
        <w:rPr/>
      </w:pPr>
      <w:r>
        <w:rPr>
          <w:sz w:val="24"/>
        </w:rPr>
        <w:t>1. Очаговая дезинфекция проводится в эпидочагах (квартирах, детских учреждениях и т. д.). По времени и цели проведения различают текущую и заключительную очаговую дезинфекцию.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а) текущая</w:t>
      </w:r>
      <w:r>
        <w:rPr>
          <w:sz w:val="24"/>
        </w:rPr>
        <w:t xml:space="preserve"> дезинфекци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б) заключительная</w:t>
      </w:r>
      <w:r>
        <w:rPr>
          <w:sz w:val="24"/>
        </w:rPr>
        <w:t xml:space="preserve"> дезинфекц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Профилактическая дезинфекция проводитс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изическими и механическими, химическими, биологическими методами. </w:t>
      </w:r>
    </w:p>
    <w:p>
      <w:pPr>
        <w:pStyle w:val="Normal"/>
        <w:rPr>
          <w:sz w:val="24"/>
        </w:rPr>
      </w:pPr>
      <w:r>
        <w:rPr>
          <w:sz w:val="24"/>
        </w:rPr>
        <w:t>(1) физические и механические методы дезинфек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Кипячение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Пастеризаци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Другие способы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2) Химические веществ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йствие дезинфектантов на микроорганизмы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2"/>
        </w:rPr>
        <w:t>Антисептики</w:t>
      </w:r>
      <w:r>
        <w:rPr>
          <w:sz w:val="22"/>
        </w:rPr>
        <w:t>: тормозят рост микроорганизмов</w:t>
      </w:r>
    </w:p>
    <w:p>
      <w:pPr>
        <w:pStyle w:val="Normal"/>
        <w:rPr/>
      </w:pPr>
      <w:r>
        <w:rPr>
          <w:i/>
          <w:sz w:val="22"/>
        </w:rPr>
        <w:t>Дезинфектанты</w:t>
      </w:r>
      <w:r>
        <w:rPr>
          <w:sz w:val="22"/>
        </w:rPr>
        <w:t>: уничтожают патогенные микроорганизмы</w:t>
      </w:r>
    </w:p>
    <w:p>
      <w:pPr>
        <w:pStyle w:val="Normal"/>
        <w:rPr/>
      </w:pPr>
      <w:r>
        <w:rPr>
          <w:i/>
          <w:sz w:val="22"/>
        </w:rPr>
        <w:t>Гербициды</w:t>
      </w:r>
      <w:r>
        <w:rPr>
          <w:sz w:val="22"/>
        </w:rPr>
        <w:t>: уничтожают сорные растения</w:t>
      </w:r>
    </w:p>
    <w:p>
      <w:pPr>
        <w:pStyle w:val="Normal"/>
        <w:rPr/>
      </w:pPr>
      <w:r>
        <w:rPr>
          <w:i/>
          <w:sz w:val="22"/>
        </w:rPr>
        <w:t>Пестициды</w:t>
      </w:r>
      <w:r>
        <w:rPr>
          <w:sz w:val="22"/>
        </w:rPr>
        <w:t>: уничтожают животных – вредителей сельскохозяйственных культур</w:t>
      </w:r>
    </w:p>
    <w:p>
      <w:pPr>
        <w:pStyle w:val="Normal"/>
        <w:rPr/>
      </w:pPr>
      <w:r>
        <w:rPr>
          <w:i/>
          <w:sz w:val="22"/>
        </w:rPr>
        <w:t>Ларвициды</w:t>
      </w:r>
      <w:r>
        <w:rPr>
          <w:sz w:val="22"/>
        </w:rPr>
        <w:t>: уничтожают личинки насекомых</w:t>
      </w:r>
    </w:p>
    <w:p>
      <w:pPr>
        <w:pStyle w:val="Normal"/>
        <w:rPr/>
      </w:pPr>
      <w:r>
        <w:rPr>
          <w:i/>
          <w:sz w:val="22"/>
        </w:rPr>
        <w:t>Фунгициды</w:t>
      </w:r>
      <w:r>
        <w:rPr>
          <w:sz w:val="22"/>
        </w:rPr>
        <w:t>: губительны для грибов</w:t>
      </w:r>
    </w:p>
    <w:p>
      <w:pPr>
        <w:pStyle w:val="Normal"/>
        <w:rPr/>
      </w:pPr>
      <w:r>
        <w:rPr>
          <w:i/>
          <w:sz w:val="22"/>
        </w:rPr>
        <w:t>Вирициды</w:t>
      </w:r>
      <w:r>
        <w:rPr>
          <w:sz w:val="22"/>
        </w:rPr>
        <w:t>: разрушают вирусы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Широко используемые химические агенты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словия эффективности действия химических факторов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 xml:space="preserve">Биологический способ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. Дезинсекц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ы: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офилактическая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- истребительная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а) обработка белья в камерах и санитарная обработка лиц, соприкасавшихся с больным, в санпропускнике из очагов сыпного тифа;</w:t>
      </w:r>
    </w:p>
    <w:p>
      <w:pPr>
        <w:pStyle w:val="Normal"/>
        <w:rPr>
          <w:sz w:val="24"/>
        </w:rPr>
      </w:pPr>
      <w:r>
        <w:rPr>
          <w:sz w:val="24"/>
        </w:rPr>
        <w:t xml:space="preserve">(б) лечение инфестаций: педикулеза, чесотки; </w:t>
      </w:r>
    </w:p>
    <w:p>
      <w:pPr>
        <w:pStyle w:val="Normal"/>
        <w:rPr>
          <w:sz w:val="24"/>
        </w:rPr>
      </w:pPr>
      <w:r>
        <w:rPr>
          <w:sz w:val="24"/>
        </w:rPr>
        <w:t>(в) истребление членистоногих  в местах выпл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ы дезинсекции</w:t>
      </w:r>
    </w:p>
    <w:p>
      <w:pPr>
        <w:pStyle w:val="Normal"/>
        <w:rPr>
          <w:sz w:val="24"/>
        </w:rPr>
      </w:pPr>
      <w:r>
        <w:rPr>
          <w:sz w:val="24"/>
        </w:rPr>
        <w:t>(1) физическ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2) механически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3) химическ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нтактные яды 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ишечные яд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фумигант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епеллен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4"/>
        </w:rPr>
        <w:t>Требования к инсектицидам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Биологически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. Дератизац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ид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профилактическа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истребительна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механический спосо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имический спосо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Классификация ядов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>дыхательные</w:t>
      </w:r>
      <w:r>
        <w:rPr>
          <w:sz w:val="24"/>
        </w:rPr>
        <w:t xml:space="preserve"> яды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>кишечные</w:t>
      </w:r>
      <w:r>
        <w:rPr>
          <w:sz w:val="24"/>
        </w:rPr>
        <w:t xml:space="preserve"> яды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дновременно действующие на грызунов и их эктопаразитов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биологический способ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Дезинфекционные камеры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ровые камер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роформалиновые камеры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яче-воздушные камер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8" w:name="__RefHeading___Toc477519868"/>
      <w:r>
        <w:rPr/>
        <w:t>1.    5.  Генетика микроорганизмов и генная инженерия в медицинской микробиологии.</w:t>
      </w:r>
      <w:bookmarkEnd w:id="8"/>
      <w:r>
        <w:rPr/>
        <w:t xml:space="preserve"> </w:t>
      </w:r>
    </w:p>
    <w:p>
      <w:pPr>
        <w:pStyle w:val="Normal"/>
        <w:rPr>
          <w:sz w:val="24"/>
          <w:highlight w:val="green"/>
        </w:rPr>
      </w:pPr>
      <w:r>
        <w:rPr>
          <w:sz w:val="24"/>
        </w:rPr>
        <w:t>Генетический материал бактерий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-основной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дополнительный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- фактор </w:t>
      </w:r>
    </w:p>
    <w:p>
      <w:pPr>
        <w:pStyle w:val="BodyText2"/>
        <w:rPr>
          <w:sz w:val="24"/>
        </w:rPr>
      </w:pPr>
      <w:r>
        <w:rPr>
          <w:sz w:val="24"/>
        </w:rPr>
        <w:t xml:space="preserve">R- фактор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- плазми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офаг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лазмиды вирулентности </w:t>
      </w:r>
    </w:p>
    <w:p>
      <w:pPr>
        <w:pStyle w:val="Normal"/>
        <w:rPr>
          <w:sz w:val="24"/>
        </w:rPr>
      </w:pPr>
      <w:r>
        <w:rPr>
          <w:sz w:val="24"/>
        </w:rPr>
        <w:t>Микроорганизмы – объекты генетики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следственность микроорганизмо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менчивость микроорганизмов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а) </w:t>
      </w:r>
      <w:r>
        <w:rPr>
          <w:i/>
          <w:sz w:val="24"/>
        </w:rPr>
        <w:t>фенотипическая изменчивост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(б) </w:t>
      </w:r>
      <w:r>
        <w:rPr>
          <w:i/>
          <w:sz w:val="24"/>
        </w:rPr>
        <w:t>Генотипическая изменчивость</w:t>
      </w:r>
      <w:r>
        <w:rPr>
          <w:sz w:val="24"/>
        </w:rPr>
        <w:t>: может возникать в результате мутаций и генетических рекомбинац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Мут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Генные, или точечные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</w:t>
        <w:tab/>
        <w:tab/>
        <w:tab/>
        <w:t>Хромосомные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Свойства мутаций.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______________________________________________ </w:t>
      </w:r>
      <w:r>
        <w:rPr>
          <w:sz w:val="24"/>
          <w:lang w:val="en-US"/>
        </w:rPr>
        <w:t>S</w:t>
      </w: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 xml:space="preserve"> диссоциация – особая форма мутационной изменчивости у бактери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тические рекомбинации: трансформация, трансдукция, конъюгация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Трансформац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Трансдукция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Конъюгац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ная инженер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иотехнологи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bookmarkStart w:id="9" w:name="__RefHeading___Toc477519869"/>
      <w:r>
        <w:rPr/>
        <w:t>1.    6.  Учение об инфекции.</w:t>
      </w:r>
      <w:bookmarkEnd w:id="9"/>
      <w:r>
        <w:rPr/>
        <w:t xml:space="preserve">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Инфекц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4"/>
        </w:rPr>
        <w:t>Инфекционный процесс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Инфекционная болезнь </w:t>
      </w: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Основными свойствами макроорганизма, которые определяют возникновение, течение и исход инфекции, являютс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Входные ворота инфекции и естественные пути выведения возбудител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Входные ворота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. Естественные пути выведения возбудителей 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Характеристики этиологического фактора, влияющие на развитие, течение и исход инфекционной болезн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личественный показател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чественные показатели</w:t>
      </w:r>
    </w:p>
    <w:p>
      <w:pPr>
        <w:pStyle w:val="Normal"/>
        <w:rPr>
          <w:sz w:val="24"/>
        </w:rPr>
      </w:pPr>
      <w:r>
        <w:rPr>
          <w:sz w:val="24"/>
        </w:rPr>
        <w:t>Микроорганизмы, вызывающие заболевания у человека, делятся на патогенные и условно-патоген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(а) Патогенность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б) Вирулентность</w:t>
      </w:r>
      <w:r>
        <w:rPr>
          <w:sz w:val="24"/>
          <w:highlight w:val="green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инвазивност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кторы инвазивности: </w:t>
      </w:r>
    </w:p>
    <w:p>
      <w:pPr>
        <w:pStyle w:val="Normal"/>
        <w:rPr>
          <w:sz w:val="24"/>
        </w:rPr>
      </w:pPr>
      <w:r>
        <w:rPr>
          <w:sz w:val="24"/>
        </w:rPr>
        <w:t>а. факторы агресс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. факторы защиты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кислотоустойчивос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4"/>
        </w:rPr>
        <w:t>антигенная мимикр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 факторы, способствующие размножению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ядовитость, которая обуславливается эндотоксином  и экзотоксином</w:t>
      </w:r>
    </w:p>
    <w:p>
      <w:pPr>
        <w:pStyle w:val="Normal"/>
        <w:rPr/>
      </w:pPr>
      <w:r>
        <w:rPr>
          <w:i/>
          <w:sz w:val="24"/>
        </w:rPr>
        <w:t>токсичность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токсигенность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акторы, влияющие на исход взаимодействия со стороны внешней среды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на макроорганиз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>благоприятные  услов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 xml:space="preserve">неблагоприятные услов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на микроорганиз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 xml:space="preserve">благоприятные услов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>неблагоприятные услов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Исходами заражения можно считать результат динамического взаимодействия двух организмов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 xml:space="preserve">Инфекционные заболевания характеризуютс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иоды инфекционного заболевания</w:t>
      </w:r>
    </w:p>
    <w:p>
      <w:pPr>
        <w:pStyle w:val="Normal"/>
        <w:ind w:firstLine="720"/>
        <w:rPr/>
      </w:pPr>
      <w:r>
        <w:rPr>
          <w:i/>
          <w:sz w:val="24"/>
        </w:rPr>
        <w:t>Инкубационный (скрытый) период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4"/>
        </w:rPr>
        <w:t>Продромальный (предвестников) перио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Период разгара или основных клинических проявлений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Выздоровление (реконвалесценция)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ходы инфекционного заболевания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8"/>
        <w:ind w:firstLine="360"/>
        <w:rPr>
          <w:sz w:val="24"/>
        </w:rPr>
      </w:pPr>
      <w:r>
        <w:rPr>
          <w:sz w:val="24"/>
        </w:rPr>
      </w:r>
    </w:p>
    <w:p>
      <w:pPr>
        <w:pStyle w:val="Heading8"/>
        <w:ind w:firstLine="360"/>
        <w:rPr>
          <w:sz w:val="24"/>
        </w:rPr>
      </w:pPr>
      <w:r>
        <w:rPr>
          <w:sz w:val="24"/>
        </w:rPr>
        <w:t>Формы взаимодействия микроорганизмов и макроорганизмо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36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онный призна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инфекционных болезн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яснения, пример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 посту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ог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ндог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аг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изованны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ч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я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ой систе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жных покровов и слизистых оболочек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ническо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же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тяжел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желы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д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тер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птиц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птикопи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н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ус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генеми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ус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тери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амиди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плазм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ккетси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охет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номик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о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зо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ьминтозы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Попадание патогенного микроба в организм человека выражается в сложных морфологических и патологических реакциях (формирующих проблемы пациентов). Напоминание: симптом – любое проявление заболевания (субъективное – жалоба, объективное – выявляется врачом или медсестрой с помощью осмотра, пальпации, перкуссии и аускультации, лабораторно и инструментально). Синдром – совокупность симптомов, связанных между собой единым механизмом развития заболевания. Из синдромов складывается представление о болезни у пациента, т.е. диагноз заболевания.</w:t>
      </w:r>
    </w:p>
    <w:p>
      <w:pPr>
        <w:pStyle w:val="Normal"/>
        <w:ind w:firstLine="720"/>
        <w:rPr/>
      </w:pPr>
      <w:r>
        <w:rPr>
          <w:sz w:val="24"/>
        </w:rPr>
        <w:t xml:space="preserve">При подозрении на инфекционное заболевание врач назначает ряд диагностических процедур. Для медсестры это выполнение забора, транспортировки материала для лабораторного исследования. </w:t>
      </w:r>
    </w:p>
    <w:p>
      <w:pPr>
        <w:pStyle w:val="Normal"/>
        <w:ind w:firstLine="720"/>
        <w:rPr/>
      </w:pPr>
      <w:r>
        <w:rPr>
          <w:sz w:val="24"/>
        </w:rPr>
        <w:t>Забор и транспортировка материала для бактериологического исследования предполагает выполнение ряда правил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Эпидемиология.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Эпидемический процесс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лементарная ячейка эпидемического процесса представлена тремя звеньями: 1. источник инфекции; 2. механизм, пути и факторы передачи; 3. восприимчивый коллект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Источник инфекц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ссификация инфекционных болезней по источнику инфек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i/>
          <w:sz w:val="24"/>
        </w:rPr>
        <w:t>антропонозы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i/>
          <w:sz w:val="24"/>
        </w:rPr>
        <w:t>зоонозы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i/>
          <w:sz w:val="24"/>
        </w:rPr>
        <w:t>сапронозы</w:t>
      </w:r>
      <w:r>
        <w:rPr>
          <w:sz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 xml:space="preserve"> </w:t>
      </w:r>
      <w:r>
        <w:rPr/>
        <w:t>(2) Механизм, пути, факторы переда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Факторы передачи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уть пере</w:t>
        <w:softHyphen/>
        <w:t>дач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ханизм передач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i/>
          <w:sz w:val="24"/>
        </w:rPr>
        <w:t>Преимущественная локализация микроорганизма определяет механизм передачи, а вместе с ним пути и факторы, присущие этому механиз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нципиально возможны 4 локализации возбудителей в организме: дыхательная система, пищеварительная система, кровеносная система, кожные покровы и слизистые. Каждой локализации соответствует механизм передачи: аспирационный, фекально-оральный, трансмиссивный, контактный.</w:t>
      </w:r>
    </w:p>
    <w:p>
      <w:pPr>
        <w:pStyle w:val="Normal"/>
        <w:rPr/>
      </w:pPr>
      <w:r>
        <w:rPr/>
        <w:t>По механизму передачи инфекционные заболевания подразделяются на инфекции верхних дыхательных путей, кишечные, кровяные и контактные инфе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(3) Восприимчивый коллектив. </w:t>
      </w:r>
    </w:p>
    <w:p>
      <w:pPr>
        <w:pStyle w:val="Heading9"/>
        <w:rPr>
          <w:sz w:val="24"/>
        </w:rPr>
      </w:pPr>
      <w:r>
        <w:rPr>
          <w:sz w:val="24"/>
        </w:rPr>
        <w:t xml:space="preserve">Очаг инфекционного заболевания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радическая заболеваемост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пидемическая вспышка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Эпидем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ндем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ификация инфекционных болезней по месту распространен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(а) эндем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б) экзотические болезни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роприятия, направленные на борьбу с инфекциями</w:t>
      </w:r>
    </w:p>
    <w:p>
      <w:pPr>
        <w:pStyle w:val="Normal"/>
        <w:rPr/>
      </w:pPr>
      <w:r>
        <w:rPr>
          <w:sz w:val="24"/>
        </w:rPr>
        <w:t>Необходимо проводить комплексные мероприятия, направленные на 1, 2 и 3 звено эпидпроце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i/>
          <w:sz w:val="24"/>
        </w:rPr>
        <w:t>профилактические</w:t>
      </w:r>
      <w:r>
        <w:rPr>
          <w:sz w:val="24"/>
        </w:rPr>
        <w:t xml:space="preserve"> мероприятия: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в отношении источника инфекц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в отношении путей и факторов передач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в отношении восприимчивого коллекти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) </w:t>
      </w:r>
      <w:r>
        <w:rPr>
          <w:i/>
          <w:sz w:val="24"/>
        </w:rPr>
        <w:t>противоэпидемические</w:t>
      </w:r>
      <w:r>
        <w:rPr>
          <w:sz w:val="24"/>
        </w:rPr>
        <w:t xml:space="preserve"> мероприятия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в отношении источника инфекц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в отношении путей и факторов передач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. в отношении контактировавших с больным лиц (восприимчивого коллектив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bookmarkStart w:id="10" w:name="__RefHeading___Toc477519870"/>
      <w:bookmarkEnd w:id="10"/>
      <w:r>
        <w:rPr/>
        <w:t>1.    7.  Микробиологические основы химиотерапии и химиопрофилактики инфекционных болезне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Химиопрепарат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лассификация антимикробных препаратов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антисептик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езинфектант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3) химиопрепараты: </w:t>
      </w:r>
    </w:p>
    <w:p>
      <w:pPr>
        <w:pStyle w:val="Normal"/>
        <w:rPr/>
      </w:pPr>
      <w:r>
        <w:rPr>
          <w:color w:val="000000"/>
          <w:sz w:val="24"/>
        </w:rPr>
        <w:t>а. собственно химиопрепараты: (а) широкого спектра действия (нитрофураны, оксихинолоны, сульфаниламиды); (б) узкого спектра действия (противогельминтные, антипротозойные, туберкулостатики, противовирусные, противогрибковые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. Антибиот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пектр действия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ля того чтобы химиопрепарат оказал свое антимикробное влияние,  он должен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ребования к химиопрепаратам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Химиотерапевтический индекс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нтибиотик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менение химиопрепаратов и антибиот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инфекционные болезни челове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Химиотерапи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Химиопрофилактика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онкология, транпланталогия (химиотерапия и химиопрофилактика)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животноводство (лечение больных животных и кормовые добавки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другие области (вирусологическая практика, пищевая промышленность, сельское хозяйство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лассификация антибиотиков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ассификационный признак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антибиоти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ъяснения, примеры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схождение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ительн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ктериального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действ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бактериаль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грибков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ивопротозойные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ечный результат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териостати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ктерицид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ктр действ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ок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ког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действия (нарушение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ез пептидоглик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Цитоплазматическая мембра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ез бел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клеиновые кисл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ое строение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кта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ролид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др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инципы рациональной антибиотикотерапии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ически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макологически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мацевтически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пидемиологически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обочные эффекты и осложнения применения антибиотиков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рофилактика осложнений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еханизмы устойчивости к антибиотикам у микроорганизм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Генотипическая устойчивос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. Мутации в хромосомах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. Рекомбинац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. R – плазмид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Биохимическая устойчивос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. наличие фермента, расщепляющего антибиотик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. утрата мишени действия для антибио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в. изменение проницаемости цитоплазматической мембраны для антибиотика,</w:t>
      </w:r>
      <w:r>
        <w:rPr>
          <w:sz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здание обходных путей метаболизм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ульфаниламидные препараты.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Строение и механизм действия. </w:t>
      </w: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При применении сульфаниламидных препаратов необходимо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1" w:name="__RefHeading___Toc477519871"/>
      <w:bookmarkEnd w:id="11"/>
      <w:r>
        <w:rPr/>
        <w:t>1.8.   Основы клинической микробиологии  (внутрибольничные инфе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нутрибольничные инфекции (ВБИ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линическая микробиология - направление микробиологии, задачами которого является изучение инфекционных процессов, вызываемых условно-патогенными возбудителями в неинфекционных стационарах и других лечебных учреждениях - </w:t>
      </w:r>
      <w:r>
        <w:rPr>
          <w:i/>
          <w:sz w:val="24"/>
        </w:rPr>
        <w:t>гнойно – септические</w:t>
      </w:r>
      <w:r>
        <w:rPr>
          <w:sz w:val="24"/>
        </w:rPr>
        <w:t xml:space="preserve"> инфекции (ГСИ). Они являются частью внутрибольничных инфекций. </w:t>
      </w:r>
    </w:p>
    <w:p>
      <w:pPr>
        <w:pStyle w:val="Normal"/>
        <w:rPr/>
      </w:pPr>
      <w:r>
        <w:rPr/>
        <w:t xml:space="preserve">Результаты микробиологического исследования способствуют выбору наиболее эффективного препарата для антибактериальной терапии, своевременному проведению мероприятий для профилактики В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будители ГСИ - условно-патогенные микроорганизмы (УПМ), входящие в состав естественной микрофлоры человека или попадающие из вне. УПМ вызывают заболевания преимущественно у людей с пониженной иммунологической реактивностью, этиологическая структура их непостоянна, часто встречаются ассоциации микроорганизмов. </w:t>
      </w:r>
    </w:p>
    <w:p>
      <w:pPr>
        <w:pStyle w:val="Normal"/>
        <w:rPr/>
      </w:pPr>
      <w:r>
        <w:rPr/>
        <w:t xml:space="preserve">Микробиологические исследования при заболеваниях, вызываемых УПМ, направлены на выделение всех микроорганизмов, находящихся в патологическом материале с обязательным определением количества каждого, что существенно отличает их от аналогичных исследований при заболеваниях, вызванных истинно патогенными микроорганизмами, когда проводится поиск определенного возбудителя (качественное исследование). </w:t>
      </w:r>
    </w:p>
    <w:p>
      <w:pPr>
        <w:pStyle w:val="Normal"/>
        <w:rPr/>
      </w:pPr>
      <w:r>
        <w:rPr>
          <w:sz w:val="24"/>
        </w:rPr>
        <w:t>Для получения адекватных результатов анализа при ГСИ особенно важно соблюдать ряд требований при взятии материала для исследования, его транспортировке в лабораторию, проведении анализа и оценке его результатов. См. ранее. Стр.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атогенные возбудители вызывают 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К ним относятся: 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Условно-патогенные возбудители (около 40 видов) вызывают гнойно-септические инфекции (ГСИ): 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им относятся: 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кторы, способствующие развитию ВБИ: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ивные причины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бъективные причины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Госпитальный штамм”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оры, приводящие к образованию госпитального штамма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Медицинские манипуляции как фактор, способствующий распространению внутрибольничных инфекций  - инъекция, интубация, эндоскопия, катетеризация, взятие пробы крови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филактика внутрибольничной инфекции в стационаре</w:t>
      </w:r>
    </w:p>
    <w:p>
      <w:pPr>
        <w:pStyle w:val="Normal"/>
        <w:rPr>
          <w:sz w:val="24"/>
        </w:rPr>
      </w:pPr>
      <w:r>
        <w:rPr>
          <w:sz w:val="24"/>
        </w:rPr>
        <w:t>(направленность профилактических мероприят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1 звено эпидпроцесса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 звено эпидпроцесса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 звено эпидпроцесса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Heading1"/>
        <w:rPr>
          <w:sz w:val="24"/>
        </w:rPr>
      </w:pPr>
      <w:bookmarkStart w:id="12" w:name="__RefHeading___Toc477519872"/>
      <w:bookmarkEnd w:id="12"/>
      <w:r>
        <w:rPr>
          <w:sz w:val="24"/>
        </w:rPr>
        <w:t>2. ОСНОВЫ МИКОЛОГИИ</w:t>
      </w:r>
    </w:p>
    <w:p>
      <w:pPr>
        <w:pStyle w:val="Heading2"/>
        <w:rPr/>
      </w:pPr>
      <w:bookmarkStart w:id="13" w:name="__RefHeading___Toc477519873"/>
      <w:r>
        <w:rPr/>
        <w:t>2.    1.  Предмет и задачи микологии.</w:t>
      </w:r>
      <w:bookmarkEnd w:id="13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иколог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Медицинская миколог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Имеет разделы общей и частной микологии. Она связана с другими медицинскими науками.       </w:t>
      </w:r>
    </w:p>
    <w:p>
      <w:pPr>
        <w:pStyle w:val="Normal"/>
        <w:rPr/>
      </w:pPr>
      <w:r>
        <w:rPr>
          <w:i/>
          <w:sz w:val="24"/>
        </w:rPr>
        <w:t xml:space="preserve">Микозы </w:t>
      </w: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Название болезней, вызываемых грибами, образуется из корня родового названия гриба, к которому прибавляется суффикс – оз, иногда – ез или – аз. (Например, онихомикоз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Пути поступления микроскопических грибов в организм человека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Методы обнаружения и исследования грибов: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Прямые метод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икроскопическое исследование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Культивирова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2)   Косвенные метод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еродиагностика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Заболевания, вызываемые грибами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Медицинский работник должен обладать достаточными знаниями, чтобы в соответствии с принятыми правилами, направить материал для лабораторного исследования, правильно пользовать больных микозами препаратами антигрибкового действ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филактика микозов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) личная (должен выполнять каждый)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Б) общественная (выполняется общественными и медицинскими органам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rPr>
          <w:sz w:val="24"/>
        </w:rPr>
      </w:pPr>
      <w:bookmarkStart w:id="14" w:name="__RefHeading___Toc477519874"/>
      <w:bookmarkEnd w:id="14"/>
      <w:r>
        <w:rPr>
          <w:sz w:val="24"/>
        </w:rPr>
        <w:t>3. ОСНОВЫ ВИРУСОЛОГ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bookmarkStart w:id="15" w:name="__RefHeading___Toc477519875"/>
      <w:r>
        <w:rPr/>
        <w:t>1.  Вирусология</w:t>
      </w:r>
      <w:bookmarkEnd w:id="15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ирус</w:t>
      </w:r>
    </w:p>
    <w:p>
      <w:pPr>
        <w:pStyle w:val="Normal"/>
        <w:rPr>
          <w:sz w:val="24"/>
        </w:rPr>
      </w:pPr>
      <w:r>
        <w:rPr>
          <w:sz w:val="24"/>
        </w:rPr>
        <w:t>Признаки неживого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знаки живого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рфология и химический состав вирус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тые вирусы состоят из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жные имеют </w:t>
      </w:r>
    </w:p>
    <w:p>
      <w:pPr>
        <w:pStyle w:val="Normal"/>
        <w:rPr>
          <w:sz w:val="24"/>
        </w:rPr>
      </w:pPr>
      <w:r>
        <w:rPr>
          <w:sz w:val="24"/>
        </w:rPr>
        <w:t>суперкапсид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ормы существования вирусов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оение бактериофага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апы взаимодействия бактериофага с бактериальной клетк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бактериофага вирулентного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Такое взаимодействие в жидкой питательной среде проявляется просветлением среды: культура микроорганизмов лизируется. На плотной питательной среде образуются участки сплошного лизиса или отдельные прозрачные образования - негативные колонии фага (бляшк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бактериофага умеренного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говая трансдукц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говая конверс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нение бактериофага:</w:t>
      </w:r>
    </w:p>
    <w:p>
      <w:pPr>
        <w:pStyle w:val="Normal"/>
        <w:rPr/>
      </w:pPr>
      <w:r>
        <w:rPr>
          <w:sz w:val="24"/>
        </w:rPr>
        <w:t xml:space="preserve">1. фаготерапия и фагопрофилактика (видовыми или поливалентными фагами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афилококковый фаг 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рептококковый бактериофаг. 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Брюшнотифозный, дизентерийный, сальмонеллезный; холерный и т.п. бактериофаги, “Интестифаг”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иофаг”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фагодифференцировка (видовыми фагам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фаготипирование (типовыми бактериофагам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>
          <w:sz w:val="24"/>
        </w:rPr>
      </w:pPr>
      <w:bookmarkStart w:id="16" w:name="__RefHeading___Toc477519876"/>
      <w:r>
        <w:rPr>
          <w:sz w:val="24"/>
        </w:rPr>
        <w:t>4. ОСНОВЫ ИММУНОЛОГИИ</w:t>
      </w:r>
      <w:bookmarkEnd w:id="16"/>
      <w:r>
        <w:rPr>
          <w:sz w:val="24"/>
        </w:rPr>
        <w:t xml:space="preserve"> </w:t>
      </w:r>
    </w:p>
    <w:p>
      <w:pPr>
        <w:pStyle w:val="Heading2"/>
        <w:rPr/>
      </w:pPr>
      <w:bookmarkStart w:id="17" w:name="__RefHeading___Toc477519877"/>
      <w:r>
        <w:rPr/>
        <w:t>4.    1.  Понятие об иммунологии. Виды невосприимчивости организма. Неспецифические факторы защиты организма человека. Фагоцитоз. Гуморальные факторы защиты. Интерфероны.</w:t>
      </w:r>
      <w:bookmarkEnd w:id="17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Иммунолог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адачи ее изучен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Основные направления современной иммунологии: общая иммунология, иммунопатология, инфекционная иммунология, неинфекционная иммунология, иммунология злокачественных опухолей, иммунохимия, иммуногенетик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Содержание и объекты изучения иммунологии: иммунная система, иммунокомпетентные клетки, иммунит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еханизмы неспецифической сопротивляемост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Видовой (врожденный) иммунитет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) Неспецифическая резистентность представлена комплексом факторов – морфологических, биохимических, физиологических. </w:t>
      </w:r>
    </w:p>
    <w:p>
      <w:pPr>
        <w:pStyle w:val="Normal"/>
        <w:rPr/>
      </w:pPr>
      <w:r>
        <w:rPr>
          <w:sz w:val="24"/>
        </w:rPr>
        <w:t xml:space="preserve">Способность к их функционированию передается по наследству от родителей, проявляется сразу после рождения ребенка и не требует предварительного контакта с антигеном. Факторы неспецифической защиты (резистентности) так же как и факторы иммунитета разделяют на </w:t>
      </w:r>
      <w:r>
        <w:rPr>
          <w:i/>
          <w:sz w:val="24"/>
        </w:rPr>
        <w:t>гуморальные</w:t>
      </w:r>
      <w:r>
        <w:rPr>
          <w:sz w:val="24"/>
        </w:rPr>
        <w:t xml:space="preserve"> и </w:t>
      </w:r>
      <w:r>
        <w:rPr>
          <w:i/>
          <w:sz w:val="24"/>
        </w:rPr>
        <w:t>клеточные</w:t>
      </w:r>
      <w:r>
        <w:rPr>
          <w:sz w:val="24"/>
        </w:rPr>
        <w:t xml:space="preserve">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Поверхностные (морфологические или физические) барьеры:  </w:t>
      </w:r>
    </w:p>
    <w:p>
      <w:pPr>
        <w:pStyle w:val="Normal"/>
        <w:rPr>
          <w:sz w:val="24"/>
        </w:rPr>
      </w:pPr>
      <w:r>
        <w:rPr>
          <w:sz w:val="24"/>
        </w:rPr>
        <w:t>а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Антимикробные секреты (биохимические барьеры)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кожное сало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слез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желудочный с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г) вагинальные секрет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) сурфактан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Внутренние барьеры  - лимфатические узлы, фасции, печень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Антагонизм нормальной микрофлоры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Внутренние антимикробные вещества (гуморальные факторы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пропердин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лизоцим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комплемент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г) Интерферон 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Различают альфа-лейкоцитарный, бета-фибробластный и гамма-лимфоцитарный (иммунный)  интерфероны. Вырабатываются они соответственно лейкоцитами, фибробластами и лимфоцитами. Первые два вырабатываются постоянно, а гамма-интерферон – только в случае попадания вируса в организм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Клеточные факторы: 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i/>
          <w:sz w:val="24"/>
        </w:rPr>
        <w:t>Фагоцитоз</w:t>
      </w:r>
      <w:r>
        <w:rPr>
          <w:sz w:val="24"/>
        </w:rPr>
        <w:t>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икрофаги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акрофаг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ункции фагоцитов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тадии фагоцитоза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ы фагоцитоза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Б) Нормальные клетки-киллеры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NK</w:t>
      </w:r>
      <w:r>
        <w:rPr>
          <w:i/>
          <w:sz w:val="24"/>
        </w:rPr>
        <w:t xml:space="preserve"> – клетки)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Физиологические механизмы неспецифической резистентности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8" w:name="__RefHeading___Toc477519878"/>
      <w:r>
        <w:rPr/>
        <w:t>4.    2.  Иммунная система организма человека. Клетки иммунной системы. Понятие об иммунитете, его виды. Антигены. Антитела. Формы иммунного ответа. Аллергия как форма иммунного ответа. Взаимодействие антигена с антителом. Применение реакции антиген-антитело в медицинской практике.</w:t>
      </w:r>
      <w:bookmarkEnd w:id="18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ммунная система организма человека и ее функции </w:t>
      </w:r>
    </w:p>
    <w:p>
      <w:pPr>
        <w:pStyle w:val="Normal"/>
        <w:rPr>
          <w:sz w:val="24"/>
        </w:rPr>
      </w:pPr>
      <w:r>
        <w:rPr>
          <w:sz w:val="24"/>
        </w:rPr>
        <w:t>1. Центральные органы иммунной системы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Периферические органы иммунной системы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Основные клетки иммунной систе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428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к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 xml:space="preserve">Нейтрофилы, моноциты, гистиоциты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имфоцит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лимфоцит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имфоцит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тиген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ойства антигенов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троение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Гаптены </w:t>
      </w: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тигены микроорганизмо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 животных и человека антигены подразделяют н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титела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лассификация антит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Естественные и приобретенные антител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оение иммуноглобулин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Классы иммуноглобулинов</w:t>
      </w:r>
    </w:p>
    <w:p>
      <w:pPr>
        <w:pStyle w:val="Normal"/>
        <w:rPr>
          <w:sz w:val="24"/>
        </w:rPr>
      </w:pPr>
      <w:r>
        <w:rPr>
          <w:sz w:val="24"/>
        </w:rPr>
        <w:t>1. иммуноглобулин G (IgG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иммуноглобулин А (IgA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.  иммуноглобулин М (IgM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иммуноглобулин D (IgD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иммуноглобулин Е (IgE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зы образования антите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ндуктивная или латентная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одуктивная 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аза снижения содержания антител 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Иммунитет</w:t>
      </w:r>
      <w:r>
        <w:rPr>
          <w:sz w:val="24"/>
        </w:rPr>
        <w:t>-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антитоксический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</w:rPr>
        <w:t>антивирусный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нтимикроб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нсплантационный 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стерильный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</w:rPr>
        <w:t>нестери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обретенный иммунитет: (1) естественно, (2) искусствен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обретенный иммунитет (специфическая сопротивляемость)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 Активный иммунитет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Естественный активный иммунитет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Искусственный активный иммунитет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) убитые вакцины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живые вакцины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анатоксины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. Пассивный иммунитет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Естественный пассивный иммунитет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Искусственный пассивный иммунитет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пецифические формы иммунного ответа: антителообразование, иммунный фагоцитоз и киллерная функция клеток, иммунологическая толерантность, иммунологическая память, аллергические реакции гуморального и клеточного ти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хема взаимодействия иммунокомпетентных клеток в иммунном ответе (Т-зависимы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мунологическая память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мунологическая толерантность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ллерг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лассификация аллерге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а) Полные аллергены 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Неполные аллергены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2.      а) Экзоаллерген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Эндоаллерген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тапы развития аллергии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ммунологический 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нсибилизация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разрешающее воздействие</w:t>
      </w:r>
      <w:r>
        <w:rPr>
          <w:sz w:val="24"/>
        </w:rPr>
        <w:t xml:space="preserve">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патохимический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патофизиологический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ы аллергических реакций</w:t>
      </w:r>
    </w:p>
    <w:p>
      <w:pPr>
        <w:pStyle w:val="Normal"/>
        <w:rPr>
          <w:sz w:val="24"/>
        </w:rPr>
      </w:pPr>
      <w:r>
        <w:rPr>
          <w:sz w:val="24"/>
        </w:rPr>
        <w:t>1. Гиперчувствительность немедленного типа (ГНТ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атопия </w:t>
      </w:r>
      <w:r>
        <w:rPr>
          <w:sz w:val="24"/>
        </w:rPr>
        <w:t>-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анафилаксия</w:t>
      </w:r>
      <w:r>
        <w:rPr>
          <w:sz w:val="24"/>
        </w:rPr>
        <w:t xml:space="preserve"> -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анафилактический шок</w:t>
      </w:r>
      <w:r>
        <w:rPr>
          <w:sz w:val="24"/>
        </w:rPr>
        <w:t xml:space="preserve"> -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Гиперчувствительность замедленного типа (ГЗТ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Цитокины -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акции  типа “антиген плюс антитело” и их практическое приме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основе лежит взаимодействие между антигеном и антителом.</w:t>
      </w:r>
    </w:p>
    <w:p>
      <w:pPr>
        <w:pStyle w:val="Normal"/>
        <w:rPr>
          <w:sz w:val="24"/>
        </w:rPr>
      </w:pPr>
      <w:r>
        <w:rPr>
          <w:sz w:val="24"/>
        </w:rPr>
        <w:t>Взаимодействие может протекать in vivo (наибольшее значение имеют реакции бактериолиза, нейтрализации токсина).</w:t>
      </w:r>
    </w:p>
    <w:p>
      <w:pPr>
        <w:pStyle w:val="Normal"/>
        <w:rPr/>
      </w:pPr>
      <w:r>
        <w:rPr>
          <w:sz w:val="24"/>
        </w:rPr>
        <w:t>Взаимодействие in vitro реализовывается в большом количестве реакций, которые различаются по форме антигена, антитела, другим участникам, условиям постановки реакции.</w:t>
      </w:r>
    </w:p>
    <w:p>
      <w:pPr>
        <w:pStyle w:val="Normal"/>
        <w:rPr>
          <w:sz w:val="24"/>
        </w:rPr>
      </w:pPr>
      <w:r>
        <w:rPr>
          <w:sz w:val="24"/>
        </w:rPr>
        <w:t>Реакции протекают в две фазы:</w:t>
      </w:r>
    </w:p>
    <w:p>
      <w:pPr>
        <w:pStyle w:val="Normal"/>
        <w:rPr>
          <w:sz w:val="24"/>
        </w:rPr>
      </w:pPr>
      <w:r>
        <w:rPr>
          <w:sz w:val="24"/>
        </w:rPr>
        <w:t>1. специфическая фаза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неспецифическая или фаза видимых проявлений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ы реакций </w:t>
      </w:r>
    </w:p>
    <w:p>
      <w:pPr>
        <w:pStyle w:val="Normal"/>
        <w:rPr>
          <w:sz w:val="24"/>
        </w:rPr>
      </w:pPr>
      <w:r>
        <w:rPr>
          <w:sz w:val="24"/>
        </w:rPr>
        <w:t>РА (реакция агглютинации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П (реакция преципитации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ТГА (реакция торможения гемагглютинации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акция бактериолиза - цитолиз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СК (реакция связывания комплемента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акция опсонизации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Н (реакция нейтрализации токсина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НГА (реакция нагрузочной агглютин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Другие: реакция Кумбса (РА - выявление неполных антител), РИФ (реакция иммунофлюоресценции), ИФА (иммуноферментный анализ), РИА (радиоиммунный анализ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реакции характеризуются специфичностью, чувствительностью, скоростью протек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Применение серологических реакций АГ + АТ: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 Серотипирование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Экспресс-метод лабораторной диагностики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. Выявление напряженности антитоксического иммунитета и эффективности прививок (постановка кожных иммунологических проб)</w:t>
      </w:r>
    </w:p>
    <w:p>
      <w:pPr>
        <w:pStyle w:val="Normal"/>
        <w:rPr>
          <w:sz w:val="24"/>
        </w:rPr>
      </w:pPr>
      <w:r>
        <w:rPr>
          <w:sz w:val="24"/>
        </w:rPr>
        <w:t>4. Серодиагностика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агностические критерии серодиагностики:</w:t>
      </w:r>
    </w:p>
    <w:p>
      <w:pPr>
        <w:pStyle w:val="Normal"/>
        <w:rPr/>
      </w:pPr>
      <w:r>
        <w:rPr>
          <w:sz w:val="24"/>
        </w:rPr>
        <w:t>1. Титр антител - минимальное количество антител, при выявлении которого можно поставить диагноз инфекционного заболевания.</w:t>
      </w:r>
    </w:p>
    <w:p>
      <w:pPr>
        <w:pStyle w:val="Normal"/>
        <w:rPr/>
      </w:pPr>
      <w:r>
        <w:rPr>
          <w:sz w:val="24"/>
        </w:rPr>
        <w:t>2. В течение заболевания идет увеличение количества антител, в парных сыворотках произойдет увеличение (нарастание) титра антител. Диагностическим считают увеличение титра в 4 раза и более.</w:t>
      </w:r>
      <w:r>
        <w:br w:type="page"/>
      </w:r>
    </w:p>
    <w:p>
      <w:pPr>
        <w:pStyle w:val="Heading2"/>
        <w:rPr/>
      </w:pPr>
      <w:bookmarkStart w:id="19" w:name="__RefHeading___Toc477519879"/>
      <w:r>
        <w:rPr/>
        <w:t>4.    3.  Клиническая иммунология</w:t>
      </w:r>
      <w:bookmarkEnd w:id="19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мунный статус организма 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Он оценивается анамнестически, клинически и с помощью лабораторных методов (гемограмма, иммунограмма). В результате анализа у врача складывается представление о работе иммунной системы пациента. Неправильное функционирование, по-видимому, потребует коррекции. Иммунокоррекция проводится субстанциями, изменяющими иммунный ответ, благоприятно воздействующими на иммунокомпетентные клетки или же на вырабатываемые им регуляторные продукты. Они являются биологически активными веществами микробного, животного и растительного происхождения. Некоторые могут быть синтезированы химическим путем. </w:t>
      </w:r>
      <w:r>
        <w:rPr>
          <w:i/>
        </w:rPr>
        <w:t>Иммуносупрессоры</w:t>
      </w:r>
      <w:r>
        <w:rPr/>
        <w:t xml:space="preserve">: циклоспорин А, азатиоприн, метатрексат, циклофосфамид, преднизолон. </w:t>
      </w:r>
      <w:r>
        <w:rPr>
          <w:i/>
        </w:rPr>
        <w:t>Иммуностимуляторы</w:t>
      </w:r>
      <w:r>
        <w:rPr/>
        <w:t xml:space="preserve">: вакцины, сыворотки, бронхомунал, рибомунил, пирогенал, продигиозан. </w:t>
      </w:r>
      <w:r>
        <w:rPr>
          <w:i/>
        </w:rPr>
        <w:t>Иммуномодуляторы:</w:t>
      </w:r>
      <w:r>
        <w:rPr/>
        <w:t xml:space="preserve"> экстракты тимуса, костного мозга, леакадин, левамизол, берлопентин. </w:t>
      </w:r>
      <w:r>
        <w:rPr>
          <w:i/>
        </w:rPr>
        <w:t>Химиотерапевтические средства для лечения опухолей</w:t>
      </w:r>
      <w:r>
        <w:rPr/>
        <w:t>: винкристин, винбластин, рубомицин, брунеомицин, оливомицин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иммунопатологическим состояниям относятся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мунодефициты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Первичные иммунодефициты (врожденные)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. недостаточность системы комплемента, фагоцитоза или В-лимфоцито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. недостаточность Т-лимфоцито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. нарушение процесса развития общего предшественника 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Вторичные иммунодефициты (приобретенные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ндром приобретенного иммунодефицита.   ВИЧ - инфекц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будитель 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Вирус не стоек во внешней среде, при температуре 5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 разрушается за 30 минут, при температуре 70-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 - за 10 минут, инактивируется спиртом, эфиром и др. Он относительно устойчив к ионизирующей радиации и ультрафиолетовому облучению. Максимальная концентрация вируса в организме отмечается в семенной жидкости и крови, минимальная - в слюне, слезной жидкости и грудном молоке.</w:t>
      </w:r>
    </w:p>
    <w:p>
      <w:pPr>
        <w:pStyle w:val="Normal"/>
        <w:ind w:firstLine="720"/>
        <w:rPr/>
      </w:pPr>
      <w:r>
        <w:rPr>
          <w:sz w:val="24"/>
        </w:rPr>
        <w:t>Вирус размножается в лимфоцитах (Т-хелперах), макрофагах, клетках эпителия прямой кишки и нервных клетках.</w:t>
      </w:r>
    </w:p>
    <w:p>
      <w:pPr>
        <w:pStyle w:val="Normal"/>
        <w:ind w:firstLine="720"/>
        <w:rPr/>
      </w:pPr>
      <w:r>
        <w:rPr>
          <w:sz w:val="24"/>
        </w:rPr>
        <w:t>Источником инфекции являются больные люди или носители. Основной путь передачи - контактный (половой), передается через кровь (парентеральный), возможен путь передачи от матери к плоду (вертикальный), изучается возможность передачи через грудное молоко (алиментарный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зможна передача вируса в лечебных учреждениях, через зубные щетки, бритвенные лезвия и т. д.</w:t>
      </w:r>
    </w:p>
    <w:p>
      <w:pPr>
        <w:pStyle w:val="Normal"/>
        <w:rPr>
          <w:sz w:val="24"/>
        </w:rPr>
      </w:pPr>
      <w:r>
        <w:rPr>
          <w:sz w:val="24"/>
        </w:rPr>
        <w:t>Патогенез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иника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Инкубационный период длится от нескольких недель до 10-15 лет </w:t>
      </w:r>
    </w:p>
    <w:p>
      <w:pPr>
        <w:pStyle w:val="Normal"/>
        <w:ind w:firstLine="720"/>
        <w:rPr/>
      </w:pPr>
      <w:r>
        <w:rPr>
          <w:sz w:val="24"/>
        </w:rPr>
        <w:t>2. Первичные проявления в виде лимфоаденопатии (увеличения лимфатических узлов) и заболеваний, напоминающих  острые респираторные заболе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Персистирующая генерализованная лимфоаденопатия.  </w:t>
      </w:r>
    </w:p>
    <w:p>
      <w:pPr>
        <w:pStyle w:val="Normal"/>
        <w:ind w:firstLine="720"/>
        <w:rPr/>
      </w:pPr>
      <w:r>
        <w:rPr>
          <w:sz w:val="24"/>
        </w:rPr>
        <w:t>4. СПИД-ассоциированный комплекс - длительная немотивированная лихорадка, потеря веса на 10 %  и более, понос более 1 месяца, кандидоз и другие заболевания, вызываемые условно-патогенной микрофлор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Синдром приобретенного иммунодефицита (СПИД) характеризуется различными инфекциями, инвазиями или саркомой Капоши у лиц моложе 60 л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абораторная диагностика ВИЧ-инфекции:</w:t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>Описаны случаи заражения медицинских работников, однако доказано, что риск заражения ВИЧ-инфекцией для медицинского персонала при контакте с больными не превышает 0.1 %, для работников, случайно уколовшихся иглами, - 0.5 %, при гепатите – 35 %. Меры по предупреждению вирусного гепатита В полностью предохраняют и от ВИЧ-инфекции.</w:t>
        <w:tab/>
      </w:r>
    </w:p>
    <w:p>
      <w:pPr>
        <w:pStyle w:val="Normal"/>
        <w:ind w:firstLine="720"/>
        <w:rPr/>
      </w:pPr>
      <w:r>
        <w:rPr>
          <w:sz w:val="24"/>
        </w:rPr>
        <w:t>Меры предосторожности предусматриваются соответствующими инструкциями и указаниями МЗ России.</w:t>
      </w:r>
    </w:p>
    <w:p>
      <w:pPr>
        <w:pStyle w:val="Normal"/>
        <w:rPr>
          <w:sz w:val="24"/>
        </w:rPr>
      </w:pPr>
      <w:r>
        <w:rPr>
          <w:sz w:val="24"/>
        </w:rPr>
        <w:t>Лечение ВИЧ-инфекции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" w:name="__RefHeading___Toc477519880"/>
      <w:r>
        <w:rPr/>
        <w:t>4.    4.  Основы иммунотерапии и иммунопрофилактики</w:t>
      </w:r>
      <w:bookmarkEnd w:id="20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Родители и больные должны быть информированы о пользе и риске профилактических и лечебных процедур, включая иммунизацию. </w:t>
      </w:r>
    </w:p>
    <w:p>
      <w:pPr>
        <w:pStyle w:val="Normal"/>
        <w:ind w:firstLine="720"/>
        <w:rPr/>
      </w:pPr>
      <w:r>
        <w:rPr>
          <w:sz w:val="24"/>
        </w:rPr>
        <w:t>Больной или родители должны быть осведомлены о больших преимуществах, даваемых вакцинацией, в предотвращении заболеваний, как отдельных лиц, так и среди окружающих, и о риске вакцинации. Это предупреждение должно быть сделано популярно, без профессиональной терминологии.</w:t>
      </w:r>
    </w:p>
    <w:p>
      <w:pPr>
        <w:pStyle w:val="Normal"/>
        <w:rPr>
          <w:sz w:val="24"/>
        </w:rPr>
      </w:pPr>
      <w:r>
        <w:rPr>
          <w:sz w:val="24"/>
        </w:rPr>
        <w:t>Активная и пассивная иммунизация подразумевает соответственно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ом может быть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акцинопрофилактика и вакцинотерапия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ротерапия и серопрофилактика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параты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В клинике различают четыре основных варианта осложнений серотерапии: анафилактический шок, сывороточная болезнь, двойная анафилактическая реакция, феномен Артюса.</w:t>
      </w:r>
    </w:p>
    <w:p>
      <w:pPr>
        <w:pStyle w:val="Normal"/>
        <w:rPr/>
      </w:pPr>
      <w:r>
        <w:rPr>
          <w:i/>
          <w:sz w:val="24"/>
        </w:rPr>
        <w:t>Анафилактический шок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Определен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линические проявлен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Действия медработника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Сывороточная болезнь</w:t>
      </w:r>
      <w:r>
        <w:rPr>
          <w:sz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Двойная анафилактическая реакция</w:t>
      </w:r>
      <w:r>
        <w:rPr>
          <w:sz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Феномен Артюса</w:t>
      </w:r>
      <w:r>
        <w:rPr>
          <w:sz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филактика осложнений: 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Contents1"/>
        <w:tabs>
          <w:tab w:val="clear" w:pos="720"/>
          <w:tab w:val="right" w:pos="8630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Ι.  ОСНОВЫ МИКРОБИОЛОГИИ.</w:t>
            <w:tab/>
          </w:r>
          <w:hyperlink w:anchor="__RefHeading___Toc477519860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    1.  Микробиология</w:t>
            <w:tab/>
          </w:r>
          <w:hyperlink w:anchor="__RefHeading___Toc4775198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    2.  Классификация микроорганизмов. Основы морфологии микроорганизмов.</w:t>
            <w:tab/>
          </w:r>
          <w:hyperlink w:anchor="__RefHeading___Toc4775198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    3.  Физиология и биохимия микроорганизмов</w:t>
            <w:tab/>
          </w:r>
          <w:hyperlink w:anchor="__RefHeading___Toc4775198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4.  Основы экологической микробиологии</w:t>
            <w:tab/>
          </w:r>
          <w:hyperlink w:anchor="__RefHeading___Toc4775198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Микробы и внешняя среда</w:t>
            <w:tab/>
          </w:r>
          <w:hyperlink w:anchor="__RefHeading___Toc4775198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Микрофлора тела здорового человека. Дисбактериоз</w:t>
            <w:tab/>
          </w:r>
          <w:hyperlink w:anchor="__RefHeading___Toc4775198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Действие физических и химических факторов внешней среды на микроорганизмы</w:t>
            <w:tab/>
          </w:r>
          <w:hyperlink w:anchor="__RefHeading___Toc4775198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    5.  Генетика микроорганизмов и генная инженерия в медицинской микробиологии.</w:t>
            <w:tab/>
          </w:r>
          <w:hyperlink w:anchor="__RefHeading___Toc47751986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    6.  Учение об инфекции.</w:t>
            <w:tab/>
          </w:r>
          <w:hyperlink w:anchor="__RefHeading___Toc47751986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    7.  Микробиологические основы химиотерапии и химиопрофилактики инфекционных болезней</w:t>
            <w:tab/>
          </w:r>
          <w:hyperlink w:anchor="__RefHeading___Toc47751987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8.   Основы клинической микробиологии  (внутрибольничные инфекции)</w:t>
            <w:tab/>
          </w:r>
          <w:hyperlink w:anchor="__RefHeading___Toc47751987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ОСНОВЫ МИКОЛОГИИ</w:t>
            <w:tab/>
          </w:r>
          <w:hyperlink w:anchor="__RefHeading___Toc47751987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.    1.  Предмет и задачи микологии.</w:t>
            <w:tab/>
          </w:r>
          <w:hyperlink w:anchor="__RefHeading___Toc47751987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ОСНОВЫ ВИРУСОЛОГИИ</w:t>
            <w:tab/>
          </w:r>
          <w:hyperlink w:anchor="__RefHeading___Toc47751987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1.  Вирусология</w:t>
            <w:tab/>
          </w:r>
          <w:hyperlink w:anchor="__RefHeading___Toc47751987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ОСНОВЫ ИММУНОЛОГИИ</w:t>
            <w:tab/>
          </w:r>
          <w:hyperlink w:anchor="__RefHeading___Toc47751987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    1.  Понятие об иммунологии. Виды невосприимчивости организма. Неспецифические факторы защиты организма человека. Фагоцитоз. Гуморальные факторы защиты. Интерфероны.</w:t>
            <w:tab/>
          </w:r>
          <w:hyperlink w:anchor="__RefHeading___Toc47751987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    2.  Иммунная система организма человека. Клетки иммунной системы. Понятие об иммунитете, его виды. Антигены. Антитела. Формы иммунного ответа. Аллергия как форма иммунного ответа. Взаимодействие антигена с антителом. Применение реакции антиген-антитело в медицинской практике.</w:t>
            <w:tab/>
          </w:r>
          <w:hyperlink w:anchor="__RefHeading___Toc47751987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    3.  Клиническая иммунология</w:t>
            <w:tab/>
          </w:r>
          <w:hyperlink w:anchor="__RefHeading___Toc47751987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    4.  Основы иммунотерапии и иммунопрофилактики</w:t>
            <w:tab/>
          </w:r>
          <w:hyperlink w:anchor="__RefHeading___Toc477519880">
            <w:r>
              <w:rPr>
                <w:rStyle w:val="IndexLink"/>
                <w:b w:val="false"/>
                <w:lang w:val="en-US" w:eastAsia="en-US"/>
              </w:rPr>
              <w:t>4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Contents1"/>
        <w:tabs>
          <w:tab w:val="clear" w:pos="720"/>
          <w:tab w:val="right" w:pos="8630" w:leader="dot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615" w:hanging="49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35"/>
        </w:tabs>
        <w:ind w:left="49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color w:val="FF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left="709" w:firstLine="11"/>
    </w:pPr>
    <w:rPr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8:00Z</dcterms:created>
  <dc:creator>Елена</dc:creator>
  <dc:description/>
  <dc:language>en-US</dc:language>
  <cp:lastModifiedBy>Герасимова Мария Леонидовна</cp:lastModifiedBy>
  <cp:lastPrinted>1998-09-14T22:23:00Z</cp:lastPrinted>
  <dcterms:modified xsi:type="dcterms:W3CDTF">2019-09-17T16:58:00Z</dcterms:modified>
  <cp:revision>2</cp:revision>
  <dc:subject/>
  <dc:title>белый конспект</dc:title>
</cp:coreProperties>
</file>