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торхиноло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Широкое применение связано с 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микробной активностью – проникают в микробную клетку, хорошая бактерицидная активность, сохраняют антимикробный  эффект при минимальной подавляющей концентрации, постантибиотический эффект, способны накапливаться в клетках фагоцитарной систкмы, что важно для лечения возбудителей с внутриклеточной локализацией, медленно развивается устойч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макокинетическими характеристиками – высокая биодоступность, хорошее проникновение в органы и ткани, высокие концентрации в очаге инфекций, медленное выведеине из организма, что позволяет использовать двукратный и даже однократный прием в сутки, элиминация почками, печенью и кишечником, отсутствие кум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й клинической эффективностью, хорошей переносимостью, низкой частотой развития побочных 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Х проникают в микробную клетку через внешнюю мембрану: гидрофильные препараты проникают через пориновые каналы, гидрофобные через полисахаридный слой, выводятся из клетки специальными белками-нос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Х являются ингибиторами ДНК-гиразы. Блокирование этого фермента приводит к нарушению деления, бактериостазу и быстрой гибели клеток. Однако в бактериальной клетке есть еще одна мишень для ФХ – топоизомераза 4. Оба фермента необходимы для синтеза бактериальной ДНК, причем в грамотрицательных бактериях превичной мишенью является ДНК-гираза, в грамположительных – топоизомераз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Х обладают широким спектром действия, к ним чувствительно большинство известных бактериальных возбудителей, грам (+) и грам(-), анаэробов и аэробов. Есть ФХ, эффективные в отношении грам (+) кокков, устойчивых ко многим антибиотикам: </w:t>
      </w:r>
      <w:r>
        <w:rPr>
          <w:b/>
        </w:rPr>
        <w:t>моксифлоксацин, гатифлоксацин, клинафлоксаци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Х действуют бактерицидно не только на размножающиеся, но и на покоящиеся формы, для них характерен наиболее длительный постантибиотический эфф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Х хорошо проникают в ткани и жидкие среды организма (легкие, кожные покровы, жировую ткань, мышцы, хрящевую и костную ткань, прост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истентность носит перекрестный характер только в пределах группы хинолонов и не затрагивает другие антибактериальные препараты. Связана с изменением структуры ферментов-мишеней или с нарушением транспор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ксич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токсические реакции – фотодеградация молекул ФХ под влиянием УФ лучей ведет к образованию свободных радикалов и повреждению ко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ибирование рецепторов гамма-аминомасляной кислоты, усиливается при совместном применении с НПВП – судор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сталлурия при щелочной реакции мо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нетающее воздействие на рост хрящевых тканей у неполовозрелых особей – не рекомендовано применение ФХ до 16-18 лет (однако применение возможно в исключительных случаях при грам (-) флоре, устойчивой к другим АБ препара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ническое применение.</w:t>
      </w:r>
    </w:p>
    <w:p>
      <w:pPr>
        <w:pStyle w:val="Normal"/>
        <w:jc w:val="both"/>
        <w:rPr/>
      </w:pPr>
      <w:r>
        <w:rPr/>
        <w:t>1.Легочные инфекции – пневмонии, обострение ХОБЛ, в т.ч при аллергии к бета-лактамным АБ. У пожилых при внебольничной пневмонии в качестве монотерапии или в сочетании с клиндамицином, метронидазолом или бета-лактамными АБ, а также при поздних пневмониях у пожилых в сочетании с цефепимом или пиперациллином/тазобактамом.</w:t>
      </w:r>
    </w:p>
    <w:p>
      <w:pPr>
        <w:pStyle w:val="Normal"/>
        <w:jc w:val="both"/>
        <w:rPr/>
      </w:pPr>
      <w:r>
        <w:rPr/>
        <w:t>2.Инфекции мочевых путей. Наиболее часто встречается острый цистит, самый распространенный возбудитель – E.</w:t>
      </w:r>
      <w:r>
        <w:rPr>
          <w:lang w:val="en-US"/>
        </w:rPr>
        <w:t>coli</w:t>
      </w:r>
      <w:r>
        <w:rPr/>
        <w:t>, курс лечения 3-5 дней, при наличии факторов риска (сах.диабет, рецидивы инфекции мочевых путей, возраст старше 65 лет)- до 7 дней. При остром пиелонефрите терапия до 10-14 дней, при неэффективности до 4-6 недель.</w:t>
      </w:r>
    </w:p>
    <w:p>
      <w:pPr>
        <w:pStyle w:val="Normal"/>
        <w:jc w:val="both"/>
        <w:rPr/>
      </w:pPr>
      <w:r>
        <w:rPr/>
        <w:t>3.В гинекологии. Эмпирическая терапия воспалительных заболеваний органов таза, вызванных хламидиями, микоплазмами, уреаплазмами, кишечной палочкой, стрептококком и др.</w:t>
      </w:r>
    </w:p>
    <w:p>
      <w:pPr>
        <w:pStyle w:val="Normal"/>
        <w:jc w:val="both"/>
        <w:rPr/>
      </w:pPr>
      <w:r>
        <w:rPr/>
        <w:t>4.Остеомиелит. Курсы лечения от нескольких недель до года и более.</w:t>
      </w:r>
    </w:p>
    <w:p>
      <w:pPr>
        <w:pStyle w:val="Normal"/>
        <w:jc w:val="both"/>
        <w:rPr/>
      </w:pPr>
      <w:r>
        <w:rPr/>
        <w:t>Инфекции кожи и мягких тканей – целлюлиты, подкожные абсцессы, раневые инфекции, инфекции язв нижних конечностей. По эффективности ФХ не уступают цефалоспоринам 3 поколения.</w:t>
      </w:r>
    </w:p>
    <w:p>
      <w:pPr>
        <w:pStyle w:val="Normal"/>
        <w:jc w:val="both"/>
        <w:rPr/>
      </w:pPr>
      <w:r>
        <w:rPr/>
        <w:t>5.Абдоминальные инфекции – перитонит, абсцессы, холециститы, панкреатиты и др. Эффект более чем в 90% случаев.</w:t>
      </w:r>
    </w:p>
    <w:p>
      <w:pPr>
        <w:pStyle w:val="Normal"/>
        <w:jc w:val="both"/>
        <w:rPr/>
      </w:pPr>
      <w:r>
        <w:rPr/>
        <w:t>6.Сепсис. 3 эффективные группы препаратов: карбапенемы, цефалоспорины 4 поколения и ФХ.</w:t>
      </w:r>
    </w:p>
    <w:p>
      <w:pPr>
        <w:pStyle w:val="Normal"/>
        <w:jc w:val="both"/>
        <w:rPr/>
      </w:pPr>
      <w:r>
        <w:rPr/>
        <w:t>7.Туберкулез, лекарственно устойчивые формы.</w:t>
      </w:r>
    </w:p>
    <w:p>
      <w:pPr>
        <w:pStyle w:val="Normal"/>
        <w:jc w:val="both"/>
        <w:rPr/>
      </w:pPr>
      <w:r>
        <w:rPr/>
        <w:t>8.Гонорея.</w:t>
      </w:r>
    </w:p>
    <w:p>
      <w:pPr>
        <w:pStyle w:val="Normal"/>
        <w:jc w:val="both"/>
        <w:rPr/>
      </w:pPr>
      <w:r>
        <w:rPr/>
        <w:t>9.Энтеропатогенные инфекции – шигеллез, сальмонеллез.</w:t>
      </w:r>
    </w:p>
    <w:p>
      <w:pPr>
        <w:pStyle w:val="Normal"/>
        <w:jc w:val="both"/>
        <w:rPr/>
      </w:pPr>
      <w:r>
        <w:rPr/>
        <w:t>10.Инфекции ЦНС – препараты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очные эффекты. – 4-8% случаев, носят легкий или умеренный характ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 стороны ЖКТ – не более 5%: тошнота, рвота, диарея, холестатическая желтуха.</w:t>
      </w:r>
    </w:p>
    <w:p>
      <w:pPr>
        <w:pStyle w:val="Normal"/>
        <w:jc w:val="both"/>
        <w:rPr/>
      </w:pPr>
      <w:r>
        <w:rPr/>
        <w:t>2.Со стороны ЦНС – 1,5%: головокружение, головная боль, бессонница.</w:t>
      </w:r>
    </w:p>
    <w:p>
      <w:pPr>
        <w:pStyle w:val="Normal"/>
        <w:jc w:val="both"/>
        <w:rPr/>
      </w:pPr>
      <w:r>
        <w:rPr/>
        <w:t>3.Аллергические реакции – 1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касается использования ФХ у детей, беременных и кормящих женщин, то ограничения в использовании ФХ будут пересмотрены, т.к. за период более чем 15 – летнего применения не выявлено у этой категории ни одного серьезного осложнения со стороны костно-хрящев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1:00Z</dcterms:created>
  <dc:creator>Женя</dc:creator>
  <dc:description/>
  <cp:keywords/>
  <dc:language>en-US</dc:language>
  <cp:lastModifiedBy>Пользователь Windows</cp:lastModifiedBy>
  <dcterms:modified xsi:type="dcterms:W3CDTF">2018-11-03T13:20:00Z</dcterms:modified>
  <cp:revision>2</cp:revision>
  <dc:subject/>
  <dc:title>Фторхинолоны</dc:title>
</cp:coreProperties>
</file>