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ецепту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Общая рецептура –</w:t>
      </w:r>
      <w:r>
        <w:rPr>
          <w:rFonts w:cs="Times New Roman CYR" w:ascii="Times New Roman CYR" w:hAnsi="Times New Roman CYR"/>
        </w:rPr>
        <w:t xml:space="preserve"> раздел лекарствоведения о правилах выписывания препаратов в различных лекарственных форм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Лекарственная форма –</w:t>
      </w:r>
      <w:r>
        <w:rPr>
          <w:rFonts w:cs="Times New Roman CYR" w:ascii="Times New Roman CYR" w:hAnsi="Times New Roman CYR"/>
        </w:rPr>
        <w:t xml:space="preserve"> это придаваемое лекарственному средству или лекарственному растительному сырью удобное для применения состояние (форма), при котором достигается необходимый лечебный или профилактический эффек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Одно и то же лекарственное средство может быть  назначено в различных лекарственных формах. (Например: анальгин может быть в таблетках, в свечах, в растворах для парентерального введения и т.д.)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Классификация лекарственных форм (по консистенции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верды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ягки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дкие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абле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псу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ра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рош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боры лекарственны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з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ре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инимен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ппозит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стыр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тво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сто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ва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стой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кстрак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спенз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муль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иксту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ные: </w:t>
            </w:r>
            <w:r>
              <w:rPr>
                <w:rFonts w:cs="Times New Roman CYR" w:ascii="Times New Roman CYR" w:hAnsi="Times New Roman CYR"/>
              </w:rPr>
              <w:t>аэрозол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озированные (разделенные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едозированные (неразделенные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в рецепте приводят дозы лекарственного средства на один прием. Из аптеки отпустят лекарство, разделенное на отдельные приемы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лекарственное средство выписывают общим количеством на все приемы (курс). Из аптеки отпустят лекарство неразделенным, больной сам будет делить его на отдельные прием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Лекарственные средства (ЛС)</w:t>
      </w:r>
      <w:r>
        <w:rPr>
          <w:rFonts w:cs="Times New Roman CYR" w:ascii="Times New Roman CYR" w:hAnsi="Times New Roman CYR"/>
        </w:rPr>
        <w:t xml:space="preserve"> – органические и неорганические химические вещества (кислоты, соли) имеют а) химическое название, б) торговое (патентованное коммерческое)название и в) единое международное название. Например: а) парааминобензосульфамид- б) стрептоцид- в) сульфанилами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Фармакопея – </w:t>
      </w:r>
      <w:r>
        <w:rPr>
          <w:rFonts w:cs="Times New Roman CYR" w:ascii="Times New Roman CYR" w:hAnsi="Times New Roman CYR"/>
        </w:rPr>
        <w:t>это сборник обязательных общегосударственных стандартов и положений, нормирующих качество лекарственных средств, а также правил изготовления, хранения, контроля и отпуска лекарственных средст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Государственная фармакопея имеет законодательный характер и периодически переиздается, так как меняется номенклатура лекарственных средст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 Фармакопее приведены перечни лекарств, относящихся к группе А и Б, даны их определения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К списку А (яды – Venena) отнесены высокотоксичные лекарственные средства, назначение, применение, дозирование и хранение которых должно производиться с особой осторожностью. К этому же списку относятся лекарственные средства, вызывающие наркоманию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К списку Б (сильнодействующие – Heroica) отнесены лекарственные средства, назначение, применение, дозирование и хранение которых должны производиться с предосторожностью в связи с возможными осложнениями при их применении без медицинского контро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Для лекарств групп А и Б в Фармакопее установлены высшие разовые и суточные доз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Ядовитые и сильнодействующие вещества хранятся отдельно от прочих лекарственных средств в сейфах и специальных шкафах; на внутренней стороне их дверок должны быть надписи А.Venena (с указанием списка хранящихся веществ, их разовых и суточных доз) или Б. Heroic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бщие правила дозирования лекарственных веще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 рецепте за единицу массы принят один грамм (1,0), за единицу объема – один миллилитр (1 ml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Если в состав лекарственного препарата входит лекарственное вещество, дозируемое в единицах действия, то в рецепте указывают число единиц действия – Е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При дозировании лекарственных веществ приходится пользоваться величинами меньшими, чем один грам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0,1 - 100 миллиграм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0,01 – 10 миллиграм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0,001 – 1 миллиграм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0,000001 – 1 микрограм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При дозировании жидкого лекарственного средства врач должен знать, чт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1 столовая ложка = 15 м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1 десертная ложка = 10 м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1 чайная ложка = 5 м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1 мл водного раствора = 20 капе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1 мл масляного или спиртового раствора = 50 капе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Доза </w:t>
      </w:r>
      <w:r>
        <w:rPr>
          <w:rFonts w:cs="Times New Roman CYR" w:ascii="Times New Roman CYR" w:hAnsi="Times New Roman CYR"/>
        </w:rPr>
        <w:t xml:space="preserve">– это количество лекарственного вещества, введенного в организм. Различают дозы, назначаемые на один прием – </w:t>
      </w:r>
      <w:r>
        <w:rPr>
          <w:rFonts w:cs="Times New Roman CYR" w:ascii="Times New Roman CYR" w:hAnsi="Times New Roman CYR"/>
          <w:i/>
          <w:iCs/>
        </w:rPr>
        <w:t>разовые</w:t>
      </w:r>
      <w:r>
        <w:rPr>
          <w:rFonts w:cs="Times New Roman CYR" w:ascii="Times New Roman CYR" w:hAnsi="Times New Roman CYR"/>
        </w:rPr>
        <w:t xml:space="preserve">, в течение суток – </w:t>
      </w:r>
      <w:r>
        <w:rPr>
          <w:rFonts w:cs="Times New Roman CYR" w:ascii="Times New Roman CYR" w:hAnsi="Times New Roman CYR"/>
          <w:i/>
          <w:iCs/>
        </w:rPr>
        <w:t>суточные</w:t>
      </w:r>
      <w:r>
        <w:rPr>
          <w:rFonts w:cs="Times New Roman CYR" w:ascii="Times New Roman CYR" w:hAnsi="Times New Roman CYR"/>
        </w:rPr>
        <w:t xml:space="preserve">, на курс лечения – </w:t>
      </w:r>
      <w:r>
        <w:rPr>
          <w:rFonts w:cs="Times New Roman CYR" w:ascii="Times New Roman CYR" w:hAnsi="Times New Roman CYR"/>
          <w:i/>
          <w:iCs/>
        </w:rPr>
        <w:t>курсовые</w:t>
      </w:r>
      <w:r>
        <w:rPr>
          <w:rFonts w:cs="Times New Roman CYR" w:ascii="Times New Roman CYR" w:hAnsi="Times New Roman CYR"/>
        </w:rPr>
        <w:t xml:space="preserve">. Каждая из этих доз может быть средней терапевтической, высшей терапевтической или минимальной (пороговой). </w:t>
      </w:r>
      <w:r>
        <w:rPr>
          <w:rFonts w:cs="Times New Roman CYR" w:ascii="Times New Roman CYR" w:hAnsi="Times New Roman CYR"/>
          <w:i/>
          <w:iCs/>
        </w:rPr>
        <w:t>Средняя терапевтическая</w:t>
      </w:r>
      <w:r>
        <w:rPr>
          <w:rFonts w:cs="Times New Roman CYR" w:ascii="Times New Roman CYR" w:hAnsi="Times New Roman CYR"/>
        </w:rPr>
        <w:t xml:space="preserve"> – эффективная доза, вызывающая определенный терапевтический эффек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Рецепт и его структу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Рецепт состоит из 5 частей.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Первую часть рецепта (inscription – надпись) составляют: дата выписки, фамилия и имя больного, его возраст и адрес (или N медицинской карты), фамилия и инициалы врача.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Вторая часть (invocation) – это обращение врача к фармацевту. Здесь пишется слово Recipe: (сокращенно Rp.:), что означает «возьми».</w:t>
      </w:r>
    </w:p>
    <w:p>
      <w:pPr>
        <w:pStyle w:val="Normal"/>
        <w:widowControl w:val="false"/>
        <w:numPr>
          <w:ilvl w:val="0"/>
          <w:numId w:val="22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Третья часть (praescriptio) содержит перечисление лекарственных веществ, входящих в состав данной лекарственной формы:</w:t>
      </w:r>
    </w:p>
    <w:p>
      <w:pPr>
        <w:pStyle w:val="Normal"/>
        <w:widowControl w:val="false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 xml:space="preserve">Основное действующее вещество – </w:t>
      </w:r>
      <w:r>
        <w:rPr>
          <w:rFonts w:cs="Times New Roman CYR" w:ascii="Times New Roman CYR" w:hAnsi="Times New Roman CYR"/>
          <w:i/>
          <w:iCs/>
        </w:rPr>
        <w:t>Basis;</w:t>
      </w:r>
    </w:p>
    <w:p>
      <w:pPr>
        <w:pStyle w:val="Normal"/>
        <w:widowControl w:val="false"/>
        <w:numPr>
          <w:ilvl w:val="0"/>
          <w:numId w:val="23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 xml:space="preserve">Вспомогательное индифферентное вещество – </w:t>
      </w:r>
      <w:r>
        <w:rPr>
          <w:rFonts w:cs="Times New Roman CYR" w:ascii="Times New Roman CYR" w:hAnsi="Times New Roman CYR"/>
          <w:i/>
          <w:iCs/>
        </w:rPr>
        <w:t>Adiuvans;</w:t>
      </w:r>
    </w:p>
    <w:p>
      <w:pPr>
        <w:pStyle w:val="Normal"/>
        <w:widowControl w:val="false"/>
        <w:numPr>
          <w:ilvl w:val="0"/>
          <w:numId w:val="24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 xml:space="preserve">Корригирующее индифферентное вещество, исправляющее органолептические свойства лекарства – </w:t>
      </w:r>
      <w:r>
        <w:rPr>
          <w:rFonts w:cs="Times New Roman CYR" w:ascii="Times New Roman CYR" w:hAnsi="Times New Roman CYR"/>
          <w:i/>
          <w:iCs/>
        </w:rPr>
        <w:t>Corrigens;</w:t>
      </w:r>
    </w:p>
    <w:p>
      <w:pPr>
        <w:pStyle w:val="Normal"/>
        <w:widowControl w:val="false"/>
        <w:numPr>
          <w:ilvl w:val="0"/>
          <w:numId w:val="25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 xml:space="preserve">Формообразующее индифферентное вещество – </w:t>
      </w:r>
      <w:r>
        <w:rPr>
          <w:rFonts w:cs="Times New Roman CYR" w:ascii="Times New Roman CYR" w:hAnsi="Times New Roman CYR"/>
          <w:i/>
          <w:iCs/>
        </w:rPr>
        <w:t>Constituens.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Четвертая часть (</w:t>
      </w:r>
      <w:r>
        <w:rPr>
          <w:rFonts w:cs="Times New Roman CYR" w:ascii="Times New Roman CYR" w:hAnsi="Times New Roman CYR"/>
          <w:i/>
          <w:iCs/>
        </w:rPr>
        <w:t>subscriptio</w:t>
      </w:r>
      <w:r>
        <w:rPr>
          <w:rFonts w:cs="Times New Roman CYR" w:ascii="Times New Roman CYR" w:hAnsi="Times New Roman CYR"/>
        </w:rPr>
        <w:t xml:space="preserve"> – это указание фармацевту, в какой лекарственной форме должно быть отпущено лекар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торая-четвертая части рецепта заполняются на латинском языке.</w:t>
      </w:r>
    </w:p>
    <w:p>
      <w:pPr>
        <w:pStyle w:val="Normal"/>
        <w:widowControl w:val="false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Пятая часть рецепта (</w:t>
      </w:r>
      <w:r>
        <w:rPr>
          <w:rFonts w:cs="Times New Roman CYR" w:ascii="Times New Roman CYR" w:hAnsi="Times New Roman CYR"/>
          <w:i/>
          <w:iCs/>
        </w:rPr>
        <w:t>signatur</w:t>
      </w:r>
      <w:r>
        <w:rPr>
          <w:rFonts w:cs="Times New Roman CYR" w:ascii="Times New Roman CYR" w:hAnsi="Times New Roman CYR"/>
          <w:i/>
          <w:iCs/>
          <w:lang w:val="en-US"/>
        </w:rPr>
        <w:t>a</w:t>
      </w:r>
      <w:r>
        <w:rPr>
          <w:rFonts w:cs="Times New Roman CYR" w:ascii="Times New Roman CYR" w:hAnsi="Times New Roman CYR"/>
        </w:rPr>
        <w:t xml:space="preserve"> – обозначение) – предписание о способе и времени употребления данного лекарства. Оно начинается словом </w:t>
      </w:r>
      <w:r>
        <w:rPr>
          <w:rFonts w:cs="Times New Roman CYR" w:ascii="Times New Roman CYR" w:hAnsi="Times New Roman CYR"/>
          <w:i/>
          <w:iCs/>
        </w:rPr>
        <w:t>Signa</w:t>
      </w:r>
      <w:r>
        <w:rPr>
          <w:rFonts w:cs="Times New Roman CYR" w:ascii="Times New Roman CYR" w:hAnsi="Times New Roman CYR"/>
        </w:rPr>
        <w:t xml:space="preserve"> (сокращенно S.), за которым следует:</w:t>
      </w:r>
    </w:p>
    <w:p>
      <w:pPr>
        <w:pStyle w:val="Normal"/>
        <w:widowControl w:val="false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Дозировка (по 1 порошку, по 1 столовой ложке, по 10 капель и т.д.);</w:t>
      </w:r>
    </w:p>
    <w:p>
      <w:pPr>
        <w:pStyle w:val="Normal"/>
        <w:widowControl w:val="false"/>
        <w:numPr>
          <w:ilvl w:val="0"/>
          <w:numId w:val="26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Частота приема (сколько раз в день);</w:t>
      </w:r>
    </w:p>
    <w:p>
      <w:pPr>
        <w:pStyle w:val="Normal"/>
        <w:widowControl w:val="false"/>
        <w:numPr>
          <w:ilvl w:val="0"/>
          <w:numId w:val="27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Время приема (до еды, на ночь, при приступе);</w:t>
      </w:r>
    </w:p>
    <w:p>
      <w:pPr>
        <w:pStyle w:val="Normal"/>
        <w:widowControl w:val="false"/>
        <w:numPr>
          <w:ilvl w:val="0"/>
          <w:numId w:val="28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Способ применения (внутривенно, в полость конъюнктивы и т.д.)</w:t>
      </w:r>
    </w:p>
    <w:p>
      <w:pPr>
        <w:pStyle w:val="Normal"/>
        <w:widowControl w:val="false"/>
        <w:numPr>
          <w:ilvl w:val="0"/>
          <w:numId w:val="29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Особенности применения (вводить медленно, запить 1/2 стакана воды и т.д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Исправления в рецепте не допускаются. На одном бланке выписывается один лекарственный препарат. Рецепт заканчивается подписью врач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Рецепты на лекарственные препараты, вызывающие наркоманию выписывают на специальных бланках установленного образца с приложением штампа, круглой печати лечебного учреждения, личной печати врача и подписей врача и заведующего отделением данного лечебного учрежд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Различают сокращенные и развернутые лекарственные прописи. </w:t>
      </w:r>
      <w:r>
        <w:rPr>
          <w:rFonts w:cs="Times New Roman CYR" w:ascii="Times New Roman CYR" w:hAnsi="Times New Roman CYR"/>
          <w:i/>
          <w:iCs/>
        </w:rPr>
        <w:t>В развернут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лекарственной прописи</w:t>
      </w:r>
      <w:r>
        <w:rPr>
          <w:rFonts w:cs="Times New Roman CYR" w:ascii="Times New Roman CYR" w:hAnsi="Times New Roman CYR"/>
        </w:rPr>
        <w:t xml:space="preserve"> перечисляют все входящие в лекарственный препарат ингредиенты и их количество. </w:t>
      </w:r>
      <w:r>
        <w:rPr>
          <w:rFonts w:cs="Times New Roman CYR" w:ascii="Times New Roman CYR" w:hAnsi="Times New Roman CYR"/>
          <w:i/>
          <w:iCs/>
        </w:rPr>
        <w:t>В сокращенной лекарственной прописи</w:t>
      </w:r>
      <w:r>
        <w:rPr>
          <w:rFonts w:cs="Times New Roman CYR" w:ascii="Times New Roman CYR" w:hAnsi="Times New Roman CYR"/>
        </w:rPr>
        <w:t xml:space="preserve"> указывают сначала лекарственную форму, затем название лекарственного средства, консистенцию (если нужно) и количество. То есть не указываются вспомогательные, корригирующие и формообразующие индифферентные веще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Лекарственные препараты, выпускаемые химико-фармацевтической промышленностью по фармакопейным прописям, называют </w:t>
      </w:r>
      <w:r>
        <w:rPr>
          <w:rFonts w:cs="Times New Roman CYR" w:ascii="Times New Roman CYR" w:hAnsi="Times New Roman CYR"/>
          <w:i/>
          <w:iCs/>
          <w:u w:val="single"/>
        </w:rPr>
        <w:t>официнальными</w:t>
      </w:r>
      <w:r>
        <w:rPr>
          <w:rFonts w:cs="Times New Roman CYR" w:ascii="Times New Roman CYR" w:hAnsi="Times New Roman CYR"/>
        </w:rPr>
        <w:t xml:space="preserve">. Эти препараты сложные по составу и всегда выписываются в сокращенной форме. Лекарственные препараты, изготовляемые в аптеке строго по рецепту, составленному по усмотрению врача, с перечислением всех ингредиентов лекарственной формы, называют </w:t>
      </w:r>
      <w:r>
        <w:rPr>
          <w:rFonts w:cs="Times New Roman CYR" w:ascii="Times New Roman CYR" w:hAnsi="Times New Roman CYR"/>
          <w:i/>
          <w:iCs/>
          <w:u w:val="single"/>
        </w:rPr>
        <w:t>магистральными</w:t>
      </w:r>
      <w:r>
        <w:rPr>
          <w:rFonts w:cs="Times New Roman CYR" w:ascii="Times New Roman CYR" w:hAnsi="Times New Roman CYR"/>
        </w:rPr>
        <w:t>. Эти препараты выписываются только в развернутой форм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Принятые сокращения латинских слов и выражений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44"/>
        <w:gridCol w:w="3106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кращение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писание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еревод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n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, поровну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с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cid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ислот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q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qu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мпул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q. destil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qua destillat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стиллированная вод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cort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cortex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comp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compositum (a, um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ложный (ая, ое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дай, отпусти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. t. d. 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a tales doses numer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дай такие дозы числом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. 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a. Signa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дай, обознач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ec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Decoct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вар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Emul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Emuls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мульсия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Extr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Extract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кстракт, вытяжк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f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flo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стой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fo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foli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ист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fruct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fructu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од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gem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gemm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чк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gtts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gutta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пел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hb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herb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ав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amp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ampulli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ампулах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tab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tabuletti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аблетках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pulv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pulvi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порошках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caps. ge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 capsulis gelatinosi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капсулах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in ch. cer.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in charta cerata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вощаной бумаг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f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nfus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стой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Li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Liniment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линимент) жидкая маз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Liq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Liquo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жидкост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isc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мешай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. D. 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isce. Da. Signa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мешай.Выдай.Обознач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. f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isce ut fiat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мешай, чтобы получилос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uci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Mucilag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лиз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N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Numer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ом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O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Ole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сло (жидкое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Past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Past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ст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Pulv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Pulvi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рошок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q.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quantum sati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колько потребуется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ecip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зьми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ad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adix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ен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hiz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hisom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невищ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igna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означь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icc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iccus (-a,-um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хой (ая, ое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pis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pissu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устой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imp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implex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стой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ir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irupu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ироп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ol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oluti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твор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teril.!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terilisetur!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усть будет простерилизовано!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upp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uppositori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ппозиторий (свеча) 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usp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Suspensi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спензия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Tab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Tabulett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аблетк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T-ra, Tinct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Tinctur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стойка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Ung.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Unguentum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азь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Твердые лекарственные формы (ТЛФ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рошки (Pulvis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ТЛФ, обладающие свойством сыпучести для наружного, внутреннего применения и для инъекций (после раствор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стые – содержат одно веще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ложные – содержат два и более ингредиен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зированные (0,1-1,0) – разделенные на отдельные доз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едозированные (5,0-100,0) – неразделенные на дозы, отпускаются в общей склян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тительного происхождения – пропись начинается с названия лекарственной фор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щие летучие и гигроскопические вещества – отпускаются в вощеной бумаге (in charta cerata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Если вес порошка меньше 0,1 грамма, то для увеличения веса порошка добавляют сахар (Sacchar</w:t>
            </w:r>
            <w:r>
              <w:rPr>
                <w:rFonts w:cs="Times New Roman CYR" w:ascii="Times New Roman CYR" w:hAnsi="Times New Roman CYR"/>
                <w:lang w:val="en-US"/>
              </w:rPr>
              <w:t>um</w:t>
            </w:r>
            <w:r>
              <w:rPr>
                <w:rFonts w:cs="Times New Roman CYR" w:ascii="Times New Roman CYR" w:hAnsi="Times New Roman CYR"/>
              </w:rPr>
              <w:t>) в количестве 0,2-0,3 грам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Примеры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остой разделенный порошок для внутреннего применения</w:t>
            </w:r>
            <w:r>
              <w:rPr>
                <w:rFonts w:cs="Times New Roman CYR" w:ascii="Times New Roman CYR" w:hAnsi="Times New Roman CYR"/>
              </w:rPr>
              <w:t xml:space="preserve"> (0,1-1,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ecipe.: Coffeini 0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val="en-US"/>
              </w:rPr>
              <w:t>Da tales doses numero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 xml:space="preserve">Signa. По 1 порошку внутрь 2 раза в ден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остой летучий порошок для внутреннего применения</w:t>
            </w:r>
            <w:r>
              <w:rPr>
                <w:rFonts w:cs="Times New Roman CYR" w:ascii="Times New Roman CYR" w:hAnsi="Times New Roman CYR"/>
              </w:rPr>
              <w:t xml:space="preserve"> (0,1-1,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Camphorae tritae 0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N.10 in charta cer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1 порошку внутрь 3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остой порошок растительного происхождения для внутреннего примен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Pulveris foliorum Digitalis 0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N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1 порошку внутрь 1 раз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ложный разделенный порошок для внутреннего применения</w:t>
            </w:r>
            <w:r>
              <w:rPr>
                <w:rFonts w:cs="Times New Roman CYR" w:ascii="Times New Roman CYR" w:hAnsi="Times New Roman CYR"/>
              </w:rPr>
              <w:t xml:space="preserve"> (0,1-1,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Phenobarbit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imedroli ana 0,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Sacchari 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Misce fiat pulv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.t.d.N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1 порошку внутрь на ноч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остой неразделенный порошок для внутреннего применения</w:t>
            </w:r>
            <w:r>
              <w:rPr>
                <w:rFonts w:cs="Times New Roman CYR" w:ascii="Times New Roman CYR" w:hAnsi="Times New Roman CYR"/>
              </w:rPr>
              <w:t xml:space="preserve"> (5,0-100,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Magnesii oxydi 9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столовой ложке в 1/2 стакана воды внутрь 3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остой неразделенный порошок для наружного применения</w:t>
            </w:r>
            <w:r>
              <w:rPr>
                <w:rFonts w:cs="Times New Roman CYR" w:ascii="Times New Roman CYR" w:hAnsi="Times New Roman CYR"/>
              </w:rPr>
              <w:t xml:space="preserve"> (5,0-100,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treptocidi subtilissimi 6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Наносить на рану 2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ложный официнальный разделенный порошок для приема внутр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Pulv. «Regidronum» N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 S. По 1 порошку 3 раза в день, предварительно растворить в Ѕ стакане в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Pulv. «Coldrex Hotrem» N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 S. По 1 порошку 4 раза в день при первых признаках заболева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апсулы (Capsulis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" w:leader="none"/>
              </w:tabs>
              <w:bidi w:val="0"/>
              <w:ind w:left="720" w:right="0" w:hanging="68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болочка для дозированных порошков, паст, гранулированных или жидких лекарственны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20" w:leader="none"/>
              </w:tabs>
              <w:bidi w:val="0"/>
              <w:ind w:left="720" w:right="0" w:hanging="68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В капсулах выписывают ЛС, обладающие неприятным вкусом, запахом или раздражающим действие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Caps. Intali 0,02 N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капсуле 3 раза в день внут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апсулы сложного состава с коммерческим названием (официнальны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Caps. «Kodipront» N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 S.По 1 капсуле 2 раза в день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Olei Ricini 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N.10 in cap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1 капсуле внутрь каждые 2      минуты в течение 30 мину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раже (Dragee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ab/>
              <w:t>-ТЛФ для внутреннего применения, дозированные, получаемые путем дражирования – наращивания лекарственных и вспомогательных веществ на сахарные грану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стые и сложные (официналь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пись только сокращенн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раже простого сост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Dragee Diasolini 0,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t.d.N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1 драже 3 раза в день внутрь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раже сложного состава с коммерческим названи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Dr. «Pananginum» N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о 1 драже внутрь 3 раза в де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аблетки (Tabuletta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ТЛФ, дозированные, получаемые прессованием лекарственных и вспомогательных веществ для перорального, подъзычного, влагалищного, наружного (предварительно растворяют), имплантационного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стые и сложные, форте и мите, официнальные, пролонгированные, для жевания, кишечнорастворимые, для приготовления суспензий и растворов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остые таблетки (развернут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Digitoxini 0,0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t.d.N.10 in ta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1 таблетке внутрь 1 раз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остые таблетки (сокращенн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Tab. Digitoxini 0,0001 N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таблетке внутрь 1 раз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Tab. Clotrimasoli 0,1 intravaginales N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таблетке во влагалище на ноч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Tab. Tavanici 0,5 N.10 in obd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о 1 таблетке 1 раз в сутки внут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ложные таблетки (только развернут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Teobromini 0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Phenobarbitali 0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.t.d.N.20 in ta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1 таблетке внутрь 1 раз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фицинальные препараты (только сокращенн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Tab. «Pentalginum» N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о 1 таблетке при болях внутр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Мягкие лекарственные формы (МЛФ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ази (Unguentum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МЛФ вязкой консистенции для наружного применения, получаемые смешиванием лекарственных веществ с мазевыми основами (вазелин, ланоли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бщее количество: мази для лечения кожных заболеваний = 20,0-100,0; глазной мази = 3,0-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и: развернутая и сокращенн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окращенная пропись простой маз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Ung. Neomycini sulfatis 1%-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D.S. Наносить на пораженные участки кожи 3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окращенная пропись мази сложного состава с коммерческим название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Ung. Laevomecoli 1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Наносить на пораженные участки кожи 3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Ung. «Finalgon» 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Втирать в кожу мазь 3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звернут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Zinci 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Vaselini ad 1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M. f. unguent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Наносить на пораженные участки кожи 3 раза в ден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асты (Pastae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едставляют собой мази более плотной консистенции с содержанием порошкообразных веществ не менее 25%. Для уплотнения добавляют загустители: тальк, крахмал, глина бел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асты длительнее мазей удерживаются на месте приложения, обладают местным адсорбирующим, подсушивающим и противовоспалительным свой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стые и сложные, официнальные и магистраль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и: сокращенная и развернут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окращенн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Pastae Resorcini 5%-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Наносить на пораженные участки кожи 2 раза в день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звернут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Resorcini 1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Talci 7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Vaselini ad 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M.f. pa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Наносить на пораженные участки кожи 2 раза в ден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нименты (Linimentum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жидкие мази для растирания и втирания в кожу. Густая жидкость или студнеобразная масса, плавящаяся при температуре т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сновы: масла растительное и вазелиновое, глицерин, хлороформ, димекси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Линименты выписывают также двумя способами (аналогично мазям и пастам)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окращенн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Linimenti Streptocidi 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ропитать марлевую салфетку и наложить на раневую поверхность 1 раз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Linim. bals. Wishnevsky 1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Для смазывания пролежн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Linimenti Synthomycini 1%-2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Наносить на пораженную поверхность кожи 3 раза в день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звернут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Chloroform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Olei Hyosciami ana 2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M. f. liniment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Втирать в кожу сустава 3 раза в ден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уппозитории (Suppositorium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дозированные МЛФ, плавящиеся при температуре т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Ректальные (свечи: 1,1-4,0) – оказывают резорбтивное и местное действ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Вагинальные (шарики: 1,5-6,0) – оказывают местное действ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и: сокращенная, развернут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окращенн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Supp. cum Anaesthesino 0,1 N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свече в прямую кишку 2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Supp. cum Ichtiolo 0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.t.d.N.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S. По 1 свече во влагалище 2 раза в день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звернут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Anaesthesini 0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Olei Cacao 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M. f. supp. rect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.t.d. N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1 свече в прямую кишку 2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Ichtioli 0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Olei Cacao 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M. f. supp. vagin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t.d.N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1 свече во влагалище 2 раза в ден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Жидкие лекарственные формы (ЖЛФ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Простые и сложные, водные и неводные, для наружного, внутреннего и инъекционного применения; настои, отвары, микстуры, экстракты, суспензии, настой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Концентрация раствора может обозначаться следующими способами: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в процентах (например, 5% - 20 мл);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в отношениях (например, 1:5000 – 400 мл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Если концентрация раствора не указана – в рецепте слово  </w:t>
      </w:r>
      <w:r>
        <w:rPr>
          <w:rFonts w:cs="Times New Roman CYR" w:ascii="Times New Roman CYR" w:hAnsi="Times New Roman CYR"/>
          <w:i/>
          <w:iCs/>
        </w:rPr>
        <w:t>Solutio</w:t>
      </w:r>
      <w:r>
        <w:rPr>
          <w:rFonts w:cs="Times New Roman CYR" w:ascii="Times New Roman CYR" w:hAnsi="Times New Roman CYR"/>
        </w:rPr>
        <w:t xml:space="preserve"> не пишется!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творы (Solutio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ЖЛФ, получаемые растворением твердых лекарственных веществ или жидкостей в растворителях (дистиллированная вода, этанол, жидкие масл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Водные, спиртовые, масля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и: сокращенная, развернут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икстур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ЖЛФ, получаемые растворением или смешиванием в различных жидких основах (вода, спирт, растительные масла) нескольких твердых веществ или при смешивании нескольких жидкостей (растворы, настои, отвары, экстрак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Бывают прозрачные, мутные, с осадком (перед употреблением взбалтыва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и: только развернут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творы и микстуры для внутреннего примен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зирование: ложками (столовыми, десертными, чайными), каплями, специальной мерной посуд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столовая ложка = 15 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десертная ложка =10 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чайная ложка = 5 м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мл водного раствора = 20 кап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чет концентрации и общего количества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створы для приема внутр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сокращенн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ol. Acidi ascorbinici 1%-10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3,5 мл внутрь 1 раз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(развернут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Acidi ascorbinici 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Aq. destill. 100 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M.D.S. По 3,5 мл внутрь 1 раз в день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икстуры для приема внутр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Inf. herbae Thermopsidis 0,6-180 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Natrii hydrocarbonatis 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M.D.S. По 1 столовой ложке 3-4 раза в день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творы водные и неводные для наружного примен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пли для носа, уха, глаз (объем раствора 5-10 мл). Можно закапывать в глаза до 2 капель, в нос и ухо – до 3-4 капел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творы для полоскания, растирания, спринцевания, примочки (влажные компрессы) – объем раствора от 100 мл до 450 м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фицинальные растворы (без указания концентрации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писи: сокращенная и развернут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апли для носа, уха, глаз (сокращенн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ol. Naphthyzini 0,1% 1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Закапывать по 3 капли в обе половинки но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ol. Sulfacyli-natrii 30% 1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Закапывать по 2 капли в оба глаза через каждые 4 час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створы для полоскания, примочки (сокращенная про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ol. Furacilini 0,02% – 20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олоскать раствором горло через каждые 30ми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ol. Aluminii acetatis 1:40 - 20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ропитать марлю, накладывать на мокнущее поражение кожи каждые 30 минут в течение 3 час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успензи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взвеси твердых нерастворимых частиц в жидкости. ЖЛФ, в которых твердые мелкораздробленные нерастворимые лекарственные средства находятся во взвешенном состоянии в какой-либо жид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именение: внутрь, накожно, парентерально (в/м, в пол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еред употреблением взбалты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и сокращенная, развернута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окращенн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usp. Prednisoloni acetatis 1%-5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капле в оба глаза 2 раза в день. Перед употреблением взбалтыв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usp. Biseptoli 12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десертной ложке внутрь 3 раза в день. Перед употреблением взбалтыв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Susp. Nystatini 100ml (a-100 000ED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2 мл наносить на слизистую оболочку рта 4 раза в день. Перед употреблением взбалтывать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звернут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Benzilbenzoatis 2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aponis viridis 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Aq. destill. 7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M. f. suspens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Втирать в кожу ватным тампоном 2 раза в день. Перед употреблением взбалтыв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Trichomonacidi 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Olei Vaselini 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M.f. sus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5 мл в мочевой пузырь 4 раза в день. Перед употреблением взбалтыват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Эмульси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ЖЛФ недозированные, для внутреннего и наружного применения, в которых нерастворимые в воде жидкости (жирные масла, бальзамы) находятся в водной среде во взвешенном состоянии в виде мельчайших капе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Различают семенные (получают растиранием с водой семян) и масляные (готовят из жидких масе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и: сокращенная и развернута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окращенн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Emulsi olei Ricini 15,0-150 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Внутрь на 1 прие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Emulsi seminis Amygdali dulcis 10,0-10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десертной ложке внутрь 3 раза в ден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азвернутая пропис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Olei Ricini 1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Gelatosae 7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Aq.destill. ad 15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M.f. emuls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Внутрь на 1 прие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стои и отва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ЖЛФ для внутреннего и наружного применения, получаемые путем водного извлечения из растительного сыр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Настои готовят из мягких частей растений (листья, цветки, тра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твары готовят чаще из плотных частей растений (корневища, корни, плод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ь – сокращенная, с указанием массо-объем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Срок хранения ограничен (3-4 дня)</w:t>
            </w:r>
          </w:p>
        </w:tc>
      </w:tr>
      <w:tr>
        <w:trPr>
          <w:trHeight w:val="2616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мер выписывания настое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Infusi radicis Valerianae 6,0-20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столовой ложке внутрь 3 раза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Inf. herbae Thermopsidis 0,5-5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Natrii hydrocarbonatis 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M.D.S. По 1 чайной ложке внутрь 4 раза в день. Перед употреблением взбалты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мер выписывания отвар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Decocti corticis Quercus 50,0-50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лоскать полость рта 3 раза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Dec. fol. Uvae ursi 10,0-15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столовой ложке внутрь 5 раз в ден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Приготовление настоев и отвар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21"/>
        <w:gridCol w:w="2107"/>
        <w:gridCol w:w="1455"/>
        <w:gridCol w:w="1503"/>
        <w:gridCol w:w="1450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карственная фор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Части расте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влекающая жидкост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ремя нагре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ремя охлажд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каком состоянии фильтруют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ст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истья, трава, цвет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стиллированная во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мин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 мин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остывшем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тва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стиллированная во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 мин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мин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горяч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Часть раст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Им.п. ед.ч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од. п. ед.ч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од. п. мн.ч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р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cortex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cortici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рен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radix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radici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рневищ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rhisoma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rhisomati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рав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erba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herba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ис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folium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foliorum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Цветок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flo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florum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л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fructu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fructu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Галеновые препара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Настойки, экстракты, спирты, линименты, сиропы. Содержат комплекс биологически активных веществ и балластные примеси. Применяют внутрь и наружно.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стойк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ЖЛФ прозрачные или окрашенные спиртовые извлечения из растительного сырья путем настаивания его на 70% этиловом спирте или путем растворения экстра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Стойкие - хранятся длительно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фицинальные. Части растений и концентрацию не указыв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Пропись сокращенная. Дозируют каплями, соответственно общему количеству настойки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Экстракты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концентрированные извлечения (вытяжки) из растительного (реже - животного) лекарственного сыр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Различают: жидкие (fluidi), густые (spissi), сухие (sicc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фицинальные. Пропись сокращенная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rFonts w:cs="Times New Roman CYR" w:ascii="Times New Roman CYR" w:hAnsi="Times New Roman CYR"/>
              </w:rPr>
              <w:t>Общее количество 5-30 мл. Назначают от 5 до 30 капель на прием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меры выписывания настоек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Rp.: Tinct. </w:t>
            </w:r>
            <w:r>
              <w:rPr>
                <w:rFonts w:cs="Times New Roman CYR" w:ascii="Times New Roman CYR" w:hAnsi="Times New Roman CYR"/>
                <w:lang w:val="en-US"/>
              </w:rPr>
              <w:t>Belladonnae 5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Tinct. Convallaria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Tinct. </w:t>
            </w:r>
            <w:r>
              <w:rPr>
                <w:rFonts w:cs="Times New Roman CYR" w:ascii="Times New Roman CYR" w:hAnsi="Times New Roman CYR"/>
              </w:rPr>
              <w:t>Valerianae aa 1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M.D.S. По 25 капель внутрь 3 раза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Rp.: Tinct. Crataegi 50 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о 30 капель 3 раза в день внут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меры выписывания экстракт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Extracti Urticae fluidi 3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о 30 капель внутрь 3 раза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Extr. Termopsidis sicci 0,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.t.d. N. 10 in ta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1 таблетке внутрь 4 раза в день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55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лизи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вязкие и клейкие жидкости высокомолекулярных соединений, полученные извлечением слизистых веществ из растительного сырья методом настаивания или из крахмала при обработке его горячей вод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ЖЛФ, полученные обработкой горячей водой слизисты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Действие: мягчительное, обволакивающ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фицинальны. Слизь и воду используют в соотношении 1:1.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Chlorali hydratis 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Mucilaginis Amyli 2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Aq. destill. ad 50 m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M.D.S.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1 </w:t>
            </w:r>
            <w:r>
              <w:rPr>
                <w:rFonts w:cs="Times New Roman CYR" w:ascii="Times New Roman CYR" w:hAnsi="Times New Roman CYR"/>
              </w:rPr>
              <w:t>клизму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Rp.: Anesthesini 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Muc. Amyli 7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Aq. destill. ad 150m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M.D.S. По 1 столовой ложке 1 раз в день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Лекарственные формы для инъекций (д/и)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Растворы водные и масляные, суспензии, эмульсии, стерильные таблетки, лиофинизированные массы и порошки (ex tempore растворяют в стерильных растворителях)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Органопрепараты – официнальные вытяжки из тканей убойного скота, дозируемые в ЕД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Основные требования: стерильность, апирогенность, стойкость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9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екарственные формы для инъекций </w:t>
            </w:r>
            <w:r>
              <w:rPr>
                <w:rFonts w:cs="Times New Roman CYR" w:ascii="Times New Roman CYR" w:hAnsi="Times New Roman CYR"/>
                <w:i/>
                <w:iCs/>
              </w:rPr>
              <w:t>в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флаконах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Benzylpenicillinum-natrii 500 000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 N.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500 000ЕД в/м 4 раза в сутки, предварительно растворив содержимое флакона в 3 мл 0,5% р-ра новока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Rp.: Susp. Zinci-insulini pro inject. </w:t>
            </w:r>
            <w:r>
              <w:rPr>
                <w:rFonts w:cs="Times New Roman CYR" w:ascii="Times New Roman CYR" w:hAnsi="Times New Roman CYR"/>
              </w:rPr>
              <w:t>5ml (a            40E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t.d. N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20 ЕД п/к за 30 мин до завтрака. Перед употреблением взбалты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Rp.: Sol. </w:t>
            </w:r>
            <w:r>
              <w:rPr>
                <w:rFonts w:cs="Times New Roman CYR" w:ascii="Times New Roman CYR" w:hAnsi="Times New Roman CYR"/>
                <w:lang w:val="en-US"/>
              </w:rPr>
              <w:t>Glucosi (ae) pro inject. 5%-50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 N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200мл в/в-капельно 2 раза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Rp.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ol. Natrii chloridi isotonicae 0,9%-40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terilisetur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D.S. По 200мл в/в-капельно 1 раз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Acesoli 40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 N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400мл в/в-капельно 1 раз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Doxycyclini 0,1 N.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0,1гр 2 раза в сутки, предварительно растрорив в 0,5% р-ре новокаина.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екарственные формы для инъекций </w:t>
            </w:r>
            <w:r>
              <w:rPr>
                <w:rFonts w:cs="Times New Roman CYR" w:ascii="Times New Roman CYR" w:hAnsi="Times New Roman CYR"/>
                <w:i/>
                <w:iCs/>
              </w:rPr>
              <w:t>в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ампулах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Sol. Glucosi 40%-2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.t.d. N. 10 in a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20 мл в/в-медленно 1 раз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Pituitrini 1ml (a 5E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t.d. N.10 in a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5ЕД (1мл) п/к 1 раз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«Ferrum Lek» 2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 N. 50 in a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2 мл в/м 1 раз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Panangini 10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en-US"/>
              </w:rPr>
              <w:t>D.t.d.N.10 in a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S. По 10мл в/в-медленно 1 раз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Rp.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ol.Testosteroni propionates oleosae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%-1ml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D.t.d.N.10 in amp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0,5 мл п/к 1 раз в д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Rp.: Susp. Hydrocortisoni acetatis 2,5%-2m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en-US"/>
              </w:rPr>
              <w:t>D.t.d. N. 10 in a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S. По 1 мл в полость коленного сустава 1 раз в месяц. Перед употреблением взбалты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37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эрозоли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дозированные и недозированные лекарственные формы для ингаляций и для наружного применения (растворы, линименты, пе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В баллонах под давлением с клапанным устройством и распылительной голов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bidi w:val="0"/>
              <w:ind w:left="602" w:right="0" w:hanging="56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  <w:t>Официнальны. Пропись сокращенная.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едозированный аэрозол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Aerosolum «Lifusolum» 200ml N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На аэрозольный баллон надеть насадку, встряхнуть, орошать пораженную поверхность кожи 1-2сек. 2 раза в день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зированный аэрозол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Rp.: Aer. Orciprenalini sulfatis N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D.S. По 1 ингаляции при приступе бронхиальной астмы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1">
    <w:abstractNumId w:val="3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2">
    <w:abstractNumId w:val="3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3">
    <w:abstractNumId w:val="6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4">
    <w:abstractNumId w:val="6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5">
    <w:abstractNumId w:val="6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6">
    <w:abstractNumId w:val="12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7">
    <w:abstractNumId w:val="1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8">
    <w:abstractNumId w:val="1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9">
    <w:abstractNumId w:val="12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0">
    <w:abstractNumId w:val="17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9</Words>
  <Characters>25139</Characters>
  <CharactersWithSpaces>21430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06:00Z</dcterms:created>
  <dc:creator>Женя</dc:creator>
  <dc:description/>
  <dc:language>en-US</dc:language>
  <cp:lastModifiedBy/>
  <dcterms:modified xsi:type="dcterms:W3CDTF">2018-01-29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