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Тема: Острая гнойная хирургическая инфекц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Синдром воспалени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>План лекции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jc w:val="both"/>
        <w:rPr/>
      </w:pPr>
      <w:r>
        <w:rPr/>
        <w:t>1.Классификация хирургической инфекци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jc w:val="both"/>
        <w:rPr/>
      </w:pPr>
      <w:r>
        <w:rPr/>
        <w:t>2.Стадии гнойно-воспалительного процесс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jc w:val="both"/>
        <w:rPr/>
      </w:pPr>
      <w:r>
        <w:rPr/>
        <w:t>3.Неспецифическая местная хирургическая инфекц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jc w:val="both"/>
        <w:rPr/>
      </w:pPr>
      <w:r>
        <w:rPr/>
        <w:t>4.Общая гнойная инфекция-сепсис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 xml:space="preserve">СЛАЙД 2 К </w:t>
      </w:r>
      <w:r>
        <w:rPr>
          <w:i/>
          <w:iCs/>
          <w:u w:val="single"/>
        </w:rPr>
        <w:t>хирургической инфекции</w:t>
      </w:r>
      <w:r>
        <w:rPr/>
        <w:t xml:space="preserve"> относятся те заболевания, для лечения которых используются преимущественно хирургические методы лечен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b/>
          <w:bCs/>
          <w:i/>
        </w:rPr>
        <w:t>СЛАЙД 3 Классификация хирургической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>по течению: острая и хрон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>специфическая (вызывается только определённым возбудителем) и неспециф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>общая и мест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>по виду возбудителя: стафилококковая, пневмококковая, стрептококковая, колибациллярная и  т. д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b/>
          <w:bCs/>
          <w:i/>
        </w:rPr>
        <w:t>СЛАЙД 4 Стадии гнойно-воспалительного процесс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>
          <w:lang w:val="en-US"/>
        </w:rPr>
        <w:t>I</w:t>
      </w:r>
      <w:r>
        <w:rPr/>
        <w:t xml:space="preserve"> стадия – инфильтрации (образуется плотное болезненное уплотнение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>
          <w:lang w:val="en-US"/>
        </w:rPr>
        <w:t>II</w:t>
      </w:r>
      <w:r>
        <w:rPr/>
        <w:t xml:space="preserve"> стадия – абсцедирования (формируется гнойник и появляется характерный симптом- флюктуации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>
          <w:lang w:val="en-US"/>
        </w:rPr>
        <w:t>III</w:t>
      </w:r>
      <w:r>
        <w:rPr/>
        <w:t xml:space="preserve"> стадия – секвестрации (отторжение гноя и некротических тканей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>
          <w:lang w:val="en-US"/>
        </w:rPr>
        <w:t>IV</w:t>
      </w:r>
      <w:r>
        <w:rPr/>
        <w:t xml:space="preserve"> стадия – репарации (заживление гнойной раны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>СЛАЙД 5 ПОКАЗАТЬ, ПОЯСНИ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b/>
          <w:bCs/>
          <w:i/>
          <w:iCs/>
        </w:rPr>
        <w:t>СЛАЙД 6 Медицинская тактика</w:t>
      </w:r>
      <w:r>
        <w:rPr/>
        <w:t xml:space="preserve"> в зависимости от стадии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адии – холод, покой, обработка антисептиками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адии – разрез с целью опорожнения гнойник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адии – дренирование раны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стадии – мероприятия, способствующие заживлению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b/>
          <w:bCs/>
          <w:i/>
          <w:color w:val="0070C0"/>
        </w:rPr>
        <w:t>Неспецифическая местная хирургическая инфекция</w:t>
      </w:r>
      <w:r>
        <w:rPr>
          <w:i/>
          <w:color w:val="0070C0"/>
        </w:rPr>
        <w:t>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>
          <w:i/>
          <w:i/>
          <w:iCs/>
          <w:u w:val="single"/>
        </w:rPr>
      </w:pPr>
      <w:r>
        <w:rPr>
          <w:i/>
          <w:iCs/>
          <w:u w:val="single"/>
        </w:rPr>
        <w:t>СЛАЙД 7 Фурункулы</w:t>
      </w:r>
      <w:r>
        <w:rPr/>
        <w:t xml:space="preserve"> - это острое гнойное воспаление волосяного мешочка и сальной железы с наличием гнойно-некротического стержня. Когда фурункулов два или несколько, заболевание называют фурункулёз. Особенно опасны фурункулы лица и шеи, т.к. возможны осложнения – менингиты, энцефалиты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i/>
          <w:iCs/>
          <w:u w:val="single"/>
        </w:rPr>
        <w:t>СЛАЙД 8 Карбункул</w:t>
      </w:r>
      <w:r>
        <w:rPr/>
        <w:t xml:space="preserve"> – острое гнойное воспаление нескольких волосяных мешочков и сальных желёз, расположенных рядом и образующих единый воспалительный инфильтрат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Фурункулы лечатся, обычно консервативно, в зависимости от стадии; карбункулы- оперативно. При множественных фурункулах, фурункулах лица и карбункулах – госпитализац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9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10 ПОКАЗАТЬ, ЧИТ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i/>
          <w:iCs/>
          <w:u w:val="single"/>
        </w:rPr>
        <w:t>СЛАЙД 11 Гидраденит</w:t>
      </w:r>
      <w:r>
        <w:rPr/>
        <w:t>-воспаление потовых желёз; чаще всего локализуется в подмышечной впадине, в области половых губ, ареолы соска. В области воспаления появляется характерное выпячивание в форме сосочка, которое называют «сучье вымя». В отличие от фурункулов  гнойно – некротического стержня нет; процесс склонен к затяжному течению,  что связано с особенностью анатомического строения потовых желёз (канальцы имеют извитую форму, где долго может гнездится инфекция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 xml:space="preserve">СЛАЙД 12 ПОКАЗАТЬ, ЧИТАТЬ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i/>
          <w:iCs/>
          <w:u w:val="single"/>
        </w:rPr>
        <w:t>СЛАЙЛ 13 ЧИТАТЬ Абсцесс</w:t>
      </w:r>
      <w:r>
        <w:rPr/>
        <w:t xml:space="preserve"> – гнойник; может образоваться в любых органах, имеет капсулу, вследствие чего имеет чёткие границы; симптом флюктуации (+ 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14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15 ПОКАЗАТЬ, ЧИТАТЬ ПРО ПИОГЕННУЮ МЕМБРАН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16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i/>
          <w:iCs/>
          <w:u w:val="single"/>
        </w:rPr>
        <w:t>СЛАЙД 17 Флегмона</w:t>
      </w:r>
      <w:r>
        <w:rPr/>
        <w:t xml:space="preserve"> – острое гнойное воспаление подкожно-жировой или любой другой жировой клетчатки; склонна к распространению, чётких границ нет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>Лечение абсцесса и флегмоны всегда оперативное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>СЛАЙД 18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i/>
          <w:iCs/>
          <w:u w:val="single"/>
        </w:rPr>
        <w:t>СЛАЙД 19 Лимфангоит</w:t>
      </w:r>
      <w:r>
        <w:rPr/>
        <w:t xml:space="preserve"> – острое воспаление лимфатических сосудов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i/>
          <w:iCs/>
          <w:u w:val="single"/>
        </w:rPr>
        <w:t>Лимфаденит</w:t>
      </w:r>
      <w:r>
        <w:rPr/>
        <w:t xml:space="preserve"> – острое воспаление лимфатических узло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Оба заболевания являются вторичными, чаще возникают при наличии гнойного процесс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Лимфангоит может быть сетчатый (процесс в мелких сосудах) и стволовой (процесс в крупных сосудах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Лимфаденит проявляется увеличением лимфузлов, болезненностью, отёком, гиперемией, возможно абсцедирование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Принцип лечения: ликвидация первичного очага, создание покоя, возвышенное положение конечности, физиотерапия, антибиотики; при абсцедировании – разрез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20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i/>
          <w:iCs/>
          <w:u w:val="single"/>
        </w:rPr>
        <w:t xml:space="preserve">СЛАЙД 21 ЧИТАТЬ Панариции </w:t>
      </w:r>
      <w:r>
        <w:rPr/>
        <w:t>– острое гнойное воспаление  пальце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Виды панарициев: кожный, подкожный, костный, подногтевой, околоногтевой (паронихий), сухожильный, пандактилит (воспаление всего пальца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>СЛАЙД 22 ЧИТАТЬ Признаки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rPr/>
      </w:pPr>
      <w:r>
        <w:rPr/>
        <w:t>-при кожном – отслойка эпидермиса гноем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rPr/>
      </w:pPr>
      <w:r>
        <w:rPr/>
        <w:t xml:space="preserve">-при подкожном – боль, локальная болезненность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rPr/>
      </w:pPr>
      <w:r>
        <w:rPr/>
        <w:t>-при исследовании зондом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rPr/>
      </w:pPr>
      <w:r>
        <w:rPr/>
        <w:t>-подногтевой – ногтевая пластинка отслоена гноем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rPr/>
      </w:pPr>
      <w:r>
        <w:rPr/>
        <w:t>-околоногтевой – отёк, гиперемия, боль в области околоногтевого валика, возможно появление гноя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rPr/>
      </w:pPr>
      <w:r>
        <w:rPr/>
        <w:t>-костный (остеомиелит) – булавовидное утолщение фаланги пальца, признаки интоксикации, отхождение костных секвестров, течение длительное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rPr/>
      </w:pPr>
      <w:r>
        <w:rPr/>
        <w:t>-сухожильный – боль при исследовании зондом по ходу сухожил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rPr/>
      </w:pPr>
      <w:r>
        <w:rPr/>
        <w:t>СЛАЙД 23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708" w:hanging="0"/>
        <w:rPr/>
      </w:pPr>
      <w:r>
        <w:rPr/>
        <w:t xml:space="preserve">СЛАЙД 24 ЧИТАТЬ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>СЛАЙД 25 ЧИТАТЬ Лечение: разрез (после первой бессонной ночи), дренирование раны, физиотерапия, иммобилизация, в дальнейшем – перевязки, способствующие заживлению раны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i/>
          <w:iCs/>
          <w:u w:val="single"/>
        </w:rPr>
        <w:t>СЛАЙД 26 Мастит</w:t>
      </w:r>
      <w:r>
        <w:rPr/>
        <w:t xml:space="preserve"> – воспаление ткани молочной железы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>Развивается чаще в первые 4 месяца лактации; наиболее часто с 7 по 21 день после родо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27 Способствует развитию мастита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680" w:firstLine="680"/>
        <w:rPr/>
      </w:pPr>
      <w:r>
        <w:rPr/>
        <w:t>-трещины сосков,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680" w:firstLine="680"/>
        <w:rPr/>
      </w:pPr>
      <w:r>
        <w:rPr/>
        <w:t>-нарушение гигиенического режима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680" w:firstLine="680"/>
        <w:rPr/>
      </w:pPr>
      <w:r>
        <w:rPr/>
        <w:t>-застой молок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28 Различают маститы диффузный и ограниченный (субареолярный, интрамаммарный, ретромаммарный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i/>
          <w:iCs/>
        </w:rPr>
        <w:t>Симптомы</w:t>
      </w:r>
      <w:r>
        <w:rPr/>
        <w:t>: развивается остро; вначале образуется участок уплотнения, интенсивные боли, повышение температуры, озноб, головная боль, покраснение кожи, расширение поверхностной венозной сети, увеличение лимфузлов, может появиться симптом флюктуаци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 xml:space="preserve">СЛАЙД 29 ЧИТАТЬ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i/>
          <w:iCs/>
        </w:rPr>
        <w:t>СЛАЙД 30 Принцип лечения</w:t>
      </w:r>
      <w:r>
        <w:rPr/>
        <w:t>: в фазе инфильтрации – консервативное лечение, холод местно или компрессы, отсос молока, УВЧ, УФО, антибиотик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 xml:space="preserve">При абсцедировании: разрез, дренирование и дальнейшее лечение как при гнойных ранах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31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32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33 ДАТЬ СФОТОГРАФИРОВ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>Общая гнойная инфекция - сепсис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b/>
          <w:bCs/>
          <w:i/>
          <w:iCs/>
        </w:rPr>
        <w:t>СЛАЙД 34 Классификация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-по течению: острый, подострый, хронический, молниеносный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-по источнику инфекции: раневой, ожоговый, на почве гнойно-воспалительного заболевани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-в зависимости от локализации первичного очага: акушерско-гинекологический, пупочный, ротовой, отогеннный, уросепсис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i/>
          <w:iCs/>
          <w:u w:val="single"/>
        </w:rPr>
        <w:t>СЛАЙД 35 Хирургический сепсис</w:t>
      </w:r>
      <w:r>
        <w:rPr>
          <w:i/>
          <w:iCs/>
        </w:rPr>
        <w:t xml:space="preserve"> </w:t>
      </w:r>
      <w:r>
        <w:rPr/>
        <w:t>- все случаи сепсиса по признаку первичного очага, доступные оперативному вмешательству. Чаще это: раневой, послеоперационный, на фоне гнойных заболеваний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36 Формы сепсиса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680" w:firstLine="680"/>
        <w:rPr/>
      </w:pPr>
      <w:r>
        <w:rPr/>
        <w:t>-септицемия (без гнойных очагов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left="680" w:firstLine="680"/>
        <w:rPr/>
      </w:pPr>
      <w:r>
        <w:rPr/>
        <w:t>-септикопиемия (с гнойными очагами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b/>
          <w:bCs/>
          <w:i/>
          <w:iCs/>
        </w:rPr>
        <w:t>СЛАЙД 37 Клиническая картин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 xml:space="preserve">Специфических симптомов нет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Особенно важны следующие симпто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прогрессирующее ухудшение общего состояния пац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постепенное нарастание нарушений функций: сердечнососудистой, кроветворной, пищеварительной, выделите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высокая температура, озноб, проливной п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истощение пациент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ind w:left="720" w:hanging="0"/>
        <w:rPr/>
      </w:pPr>
      <w:r>
        <w:rPr/>
        <w:t>СЛАЙД 38 ПОКАЗАТЬ, РАССКАЗАТЬ (МОЛНИЕНОСНАЯ ФОРМА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>
          <w:b/>
          <w:bCs/>
          <w:i/>
          <w:iCs/>
        </w:rPr>
        <w:t>СЛАЙД 39 Особенности течения местного процесса при сепсисе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Для септической раны характерно: бледность, вялость, скудные грануляции, скудость отделяемого, тромбозы сосудов, лимфангоиты и лимфадениты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 xml:space="preserve">СЛАЙД 40 Возможные </w:t>
      </w:r>
      <w:r>
        <w:rPr>
          <w:b/>
          <w:bCs/>
          <w:i/>
          <w:iCs/>
        </w:rPr>
        <w:t>осложнения при сепсис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кровотечение (аррозия крупных сосуд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тромбоэмболии арте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септический эндокард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пневмо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пролеж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острая почечная и печёночная недостаточность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АЙД 41 Септический шок</w:t>
      </w:r>
      <w:r>
        <w:rPr/>
        <w:t>. Может развиться при любом виде шока и в любом периоде течен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Предвестником шока является: изменение поведения больного, дезориентация, нарушение сознания,  одышка; основной признак – прогрессирующая недостаточность кровообращения с потрясающим ознобом. В поздних стадиях – нарушение сознания вплоть до комы, бледность, акроцианоз, олигурия, гипертермия сменяется снижением температуры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СЛАЙД 42 Принципы леч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-ликвидация  гнойного очаг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-антибиотики по чувствительности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-средства повышения иммунитета (препараты крови, антистафиллококковая плазма, гамма- глобуллин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-дезинтоксикационная терапи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-контрикал, трасилол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-витаминотерапи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-при септическом шоке: стероидные гормоны, сердечно-сосудистые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080" w:leader="none"/>
        </w:tabs>
        <w:rPr/>
      </w:pPr>
      <w:r>
        <w:rPr/>
        <w:t>-форсированный диурез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Важнейшую роль играет уход: хорошие санитарно-гигиенические условия, покой, уход за полостью рта и кожей, правильное  функционирование ЖКТ, полноценное питание (достаточное количество белка, витаминизированная пища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>
          <w:color w:val="0070C0"/>
        </w:rPr>
      </w:pPr>
      <w:r>
        <w:rPr/>
        <w:t>СЛАЙД 43 ЧИТАТЬ</w:t>
      </w:r>
      <w:r>
        <w:rPr>
          <w:color w:val="0070C0"/>
        </w:rPr>
        <w:t xml:space="preserve"> МЫ РАЗОБРАЛИ АЭРОБНУЮ ИНФЕКЦИЮ, НО ОТДЕДЬНОГО ВНИМАНИЯ ЗАСЛУЖИВАЕТ И АНАЭРОБНАЯ ИНФЕКЦИЯ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 xml:space="preserve">СЛАЙД 44 ЧИТАТЬ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45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46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47 ЧИТ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48 ЧИТ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49 ЧИТ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50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>
          <w:color w:val="0070C0"/>
        </w:rPr>
      </w:pPr>
      <w:r>
        <w:rPr/>
        <w:t xml:space="preserve">СЛАЙД 51 </w:t>
      </w:r>
      <w:r>
        <w:rPr>
          <w:color w:val="0070C0"/>
        </w:rPr>
        <w:t>ЧИТАТЬ ОДНИМ ИЗ ПРЕДСТАВИТЕЛЕЙ АНАЭРОБНОЙ ХИР ИНФЕКЦИИ ЯВЛЯЕТСЯ ГАЗОВАЯ ГАНГРЕН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 xml:space="preserve">СЛАЙД 52 ЧИТАТЬ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53 ЧИТ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54 ЧИТ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55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56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57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58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59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60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61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62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>
          <w:color w:val="0070C0"/>
        </w:rPr>
      </w:pPr>
      <w:r>
        <w:rPr>
          <w:color w:val="0070C0"/>
        </w:rPr>
        <w:t>ОЧЕНЬ МНОГО ГАЗОВОЙ ГАНГРЕНЫ БЫЛО ВО ВРЕМЯ ВОВ, В КОНЦЛАГЕРЯХ ЛЮДЕЙ СПЕЦИАЛЬНО ЗАРАЖАЛИ ЭТИМИ ВОЗБУДИТЕЛЯМИ И НАБЛЮДАЛИ ЗА ТЕЧЕНИЕМ ПРОЦЕСС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>
          <w:color w:val="0070C0"/>
        </w:rPr>
      </w:pPr>
      <w:r>
        <w:rPr/>
        <w:t>СЛАЙД 63</w:t>
      </w:r>
      <w:r>
        <w:rPr>
          <w:color w:val="0070C0"/>
        </w:rPr>
        <w:t xml:space="preserve"> </w:t>
      </w:r>
      <w:r>
        <w:rPr/>
        <w:t>ЧИТАТЬ</w:t>
      </w:r>
      <w:r>
        <w:rPr>
          <w:color w:val="0070C0"/>
        </w:rPr>
        <w:t xml:space="preserve"> ЕЩЕ 1 ЯРКИЙ ПРЕДСТАВИТЕЛЬ АНАЭРОБНОЙ ХИР ИНФЕКЦИИ ЭТО СТОЛБНЯК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 xml:space="preserve">СЛАЙД 64 ЧИТАТЬ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65 ЧИТ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66 ЧИТ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67 ПОКАЗАТЬ САРДОНИЧЕСКАЯ УЛЫБК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rPr/>
      </w:pPr>
      <w:r>
        <w:rPr/>
        <w:t xml:space="preserve">           </w:t>
      </w:r>
      <w:r>
        <w:rPr/>
        <w:t>СЛАЙД 68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69 ЧИТ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70 ЧИТ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680"/>
        <w:rPr/>
      </w:pPr>
      <w:r>
        <w:rPr/>
        <w:t>СЛАЙД 71 ЧИТАТЬ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57:00Z</dcterms:created>
  <dc:creator>Андрей</dc:creator>
  <dc:description/>
  <cp:keywords/>
  <dc:language>en-US</dc:language>
  <cp:lastModifiedBy>Владимир</cp:lastModifiedBy>
  <cp:lastPrinted>2018-08-30T17:55:00Z</cp:lastPrinted>
  <dcterms:modified xsi:type="dcterms:W3CDTF">2018-08-30T14:56:00Z</dcterms:modified>
  <cp:revision>10</cp:revision>
  <dc:subject/>
  <dc:title/>
</cp:coreProperties>
</file>