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Тема: синдром нарушения мочеотдел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Анатомо - физиологические особенности мочевыводящих путей.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Методы обследования урологических пациентов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овреждения мочевого пузыр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Повреждения почек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Особенности предоперационной подготовки и послеоперационного ухода у урологических больных.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sz w:val="28"/>
          <w:szCs w:val="28"/>
        </w:rPr>
        <w:t>СЛАЙД 2 ЧИТАТЬ Анатомо-физиологические особенности мочевыводящих путей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i/>
          <w:iCs/>
          <w:sz w:val="28"/>
          <w:szCs w:val="28"/>
        </w:rPr>
        <w:t>Почки</w:t>
      </w:r>
      <w:r>
        <w:rPr>
          <w:sz w:val="28"/>
          <w:szCs w:val="28"/>
        </w:rPr>
        <w:t xml:space="preserve">: парный орган забрюшинного пространства, расположены по обе стороны от позвоночника  на уровн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рудног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ничного позвонков, правая почка несколько ниже; имеется фиброзная и жировая капсул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став почечной ножки входят: почечная артерия, вена, мочеточник; между элементами ножки находится рыхлая жировая клетчатка, лимфузлы, нервное сплетение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ункция почки: орган гомеостаза; участвуют в регуляции кровяного давления, а также в процессе кроветвор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i/>
          <w:iCs/>
          <w:sz w:val="28"/>
          <w:szCs w:val="28"/>
        </w:rPr>
        <w:t>СЛАЙД 3 ЧИТАТЬ Мочеточник</w:t>
      </w:r>
      <w:r>
        <w:rPr>
          <w:sz w:val="28"/>
          <w:szCs w:val="28"/>
        </w:rPr>
        <w:t xml:space="preserve"> - длинный, узкий трубчатый орган, соединяющий почечную лоханку с мочевым пузырём, располагается забрюшинно по обе стороны от позвоночника; длина 25-30см, диаметр 4-5мм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i/>
          <w:iCs/>
          <w:sz w:val="28"/>
          <w:szCs w:val="28"/>
        </w:rPr>
        <w:t>СЛАЙД 4 ЧИТАТЬ Мочевой пузырь</w:t>
      </w:r>
      <w:r>
        <w:rPr>
          <w:sz w:val="28"/>
          <w:szCs w:val="28"/>
        </w:rPr>
        <w:t xml:space="preserve"> - полый орган, служит резервуаром для мочи; расположен в малом тазу, верхушка покрыта париетальной брюшиной и при наполнении вдаётся в брюшную полость; имеет внутренний и наружный сфинктер; объём мочевого пузыря у мужчин - 300-400мл, у женщин - 400-500мл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i/>
          <w:iCs/>
          <w:sz w:val="28"/>
          <w:szCs w:val="28"/>
        </w:rPr>
        <w:t>Мочеиспускательный канал</w:t>
      </w:r>
      <w:r>
        <w:rPr>
          <w:sz w:val="28"/>
          <w:szCs w:val="28"/>
        </w:rPr>
        <w:t xml:space="preserve"> - трубка,  по которой моча выводится наружу; длина у мужчин- 18см; у женщин-3-5см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се отделы мочевыводящих путей функционируют во взаимосвяз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5 ПОКАЗАТЬ,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sz w:val="28"/>
          <w:szCs w:val="28"/>
        </w:rPr>
        <w:t>СЛАЙД 6 ЧИТАТЬ Симптомы урологических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тройство мочеиспускания - дизур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чащение мочеиспускания – поллакиу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Затруднённое мочеиспускание – странгу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Задержка мочеиспускания – ишу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Недержание мочи – энуре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ное количество мочи – полиу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Уменьшенное количество мочи – олигу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мочи – ану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Ночное выделение мочи – никту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Гной в моче – пиу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Кровь в моче – гематур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sz w:val="28"/>
          <w:szCs w:val="28"/>
        </w:rPr>
        <w:t>СЛАЙД 7 ЧИТАТЬ Методы обследования урологических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Общеклинические методы: опрос, осмотр, пальпация, перкус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Лабораторные методы исследования: анализы крови и мочи, клиренс те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ентгенологические методы обследования: обзорная рентгенография; обследование с рентгеноконтрастным веществом, компьютерная том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адиоизотопный метод: радиоизотопная ренография, сканирование, сцинти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льтразвуковое иссле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Инструментальные методы обследования: катетеризация, буж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Эндоскопические методы: уретроскопия, цистоскопия, хромоцистоскопия, катетеризация моче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ункционная биопсия мочеполовых органов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8, 9, 10 ПОКАЗАТЬ, ПОЯСНИТЬ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АЙД 11 ЧИТАТЬ Повреждения поче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Открытые повреждения: огнестрельные и неогнестрельные; проникающие и непроникающ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ытые поврежден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шиб поч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одкапсульный разры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азрыв капсулы и паренхимы без повреждения чашечек и лохан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азрыв, проникающий в чашечки и лохан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азможжение поч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олный отрыв почки от сосудистой нож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рытые повреждения возникают вследствие удара сзади, падения с высоты, изби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крытые повреждения возникают вследствие ранения колющим или режущим предметом, или вследствие огнестрельного ран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12, 13 ПОКАЗАТЬ,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АЙД 14 ЧИТАТЬ Симптомы повреждения почек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 xml:space="preserve">Возможен </w:t>
      </w:r>
      <w:r>
        <w:rPr>
          <w:i/>
          <w:iCs/>
          <w:sz w:val="28"/>
          <w:szCs w:val="28"/>
        </w:rPr>
        <w:t>шок</w:t>
      </w:r>
      <w:r>
        <w:rPr>
          <w:sz w:val="28"/>
          <w:szCs w:val="28"/>
        </w:rPr>
        <w:t xml:space="preserve">; симптомы </w:t>
      </w:r>
      <w:r>
        <w:rPr>
          <w:i/>
          <w:iCs/>
          <w:sz w:val="28"/>
          <w:szCs w:val="28"/>
        </w:rPr>
        <w:t>острого малокро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 xml:space="preserve">Жалобы на </w:t>
      </w:r>
      <w:r>
        <w:rPr>
          <w:i/>
          <w:iCs/>
          <w:sz w:val="28"/>
          <w:szCs w:val="28"/>
        </w:rPr>
        <w:t>боль</w:t>
      </w:r>
      <w:r>
        <w:rPr>
          <w:sz w:val="28"/>
          <w:szCs w:val="28"/>
        </w:rPr>
        <w:t xml:space="preserve"> в поясничной области может быть в животе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осмотре определяется припухлость в поясничной области с соответствующей стороны; важнейшим признаком является гематурия, которая может отсутствовать только при отрыве почки от сосудистой ножки или при закупорке мочеточника сгустком кров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поясничной области отмечается напряжение мышц и болезненность при пальпации. Живот мягкий, слабо болезненный, при значительной гематоме - симптомы раздражения брюшины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ушибе почки может отмечаться анур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открытых повреждениях возможно выделение мочи из раны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i/>
          <w:iCs/>
          <w:sz w:val="28"/>
          <w:szCs w:val="28"/>
        </w:rPr>
        <w:t>Дополнительные обследования</w:t>
      </w:r>
      <w:r>
        <w:rPr>
          <w:sz w:val="28"/>
          <w:szCs w:val="28"/>
        </w:rPr>
        <w:t>: обзорная и экскреторная урография, ретроградная пиелография, почечная ангиография, сканирование, сцинтиграфия, компьютерная томограф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СЛАЙД 15 ЧИТАТЬ Неотложная помощь: противошоковые мероприятия, транспортировка в  горизонтальном положении, местно холод, введение гемостатиков, при открытых повреждениях - асептическая повязк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b/>
          <w:bCs/>
          <w:i/>
          <w:iCs/>
          <w:sz w:val="28"/>
          <w:szCs w:val="28"/>
        </w:rPr>
        <w:t>СЛАЙД 16 ЧИТАТЬ Лечение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сервативно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строгий постельный режим до 3-х нед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 постоянного катетера для контроля за количеством и цветом мо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 гемостат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инфузионная терап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антибио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диет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ое лечение проводится при обширных повреждениях: ушивание почки, резекция, нефрэктомия. В послеоперационном периоде лечение как при консервативной терапи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17 ПОКАЗАТЬ,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sz w:val="28"/>
          <w:szCs w:val="28"/>
        </w:rPr>
        <w:t>СЛАЙД 18 ЧИТАТЬПовреждения мочевого пузыр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Возникают вследствие удара в живот, ушиба передней брюшной стенки при переполнении пузыря, при переломах костей таза. Открытые повреждения при воздействии огнестрельного и неогнестрельного оруж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лассификация повреждений мочевого пузыр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1. Открытые и закрытые поврежд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2. Внутрибрюшинные и внебрюшинные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3. Изолированные и сочетанные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располагающим фактором при </w:t>
      </w:r>
      <w:r>
        <w:rPr>
          <w:b/>
          <w:bCs/>
          <w:sz w:val="28"/>
          <w:szCs w:val="28"/>
        </w:rPr>
        <w:t xml:space="preserve">закрытых </w:t>
      </w:r>
      <w:r>
        <w:rPr>
          <w:sz w:val="28"/>
          <w:szCs w:val="28"/>
        </w:rPr>
        <w:t xml:space="preserve">повреждениях является переполнение мочой и тогда в результате ушиба, давления на брюшную стенку возникает </w:t>
      </w:r>
      <w:r>
        <w:rPr>
          <w:b/>
          <w:bCs/>
          <w:sz w:val="28"/>
          <w:szCs w:val="28"/>
        </w:rPr>
        <w:t xml:space="preserve">внутрибрюшинный </w:t>
      </w:r>
      <w:r>
        <w:rPr>
          <w:sz w:val="28"/>
          <w:szCs w:val="28"/>
        </w:rPr>
        <w:t xml:space="preserve">разрыв. При </w:t>
      </w:r>
      <w:r>
        <w:rPr>
          <w:b/>
          <w:bCs/>
          <w:sz w:val="28"/>
          <w:szCs w:val="28"/>
        </w:rPr>
        <w:t>внутрибрюшинных</w:t>
      </w:r>
      <w:r>
        <w:rPr>
          <w:sz w:val="28"/>
          <w:szCs w:val="28"/>
        </w:rPr>
        <w:t xml:space="preserve"> возникает перитонит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b/>
          <w:bCs/>
          <w:sz w:val="28"/>
          <w:szCs w:val="28"/>
        </w:rPr>
        <w:t>Внебрюшинный</w:t>
      </w:r>
      <w:r>
        <w:rPr>
          <w:sz w:val="28"/>
          <w:szCs w:val="28"/>
        </w:rPr>
        <w:t xml:space="preserve"> часто возникает при переломах костей таза (результат натяжения пузырно - тазовых связок или повреждения отломками костей). При </w:t>
      </w:r>
      <w:r>
        <w:rPr>
          <w:b/>
          <w:bCs/>
          <w:sz w:val="28"/>
          <w:szCs w:val="28"/>
        </w:rPr>
        <w:t xml:space="preserve">внебрюшинных </w:t>
      </w:r>
      <w:r>
        <w:rPr>
          <w:sz w:val="28"/>
          <w:szCs w:val="28"/>
        </w:rPr>
        <w:t>разрывах возникает значительное кровотечение в клетчатку таза, возникает мочевая инфильтрация клетчатки таза, бёдер, ягодиц, мошонки с развитием флегмон в дальнейшем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>открытых</w:t>
      </w:r>
      <w:r>
        <w:rPr>
          <w:sz w:val="28"/>
          <w:szCs w:val="28"/>
        </w:rPr>
        <w:t xml:space="preserve"> повреждениях рана быстро инфицируется, возникает мочевая инфильтрация, распространяющаяся на окружающие ткан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19, 20, 21 ПОКАЗАТЬ, ПОЯСНИТЬ. ДЛЯ РАЗРЫВА МОЧЕВОГО ПУЗЫРЯ ПРЕДРАСПОЛАГАЮЩИЙ ФАКТОР – ЕГО ПЕРЕПОЛНЕНИЕ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iCs/>
          <w:sz w:val="28"/>
          <w:szCs w:val="28"/>
        </w:rPr>
        <w:t>СЛАЙД 22 ЧИТАТЬКлинические проявл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 xml:space="preserve">Может развиться </w:t>
      </w:r>
      <w:r>
        <w:rPr>
          <w:i/>
          <w:iCs/>
          <w:sz w:val="28"/>
          <w:szCs w:val="28"/>
        </w:rPr>
        <w:t>шок</w:t>
      </w:r>
      <w:r>
        <w:rPr>
          <w:sz w:val="28"/>
          <w:szCs w:val="28"/>
        </w:rPr>
        <w:t xml:space="preserve">, признаки </w:t>
      </w:r>
      <w:r>
        <w:rPr>
          <w:i/>
          <w:iCs/>
          <w:sz w:val="28"/>
          <w:szCs w:val="28"/>
        </w:rPr>
        <w:t>о. малокро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 xml:space="preserve">Пострадавшие жалуются на </w:t>
      </w:r>
      <w:r>
        <w:rPr>
          <w:i/>
          <w:iCs/>
          <w:sz w:val="28"/>
          <w:szCs w:val="28"/>
        </w:rPr>
        <w:t>боль</w:t>
      </w:r>
      <w:r>
        <w:rPr>
          <w:sz w:val="28"/>
          <w:szCs w:val="28"/>
        </w:rPr>
        <w:t xml:space="preserve"> над лобком, </w:t>
      </w:r>
      <w:r>
        <w:rPr>
          <w:i/>
          <w:iCs/>
          <w:sz w:val="28"/>
          <w:szCs w:val="28"/>
        </w:rPr>
        <w:t>нарушение мочеиспускания</w:t>
      </w:r>
      <w:r>
        <w:rPr>
          <w:sz w:val="28"/>
          <w:szCs w:val="28"/>
        </w:rPr>
        <w:t xml:space="preserve">, непрерывные бесплодные позывы к мочеиспусканию, </w:t>
      </w:r>
      <w:r>
        <w:rPr>
          <w:i/>
          <w:iCs/>
          <w:sz w:val="28"/>
          <w:szCs w:val="28"/>
        </w:rPr>
        <w:t>выделение крови</w:t>
      </w:r>
      <w:r>
        <w:rPr>
          <w:sz w:val="28"/>
          <w:szCs w:val="28"/>
        </w:rPr>
        <w:t xml:space="preserve"> вместо мочи, или небольшое количество мочи, окрашенное кровью.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СЛАЙД 23 ЧИТАТЬ При внутрибрюшинных разрывах появляются симптомы раздражения брюшины, наличие свободной жидкости в брюшной полости. При внутрибрюшинном разрыве позывы к мочеиспусканию могут длительно отсутствовать или быть неинтенсивными. Больной вынужден находиться в сидячем или полусидячем положении, т.к. в горизонтальном - резкое усиление болей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При внебрюшинных отмечается припухлость и болезненность в надлобковой области, в паховых областях. В случае  позднего обращения при внебрюшинном разрыве на передней брюшной стенке в области симфиза появляется краснота и отёчность вследствие воспалительного процесс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обследования: ректальное, вагинальное, катетеризация, цистоскопия, цистография (отмечается затёк контрастного вещества)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24, 25, 26, 27, 28 ПОКАЗАТЬ,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iCs/>
          <w:sz w:val="28"/>
          <w:szCs w:val="28"/>
        </w:rPr>
        <w:t>СЛАЙД 29 ЧИТАТЬ Неотложная помощ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ротивошоков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При открытом повреждении - асептическая повяз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 постоянного кате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ировка в горизонтальном положении в урологическое отделение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ечение: оперативное; проводится ушивание мочевого пузыря и наложение эпицистостомы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30, 31, 32 ПОКАЗАТЬ,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iCs/>
          <w:sz w:val="28"/>
          <w:szCs w:val="28"/>
        </w:rPr>
        <w:t>СЛАЙД 33 Основные осложнения после урологических операций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кровотечение, отличается тем, что кровь выделяется вместе с мочой, особенно опасны кровотечения после операций на почечной паренхиме и предстательной железе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мочевые затёки появляются при плохом дренировании мочевого тракта после операции, если присоединяется инфекция, то развивается флегмона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стрый пиелонефрит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уросепсис, вследствие генерализации инфекции, наиболее часто при гнойных заболеваниях почек, флегмонах тазовой клетчатки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ПН; при некоторых заболеваниях почек, сердечной недостаточности, как реакция на операционную травму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тромбоэмболическая болезнь, при длительном пребывании в положении лёжа; чаще у пожилых больных, особенно после операций на предстательой железе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задержка мочеиспускания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АЙД 34 ЧИТАТЬ   </w:t>
      </w:r>
      <w:r>
        <w:rPr>
          <w:b/>
          <w:bCs/>
          <w:i/>
          <w:sz w:val="28"/>
          <w:szCs w:val="28"/>
        </w:rPr>
        <w:t>Особенности предоперационной подготовки и послеоперационного периода у урологических пациентов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операционная подготовка урологических больных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-соблюдаются общие для всей хирургии принципы подготовки  больных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-если были явления обезвоживания и потери электролитов, проводится инфузионная терапия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-при снижении функции почек устанавливается диета с ограничением белков, соли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-при нарушении функции мочевого пузыря - введение постоянного катетера или регулярная катетеризация мочевого пузыря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-может применяться гемодиализ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если имеются признаки мочевой инфекции, то назначаются антибиотики.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iCs/>
          <w:sz w:val="28"/>
          <w:szCs w:val="28"/>
        </w:rPr>
        <w:t>СЛАЙД 35 ЧИТАТЬ; ЭТО ПОСЛЕДНИЙ СЛАЙД ДАЛЬШЕ АДЕНОМА ПРОСТАТЫ Послеоперационный уход за урологическими больными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соблюдаются общие правила ухода за послеоперационными больными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положение в кровати обычно на спине так, чтобы оперированная сторона не была  у стены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после нефропексии приподнять ножной конец кровати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для профилактики послеоперационных  осложнений рекомендуется раннее вставание, ЛФК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после нефрэктомии можно поворачиваться только к концу 1-х суток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со 2-го дня назначают послеоперационный стол; механически щадящая и не способствующая газообразованию пища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в первые дни проводится инфузионная терапия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контроль за выделением мочи по дренажам и самостоятельно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своевременное распознавание и  оценка кровотечения(возможно выделение мочи, смешанной с кровью)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контроль за функцией дренажей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-уход за эпицистостомой: ежедневное промывание её; смена головчатых катетеров 1 раз в 3-4 недели; затем промывание 2 раза в неделю; сбор мочи в мочеприёмник; с целью защиты кожи применять защитные пасты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более частая смена повязок, т.к. они пропитываются кровью с мочой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при наличии мочевых свищей обязательно применять лечебные ванны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ТАЛЬНЫЕ СЛАЙДЫ НЕ ПОКАЗЫВА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libri" w:hAnsi="Calibri" w:cs="Calibri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2:23:00Z</dcterms:created>
  <dc:creator>Андрей</dc:creator>
  <dc:description/>
  <cp:keywords/>
  <dc:language>en-US</dc:language>
  <cp:lastModifiedBy>Владимир</cp:lastModifiedBy>
  <dcterms:modified xsi:type="dcterms:W3CDTF">2018-08-21T12:10:00Z</dcterms:modified>
  <cp:revision>6</cp:revision>
  <dc:subject/>
  <dc:title/>
</cp:coreProperties>
</file>