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Тема: заболевания и повреждения прямой кишки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Анатомо-физиологические особенности прямой кишки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Методы обследования прямой кишки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Геморрой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Трещины анального отверстия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Выпадение прямой кишки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Парапроктит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7.Рак прямой кишки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8.Повреждения прямой кишки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spacing w:before="120" w:after="0"/>
        <w:ind w:firstLine="709"/>
        <w:rPr/>
      </w:pPr>
      <w:r>
        <w:rPr>
          <w:b/>
          <w:bCs/>
          <w:i/>
          <w:sz w:val="28"/>
          <w:szCs w:val="28"/>
        </w:rPr>
        <w:t>СЛАЙД 2 ЧИТАТЬ Анатомо-физиологические  особенности прямой кишк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>Прямая кишка - конечный отдел толстой кишки. Выполняет следующие функции: абсорбционную, резервуарную, эвакуаторную. Выполнению этих функций способствует слизистая, обладающая большой всасывательной способностью, достаточная ёмкость, наличие мощной мускулатуры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>СЛАЙД 3 ЧИТАТЬ Прямая кишка простирается от ректосигмоидного изгиба до аноректального кольца; в своём ходе она повторяет изгибы крестца. Длина прямой кишки 15- 16см. Выделяют 3 части: надампулярная - покрыта брюшиной, ампулярная – покрыта с 3-х сторон, заднепроходный канал- без брюшины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>СЛАЙД 4 ЧИТАТЬ Анальный канал окружён мощным мышечным сфинктером, состоящим из 2-х частей: наружного (произвольного) и внутреннего (непроизвольного), функция которых тесно координирована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 xml:space="preserve">СЛАЙД 5 ЧИТАТЬ Прямая кишка расположена в полости малого таза; сзади к ней примыкает крестец и копчик, спереди - у женщин матка, у мужчин часть мочеиспускательного канала, предстательная железа, мочевой пузырь. Верхняя граница идёт по верхнему кра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рестцового позвонка. Между прямой кишкой и стенками малого таза, также смежными органами образуется ряд пространств, выполненных рыхлой клетчаткой, в которой проходят сосуды, нервы, лимфатические пути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СЛАЙД 6 Раздел медицины,  изучающий патологию прямой кишки - проктология (</w:t>
      </w:r>
      <w:r>
        <w:rPr>
          <w:sz w:val="28"/>
          <w:szCs w:val="28"/>
          <w:lang w:val="en-US"/>
        </w:rPr>
        <w:t>proctos</w:t>
      </w:r>
      <w:r>
        <w:rPr>
          <w:sz w:val="28"/>
          <w:szCs w:val="28"/>
        </w:rPr>
        <w:t xml:space="preserve"> - прямая кишка)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spacing w:before="120" w:after="0"/>
        <w:ind w:firstLine="709"/>
        <w:rPr/>
      </w:pPr>
      <w:bookmarkStart w:id="2" w:name="OLE_LINK2"/>
      <w:bookmarkStart w:id="3" w:name="OLE_LINK1"/>
      <w:bookmarkEnd w:id="2"/>
      <w:bookmarkEnd w:id="3"/>
      <w:r>
        <w:rPr>
          <w:b/>
          <w:bCs/>
          <w:i/>
          <w:sz w:val="28"/>
          <w:szCs w:val="28"/>
        </w:rPr>
        <w:t>СЛАЙД 7 Методы обследования прямой кишки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смотр </w:t>
      </w:r>
      <w:r>
        <w:rPr>
          <w:sz w:val="28"/>
          <w:szCs w:val="28"/>
        </w:rPr>
        <w:t>заднее - проходного отверстия проводится в коленно- локтевом положении или на левом боку с раздвиганием складок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одится </w:t>
      </w:r>
      <w:r>
        <w:rPr>
          <w:i/>
          <w:iCs/>
          <w:sz w:val="28"/>
          <w:szCs w:val="28"/>
        </w:rPr>
        <w:t>пальцевое обследование</w:t>
      </w:r>
      <w:r>
        <w:rPr>
          <w:sz w:val="28"/>
          <w:szCs w:val="28"/>
        </w:rPr>
        <w:t xml:space="preserve">: оценивается тонус сфинктера, ощупываются все отделы прямой кишки, предстательная железа у мужчин и матка у женщин.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i/>
          <w:iCs/>
          <w:sz w:val="28"/>
          <w:szCs w:val="28"/>
        </w:rPr>
        <w:t>Эндоскопическое обследование - ректороманоскопия</w:t>
      </w:r>
      <w:r>
        <w:rPr>
          <w:sz w:val="28"/>
          <w:szCs w:val="28"/>
        </w:rPr>
        <w:t>, можно оценить состояние слизистой, обнаружить патологические образования, получить материал для биопсии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Рентгенологическое обследование</w:t>
      </w:r>
      <w:r>
        <w:rPr>
          <w:sz w:val="28"/>
          <w:szCs w:val="28"/>
        </w:rPr>
        <w:t xml:space="preserve"> с контрастным веществом (сульфатом бария), которое вводится в клизме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ЛАЙД 8, 9, 10, 11, 12 ПОКАЗАТЬ, ПОЯСНИТЬ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spacing w:before="120" w:after="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еморрой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b/>
          <w:bCs/>
          <w:sz w:val="28"/>
          <w:szCs w:val="28"/>
        </w:rPr>
        <w:t>СЛАЙД 13 ЧИТАТЬ Геморрой</w:t>
      </w:r>
      <w:r>
        <w:rPr>
          <w:sz w:val="28"/>
          <w:szCs w:val="28"/>
        </w:rPr>
        <w:t xml:space="preserve"> - варикозное расширение вен дистального отдела прямой кишки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/>
      </w:pPr>
      <w:r>
        <w:rPr>
          <w:sz w:val="28"/>
          <w:szCs w:val="28"/>
        </w:rPr>
        <w:t>СЛАЙД 14 ЧИТАТЬ Развивается при врождённой недостаточности венозных клапанов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располагающими факторами являются: запоры, поносы, затруднения при мочеиспускании, эндокринные, половые расстройства, вульвовагиниты, у людей сидячего труда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анатомическим признакам различают: наружные узлы (расположенные в месте перехода слизистой ануса в кожу и внутренние (расположенные над уровнем сфинктера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ЛАЙД 15, 16, ПОКАЗАТЬ, ПОЯСНИТЬ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spacing w:before="120" w:after="0"/>
        <w:ind w:firstLine="709"/>
        <w:rPr/>
      </w:pPr>
      <w:r>
        <w:rPr>
          <w:b/>
          <w:bCs/>
          <w:sz w:val="28"/>
          <w:szCs w:val="28"/>
        </w:rPr>
        <w:t>СЛАЙД 17 ЧИТАТЬ Клинические проявления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 xml:space="preserve">Чаще развивается у мужчин. Жалобы на </w:t>
      </w:r>
      <w:r>
        <w:rPr>
          <w:i/>
          <w:iCs/>
          <w:sz w:val="28"/>
          <w:szCs w:val="28"/>
        </w:rPr>
        <w:t>боли</w:t>
      </w:r>
      <w:r>
        <w:rPr>
          <w:sz w:val="28"/>
          <w:szCs w:val="28"/>
        </w:rPr>
        <w:t xml:space="preserve"> при дефекации или после неё; иногда зуд в области ануса, алая кровь в конце дефекации или после, не смешанная с калом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 xml:space="preserve">При обследовании </w:t>
      </w:r>
      <w:r>
        <w:rPr>
          <w:i/>
          <w:iCs/>
          <w:sz w:val="28"/>
          <w:szCs w:val="28"/>
        </w:rPr>
        <w:t>наружные узлы</w:t>
      </w:r>
      <w:r>
        <w:rPr>
          <w:sz w:val="28"/>
          <w:szCs w:val="28"/>
        </w:rPr>
        <w:t xml:space="preserve"> легко обнаруживаются при натуживании, для выявления внутренних проводится пальцевое обследование и ректоскопия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овотечение</w:t>
      </w:r>
      <w:r>
        <w:rPr>
          <w:sz w:val="28"/>
          <w:szCs w:val="28"/>
        </w:rPr>
        <w:t xml:space="preserve"> может быть от нескольких капель до тяжёлой анеми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18ПОКАЗАТЬ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19 ЧИТАТЬ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ЛАЙД 20, 21, ПОКАЗАТЬ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СЛАЙД 22 ЧИТАТЬ Осложнения геморроя:</w:t>
      </w:r>
      <w:r>
        <w:rPr>
          <w:sz w:val="28"/>
          <w:szCs w:val="28"/>
        </w:rPr>
        <w:t xml:space="preserve"> тромбоз геморроидальных узлов; тромбофлебит; кровотечение. При тромбофлебите геморроидальные узлы уплотнены, болезненны, увеличиваются, резкие боли, повышение температуры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ЛАЙД 23 ПОКАЗАТЬ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ЛАЙД 24 ПОКАЗАТЬ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spacing w:before="120" w:after="0"/>
        <w:ind w:firstLine="709"/>
        <w:rPr/>
      </w:pPr>
      <w:r>
        <w:rPr>
          <w:b/>
          <w:bCs/>
          <w:sz w:val="28"/>
          <w:szCs w:val="28"/>
        </w:rPr>
        <w:t>СЛАЙД 25 ЧИТАТЬ Принципы лечения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 xml:space="preserve">Неосложнённые  формы - консерватив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отрегулировать сту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/>
      </w:pPr>
      <w:r>
        <w:rPr>
          <w:sz w:val="28"/>
          <w:szCs w:val="28"/>
        </w:rPr>
        <w:t>занятия ЛФ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ректальные св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восходящий  ду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/>
      </w:pPr>
      <w:r>
        <w:rPr>
          <w:sz w:val="28"/>
          <w:szCs w:val="28"/>
        </w:rPr>
        <w:t>эскузан (асклеза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гирудо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при частых обострениях, появлении осложнений - операция с удалением узлов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АЙД 26, 27, 28, 29 ПОКАЗАТЬ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ЛАЙД 30 ЧИТАТЬ Лечение тромбированного геморроя: госпитализация; постельный режим; вводятся антикоагулянты, применяется гирудотерапия; обкалывание новокаином, обработка гепариновой мазью; в период рассасывания- сидячие ванночки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АЙД 31, 32, 33, 34, 35, 36. 37, 38, 39 ПОКАЗАТЬ, ЧИТАТЬ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spacing w:before="120" w:after="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щины ануса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ЛАЙД 40 ЧИТАТЬ Могут быть самостоятельным заболеванием или сопутствовать геморрою; часто сочетаются с  заболеваниями дистального отдела  слизистой прямой кишки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АЙД 41 ЧИТАТЬ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>СЛАЙД 42 ЧИТАТЬ Факторы, способствующие развитию трещин: запоры, поносы, мацерация кожи, мочеполовая инфекция, механическая травма, острицы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spacing w:before="120" w:after="0"/>
        <w:ind w:firstLine="709"/>
        <w:rPr/>
      </w:pPr>
      <w:r>
        <w:rPr>
          <w:b/>
          <w:bCs/>
          <w:sz w:val="28"/>
          <w:szCs w:val="28"/>
        </w:rPr>
        <w:t>СЛАЙД 43 ЧИТАТЬ Клинические проявления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>Отмечаются мучительные, жгучие боли во время и после дефекации, иногда по нескольку часов, нередко бывают обильные кровотечения; характерно изменение формы кала - «ленточный кал» (вследствие спазма сфинктера ануса)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раздвигании складок слизистой ануса определяется щелевидный дефект, при длительном  существовании трещин их края становятся омозолелыми; при пальцевом обследовании отмечается резкий спазм сфинктера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ЛАЙД 44 ПОКАЗАТЬ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spacing w:before="120" w:after="0"/>
        <w:ind w:firstLine="709"/>
        <w:rPr/>
      </w:pPr>
      <w:r>
        <w:rPr>
          <w:b/>
          <w:bCs/>
          <w:sz w:val="28"/>
          <w:szCs w:val="28"/>
        </w:rPr>
        <w:t>СЛАЙД 45 ЧИТАТЬ Лечение трещин ану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диета, с целью регулирования сту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ректальные св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восходящий душ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сидячие ван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лечение энтеробиоза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перативное лечение проводится при отсутствии эффекта от консервативной терапии; заключается в иссечении трещин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ЛАЙД 46, 47 ПОКАЗАТЬ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ЛАЙД 48, 49 ПОКАЗАТЬ, ПОЯСНИТЬ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spacing w:before="120" w:after="0"/>
        <w:ind w:firstLine="709"/>
        <w:rPr/>
      </w:pPr>
      <w:r>
        <w:rPr>
          <w:b/>
          <w:bCs/>
          <w:i/>
          <w:sz w:val="28"/>
          <w:szCs w:val="28"/>
        </w:rPr>
        <w:t>СЛАЙД 50 ЧИТАТЬ Выпадение прямой кишки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чины выпадения: ослабление мышечного тонуса дна малого таза; может отмечаться при сильном исхудании, ослаблении тонуса тканей в старческом возрасте, у детей младшего возраста, страдающих рахитом, гипотрофией, анемией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ЛАЙД 51, 52, 53  ПОКАЗАТЬ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>СЛАЙД 54 ЧИТАТЬ Жалобы на выпадение слизистой, нередко слизистые и кровянистые выделения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мотр лучше проводить во время или сразу после дефекации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Лечение: у взрослых – оперативное (укрепление сфинктера, фиксация прямой кишки); у детей - режим, ЛФК, общеукрепляющее; при отсутствии эффекта - операция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ЛАЙД 55, 56  ПОКАЗАТЬ ПОЯСНИТЬ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spacing w:before="120" w:after="0"/>
        <w:ind w:firstLine="709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рапроктит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ЛАЙД 57 ЧИТАТЬ Парапроктит </w:t>
      </w:r>
      <w:r>
        <w:rPr>
          <w:sz w:val="28"/>
          <w:szCs w:val="28"/>
        </w:rPr>
        <w:t>- воспаление околопрямокишечной жировой клетчатки. Возникает в результате внедрения инфекции через дефекты в слизистой оболочке анального отверстия (при трещинах, геморрое), в рыхлой жировой клетчатке возникают инфильтративные изменения, которые заканчиваются абсцедированием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>СЛАЙД 58 ЧИТАТЬ По локализации различают: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/>
      </w:pPr>
      <w:r>
        <w:rPr>
          <w:sz w:val="28"/>
          <w:szCs w:val="28"/>
        </w:rPr>
        <w:t>- поверхностные - между сфинктером и нижней поверхностью мышцы, поднимающей прямую кишку;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- верхние - между мышцей поднимающей анус и тазовой брюшиной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АЙД 59 ПОКАЗАТЬ ПОЯСНИТЬ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spacing w:before="120" w:after="0"/>
        <w:ind w:firstLine="709"/>
        <w:rPr/>
      </w:pPr>
      <w:r>
        <w:rPr>
          <w:b/>
          <w:bCs/>
          <w:sz w:val="28"/>
          <w:szCs w:val="28"/>
        </w:rPr>
        <w:t>СЛАЙД 60 ЧИТАТЬ Клинические проявления парапроктита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>Чаще страдают мужчины. Жалобы на резкие постоянные боли, усиливающиеся при дефекации; повышение температуры тела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осмотре можно увидеть болезненную припухлость  в области ануса, может быть флюктуация. Если парапроктит располагается высоко то, могут быть боли в нижних отделах живота, ложные позывы к дефекации и мочеиспусканию, а область ануса - без изменений; уточнить диагноз можно только при ректороманоскопии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ЛАЙД 61 ПОКАЗАТЬ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spacing w:before="120" w:after="0"/>
        <w:ind w:firstLine="709"/>
        <w:rPr/>
      </w:pPr>
      <w:r>
        <w:rPr>
          <w:b/>
          <w:bCs/>
          <w:sz w:val="28"/>
          <w:szCs w:val="28"/>
        </w:rPr>
        <w:t>СЛАЙД 62 ЧИТАТЬ Лечение парапроктита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>В первые 1-2 дня можно попробовать консервативное лечение: постельный режим, диета с исключением острых и раздражающих веществ, не допускать задержек стула; применять сидячие тёплые ванночки, лекарственные клизмы с антибиотиками; антибиотики в/м. При появлении признаков абсцедирования - экстренная госпитализация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тационаре проводится оперативное лечении с целью вскрытия гнойника и его дренирования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spacing w:before="120" w:after="0"/>
        <w:ind w:firstLine="709"/>
        <w:rPr/>
      </w:pPr>
      <w:r>
        <w:rPr>
          <w:b/>
          <w:bCs/>
          <w:i/>
          <w:sz w:val="28"/>
          <w:szCs w:val="28"/>
        </w:rPr>
        <w:t xml:space="preserve">СЛАЙД 63 ЧИТАТЬ Рак прямой кишки. 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акторами способствующими  развитию рака прямой  кишки являются: хронические сигмоидиты, проктиты, полипоз, повторная травма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ЛАЙД 64, 65 ПОКАЗАТЬ, ПОЯСНИТЬ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>СЛАЙД 66 ЧИТАТЬ Распространение опухо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лимфогенные метастазы в верхнепрямокишечные и парааортальные лимфузлы, в лимфузлы клетчатки малого таза, в паховые лимфуз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гематогенные метастазы: в печень, лёгкие, надпочечники, кости, почки, селезён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прорастание опухоли: в мочевой пузырь, мочеточник, влагалище, матку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67 ПОКАЗАТЬ, ПОЯСНИТЬ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spacing w:before="120" w:after="0"/>
        <w:ind w:firstLine="709"/>
        <w:rPr/>
      </w:pPr>
      <w:r>
        <w:rPr>
          <w:b/>
          <w:bCs/>
          <w:sz w:val="28"/>
          <w:szCs w:val="28"/>
        </w:rPr>
        <w:t>СЛАЙД 68 ЧИТАТЬ Клинические проявления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происходит постепенно; у части пациентов начало бессимптомное. Нередко в анамнезе у больных отмечается склонность к запорам, или может быть чередование поносов и запоров; могут быть жалобы на выделения из прямой кишки слизи, гноя, может быть кровотечение, обычно незначительное; у некоторых ощущение инородного тела в прямой кишке; при высокой локализации развиваются симптомы обтурационной непроходимости, при опухолях низкой локализации могут появиться боли, ложные позывы на низ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>СЛАЙД 69 ЧИТАТЬ  Каждый пациент, обращающийся с патологическими выделениями или функциональными нарушениями прямой кишки, должен быть обследован инструментально: ректороманоскопией при необходимости с биопсией и рентгенологически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spacing w:before="12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чение рака прямой кишки. </w:t>
      </w:r>
      <w:r>
        <w:rPr>
          <w:sz w:val="28"/>
          <w:szCs w:val="28"/>
        </w:rPr>
        <w:t>Лечение проводится оперативное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>СЛАЙД 70 ЧИТАТЬ, ПОЯСНИТЬ При локализации опухоли в ректосигмоидном отделе - лапаротомия резекция участка кишки с опухолью и наложение анастомоза «конец в конец»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ЛАЙД 71 ЧИТАТЬ, ПОЯСНИТЬ При локализации опухоли на уровне 8-10см над анусом - брюшно-анальная резекция с протягиванием сигмы и сохранением ануса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АЙД 72 ПОКАЗАТЬ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ЛАЙД 73 ЧИТАТЬ ПОЯСНИТЬ При локализации в аноперинеальной  зоне - ампутация прямой кишки со сфинктером, центральный конец выводится на брюшную стенку в виде одностволки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ЛАЙД 74 ПОКАЗАТЬ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ЛАЙД 75 ЧИТАТЬ, ПОЯСНИТЬ При  опухолях ампулы прямой кишки - операция Гартмана (дистальный конец зашивается в виде слепого мешка, центральный  выводится на переднюю брюшную стенку)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76, 77, 78, 79 НЕ ПОКАЗАВТЬ!!!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spacing w:before="120" w:after="0"/>
        <w:ind w:firstLine="709"/>
        <w:rPr/>
      </w:pPr>
      <w:r>
        <w:rPr>
          <w:b/>
          <w:bCs/>
          <w:i/>
          <w:sz w:val="28"/>
          <w:szCs w:val="28"/>
        </w:rPr>
        <w:t>СЛАЙД 81 ЧИТАТЬ Повреждения прямой кишки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>Встречается при падении на острые предметы, при грубых манипуляциях в прямой кишке. Различают: вне - и внутрибрюшинные ранения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>внебрюшинных</w:t>
      </w:r>
      <w:r>
        <w:rPr>
          <w:sz w:val="28"/>
          <w:szCs w:val="28"/>
        </w:rPr>
        <w:t xml:space="preserve">  ранениях инфицируется тазовая клетчатка и в ней возникают тазовые флегмоны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>внутрибрюшинных</w:t>
      </w:r>
      <w:r>
        <w:rPr>
          <w:sz w:val="28"/>
          <w:szCs w:val="28"/>
        </w:rPr>
        <w:t xml:space="preserve"> ранениях инфицируется брюшная полость и развивается перитонит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ЛАЙД 82, 83 ПОКАЗАТЬ, ПОЯСНИТЬ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spacing w:before="120" w:after="0"/>
        <w:ind w:firstLine="709"/>
        <w:rPr/>
      </w:pPr>
      <w:r>
        <w:rPr>
          <w:b/>
          <w:bCs/>
          <w:sz w:val="28"/>
          <w:szCs w:val="28"/>
        </w:rPr>
        <w:t>СЛАЙД 84 ЧИТАТЬ Клиническая картина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/>
      </w:pPr>
      <w:r>
        <w:rPr>
          <w:sz w:val="28"/>
          <w:szCs w:val="28"/>
        </w:rPr>
        <w:t>Заподозрить повреждение прямой кишки можно по локализации раны. Отмечаются боли в области прямой кишки, через раневой канал могут отходить газы, кал; затем появляются признаки воспаления в области тазовой клетчатки, если ранение внебрюшинное; если рана сообщается с брюшной полостью, то появляются признаки раздражения брюшины и в дальнейшем - перитонит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spacing w:before="120" w:after="0"/>
        <w:ind w:firstLine="709"/>
        <w:rPr/>
      </w:pPr>
      <w:r>
        <w:rPr>
          <w:b/>
          <w:bCs/>
          <w:sz w:val="28"/>
          <w:szCs w:val="28"/>
        </w:rPr>
        <w:t>СЛАЙД 85 ЧИТАТЬ Принципы лечения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Лечение оперативное; проводится ушивание раны; при внутрибрюшинном-лапаротомия, выведение на переднюю брюшную стенку противоестественного заднего прохода  и в дальнейшем  проводится лечение перитонита; при внебрюшинном ранении проводится дренирование тазовой клетчатки  и также наложение противоестественного заднего прохода, который существует до стихания воспалительных изменений.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4677" w:leader="none"/>
          <w:tab w:val="left" w:pos="7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АЙД 86, 87 ПОКАЗАТЬ, ПОЯСНИТЬ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2:22:00Z</dcterms:created>
  <dc:creator>Андрей</dc:creator>
  <dc:description/>
  <cp:keywords/>
  <dc:language>en-US</dc:language>
  <cp:lastModifiedBy>Владимир</cp:lastModifiedBy>
  <dcterms:modified xsi:type="dcterms:W3CDTF">2018-08-20T11:22:00Z</dcterms:modified>
  <cp:revision>10</cp:revision>
  <dc:subject/>
  <dc:title/>
</cp:coreProperties>
</file>