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Тема: Сестринская помощь при кровотеч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Классификация кровоте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Признаки кровотечения; степени кровопоте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Осложнения кровоте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Способы временного и окончательного гемост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2 ЧИТАТЬ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ЛАЙД 3 Кровотечение</w:t>
      </w:r>
      <w:r>
        <w:rPr>
          <w:sz w:val="28"/>
          <w:szCs w:val="28"/>
        </w:rPr>
        <w:t xml:space="preserve"> – геморрагия (</w:t>
      </w:r>
      <w:r>
        <w:rPr>
          <w:sz w:val="28"/>
          <w:szCs w:val="28"/>
          <w:lang w:val="en-US"/>
        </w:rPr>
        <w:t>haima</w:t>
      </w:r>
      <w:r>
        <w:rPr>
          <w:sz w:val="28"/>
          <w:szCs w:val="28"/>
        </w:rPr>
        <w:t xml:space="preserve"> кровь  </w:t>
      </w:r>
      <w:r>
        <w:rPr>
          <w:sz w:val="28"/>
          <w:szCs w:val="28"/>
          <w:lang w:val="en-US"/>
        </w:rPr>
        <w:t>rhein</w:t>
      </w:r>
      <w:r>
        <w:rPr>
          <w:sz w:val="28"/>
          <w:szCs w:val="28"/>
        </w:rPr>
        <w:t>- т</w:t>
      </w:r>
      <w:r>
        <w:rPr>
          <w:i/>
          <w:iCs/>
          <w:sz w:val="28"/>
          <w:szCs w:val="28"/>
        </w:rPr>
        <w:t>ечь</w:t>
      </w:r>
      <w:r>
        <w:rPr>
          <w:sz w:val="28"/>
          <w:szCs w:val="28"/>
        </w:rPr>
        <w:t>) - истечение крови из сосудов  в ткани, полости организма или во внешнюю среду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ЛАЙД 4 Прич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шение целостности сосуд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а: разрез, разрыв, други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зкое повышение АД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овреждение стенки сосуда (аррозия) гнойным воспалением, опухолью, язвой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↓ </w:t>
      </w:r>
      <w:r>
        <w:rPr>
          <w:sz w:val="28"/>
          <w:szCs w:val="28"/>
        </w:rPr>
        <w:t>атмосферного давлен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тологические изменения в стенке сосуда (атеросклероз, варикозная болезнь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з нарушения целостности сосудистой стен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рушение свёртывающей системы крови (заболевания печени, гепатиты, гемофилия, ДВС синдром). В норме время свертываемости (образования сгустка) 4 – 5 минут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роницаемости сосудистой стенки (авитаминоз С  (цинга), геморрагический васкулит, сепсис, скарлат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мостаз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aima</w:t>
      </w:r>
      <w:r>
        <w:rPr>
          <w:sz w:val="28"/>
          <w:szCs w:val="28"/>
        </w:rPr>
        <w:t xml:space="preserve"> – кровь, stasis – состояние) - защитная реакция организма, которая выражается в остановке кровотечения при повреждении сосу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модинамика </w:t>
      </w:r>
      <w:r>
        <w:rPr>
          <w:sz w:val="28"/>
          <w:szCs w:val="28"/>
        </w:rPr>
        <w:t xml:space="preserve">- это движение крови, обеспечивается работой сердечнососудистой системы и нормальным объёмом циркулирующей крови (ОЦК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ЦК в организме составляет в среднем 2,5 – 5 литров </w:t>
      </w:r>
    </w:p>
    <w:p>
      <w:pPr>
        <w:pStyle w:val="Normal"/>
        <w:ind w:left="1080" w:firstLine="709"/>
        <w:rPr>
          <w:sz w:val="28"/>
          <w:szCs w:val="28"/>
        </w:rPr>
      </w:pPr>
      <w:r>
        <w:rPr>
          <w:sz w:val="28"/>
          <w:szCs w:val="28"/>
        </w:rPr>
        <w:t xml:space="preserve">ОЦК = масса тела </w:t>
      </w:r>
      <w:r>
        <w:rPr>
          <w:sz w:val="28"/>
          <w:szCs w:val="28"/>
          <w:lang w:val="et-EE"/>
        </w:rPr>
        <w:t>x</w:t>
      </w:r>
      <w:r>
        <w:rPr>
          <w:sz w:val="28"/>
          <w:szCs w:val="28"/>
        </w:rPr>
        <w:t xml:space="preserve"> 50 мл = 6-8% от массы тела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ределяется по формуле: для мужчин масса тела х 0,7-0,75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>для женщин масса тела х 0,6-0,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95% ОЦК участвует в циркуляции крови (20% в артериальных сосудах, 75% в венозных сосудах) и только 5% находится в капиллярах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состоянии покоя </w:t>
      </w:r>
      <w:r>
        <w:rPr>
          <w:sz w:val="28"/>
          <w:szCs w:val="28"/>
        </w:rPr>
        <w:t xml:space="preserve">до 50% ОЦК может быть выключено из кровообращения и находиться в депо: селезёнке, печени, подкожных сосудах.  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i/>
          <w:sz w:val="28"/>
          <w:szCs w:val="28"/>
        </w:rPr>
        <w:t>Сущность изменений в организме при кровопот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сковой механизм - уменьшение ОЦК приводит к спазму артериол, это поддерживает АД. Происходит перераспределение крови органах: уменьшается кровоток в мышцах, коже, зато централизуется кровоток в сердце, головном мозге, надпочечниках. В других тканях и органах - гипоксия. В конечном итоге наступает гипоксия мозга и сердца. СЛАЙД 8 ЧИТАТЬ ГДЕ СТРЕЛОЧКИ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носливость к кровопотере различна. Повышают чувствительность: болевая травма, электротравма, повышение температуры окружающей среды, охлаждение, ионизирующая радиация, переутомление. Кровопотерю тяжелее переносят: мужчины, грудные дети и пожилые люди (менее развиты компенсаторные возможности), а также: ослабленные, истощённые, голодные, уставшие люди. При этом кровопотеря около 1,5 литров у молодых может быть без симптомат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теря ⅓ объёма – опасна. Потеря 2-х и более литров может вести к гибели (50% кровопотеря - опасна для жизни; 60% - смертель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нении магистральных сосудов смерть может быть и при более низком % кровопотери, т.к. очень велика скорость кровопотери, и быстро наступает гипоксия мозга, а компенсаторные механизмы (централизация кровообращения) не успевают сработать. </w:t>
      </w:r>
      <w:r>
        <w:rPr>
          <w:color w:val="FF0000"/>
          <w:sz w:val="28"/>
          <w:szCs w:val="28"/>
        </w:rPr>
        <w:t>Большая кровопотеря приводит к уменьшению ОЦК, следовательно, нарушается функция жизненно важных органов, так как нарушается питание тканей и снабжение их кислородом.</w:t>
      </w:r>
      <w:r>
        <w:rPr>
          <w:rFonts w:cs="Calibri" w:ascii="Calibri" w:hAnsi="Calibri"/>
          <w:b/>
          <w:bCs/>
          <w:shadow/>
          <w:color w:val="FF0000"/>
          <w:sz w:val="80"/>
          <w:szCs w:val="80"/>
          <w:lang w:bidi="he-IL"/>
        </w:rPr>
        <w:t xml:space="preserve"> </w:t>
      </w:r>
      <w:r>
        <w:rPr>
          <w:color w:val="FF0000"/>
          <w:sz w:val="28"/>
          <w:szCs w:val="28"/>
        </w:rPr>
        <w:t>Потеря 1 литра крови  приводит к тяжёлым осложнениям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9 Классификация кровотечений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 характеру выхода кров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ровотечение - вытекание крови из сосуда в ткани, полости или во внешнюю среду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кровоизлияние - диффузное пропитывание окружающей ткани кровью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гематома - скопление крови, с образованием полости, ограниченной ткан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ЛАЙД 10 По анатомическим признакам</w:t>
      </w:r>
      <w:r>
        <w:rPr>
          <w:sz w:val="28"/>
          <w:szCs w:val="28"/>
        </w:rPr>
        <w:t>: артериальное, венозное, капиллярное, паренхиматозное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интенсивности: </w:t>
      </w:r>
      <w:r>
        <w:rPr>
          <w:sz w:val="28"/>
          <w:szCs w:val="28"/>
        </w:rPr>
        <w:t>- профузное (быстро, широкой струёй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меренное (медленно, узкой струё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лабое (каплями, медленное заполнение раны)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ЛАЙД 11ЧИТАТЬ  По отношению к внешней среде</w:t>
      </w:r>
      <w:r>
        <w:rPr>
          <w:sz w:val="28"/>
          <w:szCs w:val="28"/>
        </w:rPr>
        <w:t>: наружное, внутреннее (в полость и/или орган) и смешанное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 времени возникнов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вичное - сразу после трав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раннее вторичное - в впервые часы или сутки после ранения (до 4-х су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зднее вторичное -  в любой момент после развития инфекции  и расплавления стенки сосуда (10-15 сут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ецидивирующее (повторное)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12 По характеру проявл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явное – легко определяется визуаль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рытое – определяется  по анализам мочи, кала (</w:t>
      </w:r>
      <w:r>
        <w:rPr>
          <w:i/>
          <w:iCs/>
          <w:sz w:val="28"/>
          <w:szCs w:val="28"/>
        </w:rPr>
        <w:t>проба Грегерсена</w:t>
      </w:r>
      <w:r>
        <w:rPr>
          <w:sz w:val="28"/>
          <w:szCs w:val="28"/>
        </w:rPr>
        <w:t>)</w:t>
        <w:br/>
        <w:t xml:space="preserve">в полости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гемоторакс - в плевральную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гемоперитонеум - в брюшную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гемартроз - в полость сустава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- гемоперикардиум - в полость сердца.</w:t>
      </w:r>
    </w:p>
    <w:p>
      <w:pPr>
        <w:pStyle w:val="Normal"/>
        <w:spacing w:before="120" w:after="0"/>
        <w:rPr/>
      </w:pPr>
      <w:r>
        <w:rPr>
          <w:b/>
          <w:bCs/>
          <w:i/>
          <w:sz w:val="28"/>
          <w:szCs w:val="28"/>
        </w:rPr>
        <w:t>СЛАЙД 13 Клинические проявления кровотечений.</w:t>
      </w:r>
      <w:r>
        <w:rPr>
          <w:sz w:val="28"/>
          <w:szCs w:val="28"/>
        </w:rPr>
        <w:t xml:space="preserve"> Определяются видом кровотечения; выделяют общие и местные симптомы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бщие симптомы х</w:t>
      </w:r>
      <w:r>
        <w:rPr>
          <w:sz w:val="28"/>
          <w:szCs w:val="28"/>
        </w:rPr>
        <w:t>арактерны для любого кровотечения. Быстрота их появления зависит от величины и скорости кровопотер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ивные симптомы (жалобы)</w:t>
      </w:r>
      <w:r>
        <w:rPr>
          <w:sz w:val="28"/>
          <w:szCs w:val="28"/>
        </w:rPr>
        <w:t>: головокружение; нарастающая общая слабость; сухость во рту, жажда, тошнота; потемнение в глазах; шум в ушах; мелькание мушек перед глазами; нехватка возду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ЛАЙД 14 Объективные симптомы:</w:t>
      </w:r>
      <w:r>
        <w:rPr>
          <w:sz w:val="28"/>
          <w:szCs w:val="28"/>
        </w:rPr>
        <w:t xml:space="preserve"> бледность кожных покровов и слизистых; осунувшееся лицо; заторможенность и сонливость (возможна некоторая возбуждённость); учащённое дыхание (одышка); частый пульс слабого наполнения  и напряжения; прогрессивное снижение артериального давления; заострённые черты лица; холодный пот; снижение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эритроцитов; снижение гематокрита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i/>
          <w:sz w:val="28"/>
          <w:szCs w:val="28"/>
        </w:rPr>
        <w:t>СЛАЙД 15 Местные симпто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артериальное - алая, пульсирующая струя кров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>
          <w:sz w:val="28"/>
          <w:szCs w:val="28"/>
        </w:rPr>
      </w:pPr>
      <w:r>
        <w:rPr>
          <w:sz w:val="28"/>
          <w:szCs w:val="28"/>
        </w:rPr>
        <w:t>венозное - плавно вытекающая струя вишнёвого цв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капиллярное и паренхиматозное - сплошная кровоточащая поверх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инические симптомы отдельных кровотечений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ЛАЙД 16 ЧИТАТЬ при </w:t>
      </w:r>
      <w:r>
        <w:rPr>
          <w:iCs/>
          <w:sz w:val="28"/>
          <w:szCs w:val="28"/>
        </w:rPr>
        <w:t>лёгочном кровотечении (гемоптоэ) – кровохарканье, кашель с пенистой алой кровью, которому предшествует першение в горле, ощущение сильного тепла в поражённой половине груд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iCs/>
          <w:sz w:val="28"/>
          <w:szCs w:val="28"/>
        </w:rPr>
        <w:t>СЛАЙД 17 ЧИТАТЬ при кровотечении в плевральную полость (гемоторакс) - притупление в нижних отделах грудной клетки, ослабление дыхания в зоне притупле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ЛАЙД 18 ЧИТАТЬ + ТО, ЧТО СИНИМ при кровотечении из жкт - кровавая рвота (гематомезис) (из пищевода: неизменённая кровь, из желудка: цвета кофейной гущи </w:t>
      </w:r>
      <w:r>
        <w:rPr>
          <w:iCs/>
          <w:color w:val="0070C0"/>
          <w:sz w:val="28"/>
          <w:szCs w:val="28"/>
        </w:rPr>
        <w:t>(</w:t>
      </w:r>
      <w:r>
        <w:rPr>
          <w:iCs/>
          <w:color w:val="0070C0"/>
          <w:sz w:val="28"/>
          <w:szCs w:val="28"/>
          <w:lang w:val="en-US"/>
        </w:rPr>
        <w:t>Hb</w:t>
      </w:r>
      <w:r>
        <w:rPr>
          <w:iCs/>
          <w:color w:val="0070C0"/>
          <w:sz w:val="28"/>
          <w:szCs w:val="28"/>
        </w:rPr>
        <w:t xml:space="preserve">  + соляная кислота), мелена (из 12 перстной  и тонкой кишки: стул чёрный, жидкий, дёгтеобразный, частый, зловонный (</w:t>
      </w:r>
      <w:r>
        <w:rPr>
          <w:iCs/>
          <w:color w:val="0070C0"/>
          <w:sz w:val="28"/>
          <w:szCs w:val="28"/>
          <w:lang w:val="en-US"/>
        </w:rPr>
        <w:t>Hb</w:t>
      </w:r>
      <w:r>
        <w:rPr>
          <w:iCs/>
          <w:color w:val="0070C0"/>
          <w:sz w:val="28"/>
          <w:szCs w:val="28"/>
        </w:rPr>
        <w:t xml:space="preserve"> +сероводород), из толстая и прямая кишка: малоизменённая кровь или неизменённая кровь со стулом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ЛАЙД 19 ЧИТАТЬ при кровоизлиянии в брюшную полость </w:t>
      </w:r>
      <w:r>
        <w:rPr>
          <w:iCs/>
          <w:sz w:val="28"/>
          <w:szCs w:val="28"/>
        </w:rPr>
        <w:t xml:space="preserve">(гемоперитонеум) </w:t>
      </w:r>
      <w:r>
        <w:rPr>
          <w:sz w:val="28"/>
          <w:szCs w:val="28"/>
        </w:rPr>
        <w:t>- с-мы острого живота</w:t>
      </w:r>
      <w:r>
        <w:rPr>
          <w:iCs/>
          <w:sz w:val="28"/>
          <w:szCs w:val="28"/>
        </w:rPr>
        <w:t xml:space="preserve"> (боли в животе, притупление перкуторного звука в отлогих местах, симптом раздражения брюшины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СЛАЙД 20 ЧИТАТЬ + СИНЕЕ </w:t>
      </w:r>
      <w:r>
        <w:rPr>
          <w:sz w:val="28"/>
          <w:szCs w:val="28"/>
        </w:rPr>
        <w:t xml:space="preserve">при кровоизлиянии в полость перикарда </w:t>
      </w:r>
      <w:r>
        <w:rPr>
          <w:iCs/>
          <w:sz w:val="28"/>
          <w:szCs w:val="28"/>
        </w:rPr>
        <w:t>(гемоперикард)</w:t>
      </w:r>
      <w:r>
        <w:rPr>
          <w:sz w:val="28"/>
          <w:szCs w:val="28"/>
        </w:rPr>
        <w:t>- падение сердечной деятельности</w:t>
      </w:r>
      <w:r>
        <w:rPr>
          <w:iCs/>
          <w:sz w:val="28"/>
          <w:szCs w:val="28"/>
        </w:rPr>
        <w:t xml:space="preserve"> (расширение границ абсолютной тупости сердца, приглушение сердечных тонов, выраженная одышка, цианоз губ). </w:t>
      </w:r>
      <w:r>
        <w:rPr>
          <w:iCs/>
          <w:color w:val="0070C0"/>
          <w:sz w:val="28"/>
          <w:szCs w:val="28"/>
        </w:rPr>
        <w:t>Смерть наступает не от кровопотери (400-500мл), а от сдавления сердца!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ЛАЙД 21 ЧИТАТЬ при кровоизлиянии в полость сустава </w:t>
      </w:r>
      <w:r>
        <w:rPr>
          <w:iCs/>
          <w:sz w:val="28"/>
          <w:szCs w:val="28"/>
        </w:rPr>
        <w:t>(гемартроз)</w:t>
      </w:r>
      <w:r>
        <w:rPr>
          <w:sz w:val="28"/>
          <w:szCs w:val="28"/>
        </w:rPr>
        <w:t>- ограничение функции сустава (</w:t>
      </w:r>
      <w:r>
        <w:rPr>
          <w:iCs/>
          <w:sz w:val="28"/>
          <w:szCs w:val="28"/>
        </w:rPr>
        <w:t>боли, отечность сустава, ограничение движен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ЛАЙД 22 ЧИТАТЬпри кровоизлиянии в полость черепа - с-мы сдавления мозг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iCs/>
          <w:sz w:val="28"/>
          <w:szCs w:val="28"/>
        </w:rPr>
        <w:t>при кровотечении из мочевыделительной системы (гематурия) - моча красного цвета или мясных помоев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23 Показатели степени кровопотер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екс Алговера: отношение частоты пульса к систолическому АД, является показателем степени кровопотери, в норме = 0,5; при кровопотере увеличивается. Увеличение индекса на 0,1 соответствует кровопотери 200 мл.</w:t>
      </w:r>
    </w:p>
    <w:p>
      <w:pPr>
        <w:pStyle w:val="Normal"/>
        <w:ind w:left="1416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лёгкая степень кровопотери 0,8 </w:t>
      </w:r>
    </w:p>
    <w:p>
      <w:pPr>
        <w:pStyle w:val="Normal"/>
        <w:ind w:left="1416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редняя степень кровопотери 1,0 (кровопотеря 1литр)</w:t>
      </w:r>
    </w:p>
    <w:p>
      <w:pPr>
        <w:pStyle w:val="Normal"/>
        <w:ind w:left="1416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тяжелая степень кровопотери 1,2-1,5 (кровопотеря 2литра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емоглобин N = 112 -152г/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Гематокрит –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 xml:space="preserve"> (отношение количества форменных элементов крови к общему объёму крови). В норме - </w:t>
      </w:r>
      <w:r>
        <w:rPr>
          <w:i/>
          <w:iCs/>
          <w:sz w:val="28"/>
          <w:szCs w:val="28"/>
        </w:rPr>
        <w:t xml:space="preserve">у мужчин </w:t>
      </w:r>
      <w:r>
        <w:rPr>
          <w:sz w:val="28"/>
          <w:szCs w:val="28"/>
        </w:rPr>
        <w:t xml:space="preserve">- 40 -54; </w:t>
      </w:r>
      <w:r>
        <w:rPr>
          <w:i/>
          <w:iCs/>
          <w:sz w:val="28"/>
          <w:szCs w:val="28"/>
        </w:rPr>
        <w:t xml:space="preserve">у женщин </w:t>
      </w:r>
      <w:r>
        <w:rPr>
          <w:sz w:val="28"/>
          <w:szCs w:val="28"/>
        </w:rPr>
        <w:t>– 37- 4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ём циркулирующей крови -  ОЦК 60-80 мл/к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24 ЧИТА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ой частой причиной, вызывающей массивные наружные и внутренние кровотечения, являются: 1 место – повреждение костей; на втором месте – повреждения внутренних органов, на третьем – повреждения магистральных сосудов.  Тяжесть кровопотери определяется </w:t>
      </w:r>
      <w:r>
        <w:rPr>
          <w:sz w:val="28"/>
          <w:szCs w:val="28"/>
        </w:rPr>
        <w:t>скоростью и продолжительностью излития крови. Чем быстрее и массивнее кровопотеря, тем тяжелее шок. При повреждении костей кровопотеря может доходить до 2 – 3 литров, но она медленная и постепенная, организм успевает скомпенсировать потерю крови и приспособиться к ней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bCs/>
          <w:i/>
          <w:sz w:val="28"/>
          <w:szCs w:val="28"/>
        </w:rPr>
        <w:t>СЛАЙД 25 Основные компенсаторные механизмы кровопотери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мобилизация и выход крови из депо (печень, селезёнка и др.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ускоренное поступление тканевой жидкости в кровеносное русло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учащение пульса (организм увеличивает скорость кровообращения), увеличение легочной вентиляции и поглощение кислорода гемоглобином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ерераспределение крови – спазм периферических мелких сосудов с сохранением достаточной перфузии головного мозга и других</w:t>
      </w:r>
      <w:r>
        <w:rPr>
          <w:sz w:val="28"/>
          <w:szCs w:val="28"/>
        </w:rPr>
        <w:t xml:space="preserve"> жизненно важных органов (бледность кожи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силение функции кроветворных органов</w:t>
      </w:r>
      <w:r>
        <w:rPr>
          <w:iCs/>
          <w:sz w:val="28"/>
          <w:szCs w:val="28"/>
        </w:rPr>
        <w:t xml:space="preserve"> (печень, селезёнка, метафизы костей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нижение выделения мочи, пота и других потерь физиологических жидкос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Если кровотечение не прекращается, то компенсаторные механизмы истощаются. С уменьшением ОЦК прогрессивно падает АД, ухудшается кровоснабжение мозга и сердца. Нарушается микроциркуляция, что ведет к необратимым последствиям в органах и тканях. Замедляется кровоток и избыток недоокисленных продуктов способствует агрегации (склеиванию) эритроцитов. Их конгломераты закрывают просветы капилляров и мелких сосудов. Возникают фокальные очаги некроза в печени, почках, поджелудочной железе. В итоге развивается почечно-печеночная, а затем сердечная недостаточность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Окончательное истощение защитных сил организма приводит к гибели пострадавшего. При измерении АД в динамике выявляются колебания на низких цифрах. Нестабильность АД – достоверный признак продолжающегося кровотечения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СЛАЙД 26 Симптомы декомпенсации: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ульс слабого наполнения, а затем нитевидный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адение АД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дышка с нарушением ритма дыхания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теря созн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о есть постепенно развивается геморрагический шок!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епени кровопотери. СЛАЙДЫ 27, 28, 29, 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степени - </w:t>
      </w:r>
      <w:r>
        <w:rPr>
          <w:sz w:val="28"/>
          <w:szCs w:val="28"/>
        </w:rPr>
        <w:t>состояние удовлетворительное, пульс учащён незначительно, АД – норма - 100, гематокрит- норма, гемоглобин больше 100,дефицит ОЦК меньше 10%</w:t>
      </w:r>
    </w:p>
    <w:p>
      <w:pPr>
        <w:pStyle w:val="Normal"/>
        <w:rPr/>
      </w:pPr>
      <w:r>
        <w:rPr>
          <w:b/>
          <w:bCs/>
          <w:sz w:val="28"/>
          <w:szCs w:val="28"/>
        </w:rPr>
        <w:t>2 степени</w:t>
      </w:r>
      <w:r>
        <w:rPr>
          <w:sz w:val="28"/>
          <w:szCs w:val="28"/>
        </w:rPr>
        <w:t xml:space="preserve"> - состояние ср. тяжести, пульс 120-140, АД до80 мм рт. ст., гематокрит 38-32, гемоглобин до 80-100, дефицит ОЦК до15%</w:t>
      </w:r>
    </w:p>
    <w:p>
      <w:pPr>
        <w:pStyle w:val="Normal"/>
        <w:rPr/>
      </w:pPr>
      <w:r>
        <w:rPr>
          <w:b/>
          <w:bCs/>
          <w:sz w:val="28"/>
          <w:szCs w:val="28"/>
        </w:rPr>
        <w:t>3 степени</w:t>
      </w:r>
      <w:r>
        <w:rPr>
          <w:sz w:val="28"/>
          <w:szCs w:val="28"/>
        </w:rPr>
        <w:t xml:space="preserve"> - состояние тяжёлое, пульс нитевидный, до 160, АД до 60 мм рт. ст., гемоглобин до 50-75, дефицит ОЦК - 30%, гематокрит 30-3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степени - </w:t>
      </w:r>
      <w:r>
        <w:rPr>
          <w:sz w:val="28"/>
          <w:szCs w:val="28"/>
        </w:rPr>
        <w:t>состояние агональное, пульс и АД не определяются, гемоглобин меньше 50, дефицит ОЦК больше 30%, гематокрит меньше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1 ПОКАЗА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6"/>
        <w:gridCol w:w="2737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тепень кровопотер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уль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стояние 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ндекс Алгов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ёгкая степень кровопотер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  <w:lang w:val="en-US"/>
              </w:rPr>
              <w:t>N</w:t>
            </w:r>
            <w:r>
              <w:rPr>
                <w:iCs/>
                <w:color w:val="FF0000"/>
                <w:sz w:val="28"/>
                <w:szCs w:val="28"/>
              </w:rPr>
              <w:t xml:space="preserve"> – 100 уд. /мин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  <w:lang w:val="en-US"/>
              </w:rPr>
              <w:t>N</w:t>
            </w:r>
            <w:r>
              <w:rPr>
                <w:iCs/>
                <w:color w:val="FF0000"/>
                <w:sz w:val="28"/>
                <w:szCs w:val="28"/>
              </w:rPr>
              <w:t xml:space="preserve"> – 100 мм рт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яя степень кровопотер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00 – 120 уд. /мин., слабого наполн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00 – 80 мм рт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яжелая степень кровопотер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20 – 140 уд. /мин., нитевид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80 – 50(40) мм рт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-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Смертельная степен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160 – 180 уд. /мин., нитевидный, определяется только на сонной артер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0 и ниже мм рт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ниже 2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32 Осложнения кровотечен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трое и хроническое малокровие (анемия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шок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душная эмбол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агулопатические кровотечения: при гемофилии, тромбоцитопении, ДВС-синдром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давление органов и ткан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ожная аневризма</w:t>
      </w:r>
    </w:p>
    <w:p>
      <w:pPr>
        <w:pStyle w:val="Normal"/>
        <w:rPr/>
      </w:pPr>
      <w:r>
        <w:rPr>
          <w:i/>
          <w:sz w:val="28"/>
          <w:szCs w:val="28"/>
        </w:rPr>
        <w:t>СЛАЙД 33 Первая помощь и лечение</w:t>
      </w:r>
      <w:r>
        <w:rPr>
          <w:iCs/>
          <w:sz w:val="28"/>
          <w:szCs w:val="28"/>
        </w:rPr>
        <w:t xml:space="preserve"> заключаются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в остановке кровотечения</w:t>
        <w:br/>
        <w:t xml:space="preserve"> - восполнения потерянной кров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34 Способы окончательного гемостаза.</w:t>
      </w:r>
    </w:p>
    <w:p>
      <w:pPr>
        <w:pStyle w:val="Normal"/>
        <w:numPr>
          <w:ilvl w:val="2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5  Механически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игирование сосуда (в ране, на протяжении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ипирование сосуд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ложение сосудистого шв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тезирование сосуд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даление части или всего органа</w:t>
      </w:r>
      <w:r>
        <w:rPr>
          <w:iCs/>
          <w:sz w:val="28"/>
          <w:szCs w:val="28"/>
        </w:rPr>
        <w:t xml:space="preserve"> (экстирпация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угая тампонада раны сутки и боле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кусственная эмболизация сосуда: мышцей, желатиновым гемогинатом, силиконо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ЛАЙД 36 ПОКАЗАТЬ РАССКАЗАТЬ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ЛАЙД 37 Физические методы:</w:t>
      </w:r>
      <w:r>
        <w:rPr>
          <w:iCs/>
          <w:sz w:val="28"/>
          <w:szCs w:val="28"/>
        </w:rPr>
        <w:t xml:space="preserve"> (действие низкими и высокими температурами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агуляция белка – к органам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0,9%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t-EE"/>
        </w:rPr>
        <w:t>t</w:t>
      </w:r>
      <w:r>
        <w:rPr>
          <w:sz w:val="28"/>
          <w:szCs w:val="28"/>
        </w:rPr>
        <w:t xml:space="preserve"> 60-70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t-EE"/>
        </w:rPr>
        <w:t>⁰</w:t>
      </w:r>
      <w:r>
        <w:rPr>
          <w:iCs/>
          <w:sz w:val="28"/>
          <w:szCs w:val="28"/>
        </w:rPr>
        <w:t>(тромбообразование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иатермокоагуляция (</w:t>
      </w:r>
      <w:r>
        <w:rPr>
          <w:sz w:val="28"/>
          <w:szCs w:val="28"/>
          <w:lang w:val="et-EE"/>
        </w:rPr>
        <w:t>t</w:t>
      </w:r>
      <w:r>
        <w:rPr>
          <w:sz w:val="28"/>
          <w:szCs w:val="28"/>
        </w:rPr>
        <w:t xml:space="preserve"> 45-50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t-EE"/>
        </w:rPr>
        <w:t>⁰</w:t>
      </w:r>
      <w:r>
        <w:rPr>
          <w:sz w:val="28"/>
          <w:szCs w:val="28"/>
        </w:rPr>
        <w:t>), электронож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зменный, лазерный скальпел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охирург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узырь со льдом</w:t>
      </w:r>
      <w:r>
        <w:rPr>
          <w:iCs/>
          <w:sz w:val="28"/>
          <w:szCs w:val="28"/>
        </w:rPr>
        <w:t xml:space="preserve"> (вызывает спазм сосудов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iCs/>
          <w:sz w:val="28"/>
          <w:szCs w:val="28"/>
        </w:rPr>
        <w:t>СЛАЙД 38, 39, 40 ПОКАЗАТЬ, РАССКАЗАТЬ</w:t>
      </w:r>
    </w:p>
    <w:p>
      <w:pPr>
        <w:pStyle w:val="Normal"/>
        <w:numPr>
          <w:ilvl w:val="2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1 Химические методы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осудосуживающие препараты: адреналин 0,1% местно</w:t>
      </w:r>
    </w:p>
    <w:p>
      <w:pPr>
        <w:pStyle w:val="Normal"/>
        <w:numPr>
          <w:ilvl w:val="0"/>
          <w:numId w:val="19"/>
        </w:numPr>
        <w:rPr/>
      </w:pPr>
      <w:r>
        <w:rPr>
          <w:iCs/>
          <w:sz w:val="28"/>
          <w:szCs w:val="28"/>
        </w:rPr>
        <w:t>участвующие в свёртывающей системе крови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ерекись водорода 3% местно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минокапроновая кислота ( эпсилон) 5% в/в капельно и внутрь -100 мл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драксон 0,025%</w:t>
      </w:r>
      <w:r>
        <w:rPr>
          <w:sz w:val="28"/>
          <w:szCs w:val="28"/>
        </w:rPr>
        <w:t xml:space="preserve"> местно и в/м по1мл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ицинон12,5%  (этамзилат) в/в, в/м, внутрь по 0,25 табл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глюконат кальция 10% в/в, в/м, внутрь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хлорид кальция 10% в/в, в/м, внутрь по 5-10 мл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икасол 1%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sz w:val="28"/>
          <w:szCs w:val="28"/>
        </w:rPr>
        <w:t xml:space="preserve">криопреципитат (200 Ед. 8 фактора+фибриноген+ 13 фактор) флак. по 15 мл – при гемофилии А в/в струйно,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тамин сульфат 1% 2-5 мл при передозировке гепари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тамин «С», аскорутин 0,05, рутин 0,02-0,05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емофобин (р-р пектинов в физрастворе) 1,5% - для инъекций 5 мл, 3,0% -внутрь по 1 стол. ложке х 3 раза в день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СЛАЙД 42 Биологические методы.</w:t>
      </w:r>
    </w:p>
    <w:p>
      <w:pPr>
        <w:pStyle w:val="Normal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  <w:u w:val="single"/>
        </w:rPr>
        <w:t>собственные ткани организма</w:t>
      </w:r>
      <w:r>
        <w:rPr>
          <w:sz w:val="28"/>
          <w:szCs w:val="28"/>
        </w:rPr>
        <w:t xml:space="preserve"> (мест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яди сальни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шцы</w:t>
      </w:r>
    </w:p>
    <w:p>
      <w:pPr>
        <w:pStyle w:val="Normal"/>
        <w:rPr/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u w:val="single"/>
        </w:rPr>
        <w:t xml:space="preserve">биологические вещества </w:t>
      </w:r>
      <w:r>
        <w:rPr>
          <w:sz w:val="28"/>
          <w:szCs w:val="28"/>
        </w:rPr>
        <w:t>(мест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омбин (сухой белковый препарат крови) местно, внут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бриноген</w:t>
      </w:r>
      <w:r>
        <w:rPr>
          <w:iCs/>
          <w:sz w:val="28"/>
          <w:szCs w:val="28"/>
        </w:rPr>
        <w:t xml:space="preserve"> в/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емостатическая губка (плазма+кальций+аминокапроновая кислота), местно, внутрь при желудоч.кровотеч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u w:val="single"/>
        </w:rPr>
        <w:t>общего дейст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гибиторы фибринолиза:  контрикал,трасил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бриног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ровь, нативная плазма</w:t>
      </w:r>
      <w:r>
        <w:rPr>
          <w:sz w:val="28"/>
          <w:szCs w:val="28"/>
          <w:lang w:val="et-EE"/>
        </w:rPr>
        <w:t xml:space="preserve"> t</w:t>
      </w:r>
      <w:r>
        <w:rPr>
          <w:sz w:val="28"/>
          <w:szCs w:val="28"/>
        </w:rPr>
        <w:t xml:space="preserve"> 25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t-EE"/>
        </w:rPr>
        <w:t>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тромбоцитарная мас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нтигемофильная плазм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риопреципита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тамин сульфат </w:t>
        <w:br/>
        <w:t xml:space="preserve">   - БАТ (биологически асептический тампон) кровоост.+асептик, плазма+желатин, местно, внутрь по 1 порции 3-5 раз в день с водой/молоком</w:t>
      </w:r>
    </w:p>
    <w:p>
      <w:pPr>
        <w:pStyle w:val="Normal"/>
        <w:rPr/>
      </w:pPr>
      <w:r>
        <w:rPr>
          <w:sz w:val="28"/>
          <w:szCs w:val="28"/>
        </w:rPr>
        <w:t xml:space="preserve">Г) СЛАЙД 43  </w:t>
      </w:r>
      <w:r>
        <w:rPr>
          <w:sz w:val="28"/>
          <w:szCs w:val="28"/>
          <w:u w:val="single"/>
        </w:rPr>
        <w:t>растения</w:t>
      </w:r>
      <w:r>
        <w:rPr>
          <w:sz w:val="28"/>
          <w:szCs w:val="28"/>
        </w:rPr>
        <w:t>: лист крапивы, толокнянка (медвежьи ушки), багульник болотный, кора дуба, герань холмовая, тычинковая, хвощ полевой, тысячелистник, водяной перец, кора ка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4, 45, 46 ПОКАЗАТЬ, РАССКАЗАТЬ</w:t>
      </w:r>
    </w:p>
    <w:p>
      <w:pPr>
        <w:pStyle w:val="Normal"/>
        <w:rPr/>
      </w:pPr>
      <w:r>
        <w:rPr>
          <w:i/>
          <w:sz w:val="28"/>
          <w:szCs w:val="28"/>
        </w:rPr>
        <w:t>СЛАЙД 47 Способы временного гемоста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ожение кровеостанавливающего жгута,</w:t>
      </w:r>
      <w:r>
        <w:rPr>
          <w:iCs/>
          <w:sz w:val="28"/>
          <w:szCs w:val="28"/>
        </w:rPr>
        <w:t xml:space="preserve"> закрутки (артериальное кровотечение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льцевое прижати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Наложение </w:t>
      </w:r>
      <w:r>
        <w:rPr>
          <w:iCs/>
          <w:sz w:val="28"/>
          <w:szCs w:val="28"/>
        </w:rPr>
        <w:t>кровоостанавливающего</w:t>
      </w:r>
      <w:r>
        <w:rPr>
          <w:sz w:val="28"/>
          <w:szCs w:val="28"/>
        </w:rPr>
        <w:t xml:space="preserve"> зажим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угая тампонада ран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 давящей повязк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Максимальное сгибание </w:t>
      </w:r>
      <w:r>
        <w:rPr>
          <w:iCs/>
          <w:sz w:val="28"/>
          <w:szCs w:val="28"/>
        </w:rPr>
        <w:t>конечности в</w:t>
      </w:r>
      <w:r>
        <w:rPr>
          <w:sz w:val="28"/>
          <w:szCs w:val="28"/>
        </w:rPr>
        <w:t xml:space="preserve"> суста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Возвышенное положение коне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Временное шунтирование сосу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48, 49, 50, 51, 52, 53, 54, 55, 56, 57  ПОКАЗАТЬ, РАССКАЗАТЬ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58 Неотложная помощь при носовом кровоте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жать пальцами крылья но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вести турунды с перекисью водорода3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 переносицу и затылок - хол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ередняя тампонада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ЛАЙД 59 Неотложная помощь при желудочном кровоте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кой, горизонтальное поло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холод на живо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ислор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репараты кальция, дицинон, амбе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ровезаменители, зонд по возмож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ЛАЙД 60 Неотложная помощь при лёгочном кровоте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ложение полусидяче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 сдерживать каш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нутрь - натрий хлор10%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препараты: аминокапроновая кислота, викасол, дицинон, фибриноген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мофобин; кровезамени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61 ДАТЬ СФОТОГРАФИРОВАТЬ (МОЖНО НЕ ДАВАТЬ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48"/>
          <w:szCs w:val="48"/>
        </w:rPr>
        <w:t>Тема: основы трансфуз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Значение групп крови и резус-фактора для переливания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казания к переливанию и действие перелитой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трансфузионные реакции и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1.Группы крови. Резус-фактор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утём различных экспериментов было установлено, что способность к изоагглютинации обусловливается взаимодействием антител-агглютининов сыворотки и антигенов - агглютиногенов эритроцитов. Агглютинация идёт при встрече одноимённого агглютиногена и   агглютинина: А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В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1900г. – Ландштейнер открыл 1,2,3 группы кров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1гр.- 0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2гр.- А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гр.- В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1907г. Янский открыл 4-ю гр. Крови – А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Оттенбергом было сформулировано правило переливания крови: при переливании агглютинируются эритроциты донора (т.к. агглютинины донорской плазмы сильно разбавляются в крови реципиент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олько при массивном переливании может наступить гемолиз эритроцитов реципи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разрешается переливать только одногруппную кров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Резус-фактор был открыт в 1940г. Ландштейнером и Винером. Было установлено, что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фактор содержится в крови у 85% населения, кровь этих людей называется резус- положительной; у 15% -этого белка нет в эритроцитах и их кровь наз. резус-отрицательн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 резус-отрицательных реципиентов при переливании им резус-положительной крови вырабатываются антитела;при повторном переливании возникает внутрисосудистый гемоли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ния к переливанию кров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кровопотеря свыше 30%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шок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 всех остальных случаях переливаются препараты крови и кровезаменит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йствие перелитой кров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заместительно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гемодинамическо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гемостатическое  и гемопоэтическо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питательно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отивопоказания к переливанию крови (относительные)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декомпенсация сердечнососудистой систе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нарушение функции печени и почек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аллергическая настроенность организ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активный туберкулёз в стадии инфильтрат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тоды переливания крови: прямое и непрямое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обратное (реинфузия и аутогемотрансфузи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переливание трупной крови (в первые 6 часов явление фибринолиза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- обменное (частичное или полное замещение донорской)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собы переливания крови: внутривенно; внутриартериально; внутрикостно; струйно, капельно, под давл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bCs/>
          <w:sz w:val="28"/>
          <w:szCs w:val="28"/>
        </w:rPr>
        <w:t>Пробы, проводимые перед переливанием кров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пробы на индивидуальную  совместимость по группе и по резус-фактор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биологическая проб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center"/>
        <w:rPr/>
      </w:pPr>
      <w:r>
        <w:rPr>
          <w:b/>
          <w:bCs/>
          <w:i/>
          <w:sz w:val="28"/>
          <w:szCs w:val="28"/>
        </w:rPr>
        <w:t>Реакции и осложнения при переливании кров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Пирогенные</w:t>
      </w:r>
      <w:r>
        <w:rPr>
          <w:sz w:val="28"/>
          <w:szCs w:val="28"/>
        </w:rPr>
        <w:t xml:space="preserve"> (поступление пирогенов бактериального происхождения); проявляются повышением температуры, ознобом мышечными болями, м.б. сердечная недостаточность. Лечение симптоматическо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Аллергические</w:t>
      </w:r>
      <w:r>
        <w:rPr>
          <w:sz w:val="28"/>
          <w:szCs w:val="28"/>
        </w:rPr>
        <w:t xml:space="preserve"> (сенсибилизация реципиента к иммуноглобулинам)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являются: повышением температуры, ознобом, удушьем, тошнотой, рвотой, отёками, кожной сыпью, зудом, анафилактическим шо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чение симптоматическо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Гемотрансфузионный шок</w:t>
      </w:r>
      <w:r>
        <w:rPr>
          <w:sz w:val="28"/>
          <w:szCs w:val="28"/>
        </w:rPr>
        <w:t xml:space="preserve"> (вследствие несовместимости по системе АВО, резусу или редким групповым антигена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Клинические проявления: наступает в первые 4 часа; появляется беспокойство, боли в пояснице, груди, одышка, озноб, тахикардия, снижение АД, м.б. остановка сердца; наступает внутрисосудистый гемолиз, гематурия, анурия; позднее ОПН и печёночная недостаточ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Неотложная помощь: прекратить переливание, сохранив доступ к вене, при остановке сердца - ИВЛ и непрямой массаж сердца; подготовить медикаменты: преднизолон, гидрокарбонат натрия, корглюкон с глюкозой, пипольфен, промедол, реополиглюкин, гемодез; после стабилизации гемодинамики- форсированный диурез; лечение почечной и печёночной недостаточности, возможен гемодиали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Инфекционно-токсический шок</w:t>
      </w:r>
      <w:r>
        <w:rPr>
          <w:sz w:val="28"/>
          <w:szCs w:val="28"/>
        </w:rPr>
        <w:t>. Наступает вследствие внутрисосудистого поступления микробов и продуктов их жизнедеятельности. Наступает в первые 4 ча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линические проявления: покраснение лица, сменяющееся цианозом, одышка, падение АД, рвота, непроизвольное мочеиспускание, дефекация, потеря сознания, повышение темпера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Неотложная помощь: как при гемотрансфузионном шоке, антибиотики, сердечнососудистые, кровезаменители, гемосорб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Недоброкачественность перелитой крови.</w:t>
      </w:r>
      <w:r>
        <w:rPr>
          <w:sz w:val="28"/>
          <w:szCs w:val="28"/>
        </w:rPr>
        <w:t xml:space="preserve"> Возможно вследствие внутрисосудистого поступления разрушенных эритроцитов; наступает в первые 4ча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линические проявления и лечение как при гемотрансфузионном шо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 xml:space="preserve">Синдром массивной гемотрансфузии. </w:t>
      </w:r>
      <w:r>
        <w:rPr>
          <w:sz w:val="28"/>
          <w:szCs w:val="28"/>
        </w:rPr>
        <w:t>Наступает в результате быстрого переливания большого объёма крови(3л и  более); наступает в первые сутки. Проявляется острой сердечнососудистой недостаточность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Тромбоэмболия.</w:t>
      </w:r>
      <w:r>
        <w:rPr>
          <w:sz w:val="28"/>
          <w:szCs w:val="28"/>
        </w:rPr>
        <w:t xml:space="preserve"> Причина попадание в вену микросгустков в зоне лёгочной артерии и её ветвей. Развивается в первые сутки. Проявляется болями в груди, кровохарканьем, повышением  температуры, инфарктом лёгког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Неотложная помощь: сердечные средства ,анальгетики, антикоагулянты, фибринолит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Воздушная эмболия.</w:t>
      </w:r>
      <w:r>
        <w:rPr>
          <w:sz w:val="28"/>
          <w:szCs w:val="28"/>
        </w:rPr>
        <w:t xml:space="preserve"> Причина:  в сосудистое русло воздуха более 5мл на1кг массы тела. Наступает в ходе переливания. Проявляется: болью в груди, одышкой, бледностью, падением АД, рвотой, потерей созн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Занос инфекции</w:t>
      </w:r>
      <w:r>
        <w:rPr>
          <w:sz w:val="28"/>
          <w:szCs w:val="28"/>
        </w:rPr>
        <w:t>. СПИД, сифилис, гепатит, малярия, грипп, сыпной и возвратный тиф, токсоплазмоз, мононуклеоз, натуральная осп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аблюдение за пациентом после переливания кров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наблюдение в течение суток; контроль общего состояния, пульса, АД, диурез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>4часа - постельный режим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рмометрия каждый час; запись в истории болезн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>На следующий день – анализ крови и моч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готовка и хранение кров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 xml:space="preserve">Кровь, заготовленная на одном из стабилизирующих растворов  и переливаемая в ближайшие часы после взятия от донора  называется </w:t>
      </w:r>
      <w:r>
        <w:rPr>
          <w:i/>
          <w:iCs/>
          <w:sz w:val="28"/>
          <w:szCs w:val="28"/>
          <w:u w:val="single"/>
        </w:rPr>
        <w:t>свежестабилизированной</w:t>
      </w:r>
      <w:r>
        <w:rPr>
          <w:sz w:val="28"/>
          <w:szCs w:val="28"/>
        </w:rPr>
        <w:t>. Например: свежецитратная кровь. Для стабилизации используют - ионообменные смолы, гирудин, гепари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  <w:sz w:val="28"/>
          <w:szCs w:val="28"/>
          <w:u w:val="single"/>
        </w:rPr>
        <w:t>Консервированная кровь</w:t>
      </w:r>
      <w:r>
        <w:rPr>
          <w:sz w:val="28"/>
          <w:szCs w:val="28"/>
        </w:rPr>
        <w:t xml:space="preserve"> - стабилизированная кровь, к которой добавлен консервант. Например: цитрат натрия, глюкоза, левомицетин, бидистиллированная вод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Определение годности крови к перели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>В норме в отстоявшейся крови - внизу осевшие эритроциты тёмно-вишнёвого цвета, сверху прозрачная желтоватого цвета плазма, между ними сероватого цвета кольцо лейкоцитов. Не годна к переливанию: лаковая (гемолизированная кровь), со сгустками, мутная с хлопьям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: в холодильнике при температуре 4-6 град, не встряхивать, бережно транспортировать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норство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sz w:val="28"/>
          <w:szCs w:val="28"/>
        </w:rPr>
        <w:t>Донор - человек, сдающий кровь для лечебных целей. Разовая сдача крови не более 450мл; в течение года - не более 5раз, интервал не менее  60 дней. После 5-кратной  сдачи перерыв - 3месяцев. У доноров возможны нарушения гемодинамики в первые 5 суток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6:00Z</dcterms:created>
  <dc:creator>Андрей</dc:creator>
  <dc:description/>
  <cp:keywords/>
  <dc:language>en-US</dc:language>
  <cp:lastModifiedBy>Владимир</cp:lastModifiedBy>
  <cp:lastPrinted>2014-10-09T03:36:00Z</cp:lastPrinted>
  <dcterms:modified xsi:type="dcterms:W3CDTF">2019-09-01T12:38:00Z</dcterms:modified>
  <cp:revision>16</cp:revision>
  <dc:subject/>
  <dc:title/>
</cp:coreProperties>
</file>