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тринская помощь при отморожениях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(холодовой травме)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СЛАЙД 133 ЧИТАТЬ Отморожения</w:t>
      </w:r>
      <w:r>
        <w:rPr>
          <w:b/>
          <w:bCs/>
        </w:rPr>
        <w:t xml:space="preserve"> – </w:t>
      </w:r>
      <w:r>
        <w:rPr/>
        <w:t>это</w:t>
      </w:r>
      <w:r>
        <w:rPr>
          <w:b/>
          <w:bCs/>
        </w:rPr>
        <w:t xml:space="preserve"> </w:t>
      </w:r>
      <w:r>
        <w:rPr/>
        <w:t>повреждения тканей под воздействием низкой температуры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ragraph">
                  <wp:posOffset>16510</wp:posOffset>
                </wp:positionV>
                <wp:extent cx="310515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ействие низких темпера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.95pt;mso-wrap-distance-left:9.05pt;mso-wrap-distance-right:9.05pt;mso-wrap-distance-top:0pt;mso-wrap-distance-bottom:0pt;margin-top:1.3pt;mso-position-vertical-relative:text;margin-left:6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действие низких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88.95pt,3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00300</wp:posOffset>
                </wp:positionH>
                <wp:positionV relativeFrom="paragraph">
                  <wp:posOffset>11430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260.95pt,4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775</wp:posOffset>
                </wp:positionH>
                <wp:positionV relativeFrom="paragraph">
                  <wp:posOffset>108585</wp:posOffset>
                </wp:positionV>
                <wp:extent cx="184785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замерз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95pt;mso-wrap-distance-left:9.05pt;mso-wrap-distance-right:9.05pt;mso-wrap-distance-top:0pt;mso-wrap-distance-bottom:0pt;margin-top:8.5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замер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7975</wp:posOffset>
                </wp:positionH>
                <wp:positionV relativeFrom="paragraph">
                  <wp:posOffset>47625</wp:posOffset>
                </wp:positionV>
                <wp:extent cx="2076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е из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75pt;mso-position-vertical-relative:text;margin-left:22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ragraph">
                  <wp:posOffset>163830</wp:posOffset>
                </wp:positionV>
                <wp:extent cx="342900" cy="45720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305.95pt,48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8620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41.95pt,4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9375</wp:posOffset>
                </wp:positionH>
                <wp:positionV relativeFrom="paragraph">
                  <wp:posOffset>85725</wp:posOffset>
                </wp:positionV>
                <wp:extent cx="13906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ор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75pt;mso-position-vertical-relative:text;margin-left:20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ор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5275</wp:posOffset>
                </wp:positionH>
                <wp:positionV relativeFrom="paragraph">
                  <wp:posOffset>85725</wp:posOffset>
                </wp:positionV>
                <wp:extent cx="12763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о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75pt;mso-position-vertical-relative:text;margin-left:32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80"/>
          <w:szCs w:val="32"/>
          <w:u w:val="single"/>
        </w:rPr>
      </w:pPr>
      <w:r>
        <w:rPr>
          <w:b/>
          <w:bCs/>
          <w:color w:val="000080"/>
          <w:szCs w:val="32"/>
          <w:u w:val="single"/>
        </w:rPr>
      </w:r>
    </w:p>
    <w:p>
      <w:pPr>
        <w:pStyle w:val="Normal"/>
        <w:ind w:firstLine="720"/>
        <w:rPr/>
      </w:pPr>
      <w:r>
        <w:rPr>
          <w:szCs w:val="32"/>
        </w:rPr>
        <w:t xml:space="preserve">Отморожения встречаются не только в морозную погоду, но и при нулевой, и даже при плюсовой температуре, особенно когда сыро и ветренно. Наиболее часто подвергаются холодовой травме дистальные (удаленные от "центра") отделы конечностей – чаще пальцы, уши, щеки, нос. </w:t>
      </w:r>
    </w:p>
    <w:p>
      <w:pPr>
        <w:pStyle w:val="TextBody"/>
        <w:ind w:firstLine="720"/>
        <w:rPr/>
      </w:pPr>
      <w:r>
        <w:rPr>
          <w:szCs w:val="32"/>
        </w:rPr>
        <w:t xml:space="preserve">СЛАЙД 134 ЧИТАТЬ Переохлаждение   вызывает нарушение капиллярного кровотока – склеивание   эритроцитов с образованием микротромбов, остановку кровообращения. Питание и снабжение клеток кислородом нарушается (тканевая гипоксия). Однако в переохлажденных тканях потребность в кислороде резко снижается и они остаются жизнеспособными длительное время (анабиоз клеток). Если принудительно согреть ткани, их потребность в кислороде возрастает и, не получая адекватного "подвоза" энергетических веществ, клетки отмирают (некроз тканей). </w:t>
      </w:r>
    </w:p>
    <w:p>
      <w:pPr>
        <w:pStyle w:val="Normal"/>
        <w:rPr/>
      </w:pPr>
      <w:r>
        <w:rPr>
          <w:b/>
          <w:bCs/>
          <w:i/>
          <w:iCs/>
        </w:rPr>
        <w:t>СЛАЙД 135 ЧИТАТЬ Степени отморожений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I-й период</w:t>
      </w:r>
      <w:r>
        <w:rPr/>
        <w:t xml:space="preserve"> – дореактивный или скрытый период, возникает на холоде, когда появляется побледнение кожи и потеря чувствительности. Происходит на улице, при воздействии низкой температуры. Кожа в месте поражения становится очень бледной. В этот период определить степень обморожения невозможно. Его опасность заключается в том, что, чем дольше длится скрытый период, тем больше поражаются ткани.</w:t>
      </w:r>
    </w:p>
    <w:p>
      <w:pPr>
        <w:pStyle w:val="Normal"/>
        <w:ind w:firstLine="720"/>
        <w:rPr/>
      </w:pPr>
      <w:r>
        <w:rPr>
          <w:b/>
          <w:bCs/>
        </w:rPr>
        <w:t>II-й период</w:t>
      </w:r>
      <w:r>
        <w:rPr/>
        <w:t xml:space="preserve"> – реактивный, начинается с момента согревания тканей, появляется боль в поврежденных тканях. Кожа из бледной приобретает красный или цианотичный характер (синюшность), наблюдается отек тканей, зуд, жжение,</w:t>
      </w:r>
      <w:r>
        <w:rPr>
          <w:b/>
          <w:bCs/>
          <w:i/>
          <w:iCs/>
        </w:rPr>
        <w:t xml:space="preserve"> </w:t>
      </w:r>
      <w:r>
        <w:rPr/>
        <w:t>нарушается чувствительность. В этот период уже можно определить степень обморожения.</w:t>
      </w:r>
    </w:p>
    <w:p>
      <w:pPr>
        <w:pStyle w:val="Normal"/>
        <w:ind w:firstLine="720"/>
        <w:rPr/>
      </w:pPr>
      <w:r>
        <w:rPr>
          <w:szCs w:val="32"/>
        </w:rPr>
        <w:t>СЛАЙД 136 ЧИТАТЬ Анатомические изменения в отмороженном участке можно определить только через 12…24 часа, когда обозначается "демаркационная линия" и зависят они от глубины и продолжительности воздействия холода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  <w:u w:val="single"/>
        </w:rPr>
        <w:t>Демаркационная линия</w:t>
      </w:r>
      <w:r>
        <w:rPr/>
        <w:t xml:space="preserve"> </w:t>
      </w:r>
      <w:r>
        <w:rPr>
          <w:i/>
          <w:iCs/>
        </w:rPr>
        <w:t>является своеобразной границей между здоровым участком кожи и омертвевшим. Линия демаркации указывает на возможность проведения ампутации на уровне различных участков конечности.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</w:rPr>
        <w:t>СЛАЙД 137 ПОКАЗАТЬ, РАССКАЗАТЬ</w:t>
      </w:r>
    </w:p>
    <w:p>
      <w:pPr>
        <w:pStyle w:val="Normal"/>
        <w:ind w:firstLine="709"/>
        <w:rPr/>
      </w:pPr>
      <w:r>
        <w:rPr/>
        <w:t xml:space="preserve">СЛАЙД 138 ЧИТАТЬ Существует 4 </w:t>
      </w:r>
      <w:r>
        <w:rPr>
          <w:b/>
          <w:bCs/>
          <w:i/>
          <w:iCs/>
        </w:rPr>
        <w:t>степени отморожений</w:t>
      </w:r>
      <w:r>
        <w:rPr/>
        <w:t>:</w:t>
      </w:r>
    </w:p>
    <w:p>
      <w:pPr>
        <w:pStyle w:val="Normal"/>
        <w:rPr/>
      </w:pPr>
      <w:r>
        <w:rPr>
          <w:i/>
          <w:iCs/>
        </w:rPr>
        <w:t>1-я степень</w:t>
      </w:r>
      <w:r>
        <w:rPr/>
        <w:t xml:space="preserve"> – </w:t>
      </w:r>
      <w:r>
        <w:rPr>
          <w:szCs w:val="32"/>
        </w:rPr>
        <w:t>поражается поверхностный слой кожи,</w:t>
      </w:r>
      <w:r>
        <w:rPr/>
        <w:t xml:space="preserve"> побледнение, отёк, затем гиперемия и жжение; исчезает через 5-7 дней; сохраняется повышенная чувствительность к холоду;</w:t>
      </w:r>
    </w:p>
    <w:p>
      <w:pPr>
        <w:pStyle w:val="Normal"/>
        <w:rPr>
          <w:szCs w:val="32"/>
        </w:rPr>
      </w:pPr>
      <w:r>
        <w:rPr>
          <w:szCs w:val="32"/>
        </w:rPr>
        <w:t>Через нескольких  часов после согревания возникает расстройство кровообращения, что проявляется отёком мягких тканей, сине-багровым цветом кожи за счёт полнокровия сосудов.    Эти явления исчезают через 5…7 суток. Начинается шелушение</w:t>
      </w:r>
    </w:p>
    <w:p>
      <w:pPr>
        <w:pStyle w:val="Normal"/>
        <w:rPr>
          <w:szCs w:val="32"/>
        </w:rPr>
      </w:pPr>
      <w:r>
        <w:rPr>
          <w:i/>
          <w:iCs/>
        </w:rPr>
        <w:t>СЛАЙД 139 ЧИТАТЬ 2-я степень</w:t>
      </w:r>
      <w:r>
        <w:rPr/>
        <w:t xml:space="preserve"> – </w:t>
      </w:r>
      <w:r>
        <w:rPr>
          <w:szCs w:val="32"/>
        </w:rPr>
        <w:t>повреждаются более глубокие слои кожи,</w:t>
      </w:r>
      <w:r>
        <w:rPr/>
        <w:t xml:space="preserve"> пузыри с серозной жидкостью</w:t>
      </w:r>
      <w:r>
        <w:rPr>
          <w:szCs w:val="32"/>
        </w:rPr>
        <w:t xml:space="preserve"> (прозрачной желтоватой)</w:t>
      </w:r>
      <w:r>
        <w:rPr/>
        <w:t>, умеренный отёк, заживление через 2 недели, рубцов не бывает;</w:t>
      </w:r>
    </w:p>
    <w:p>
      <w:pPr>
        <w:pStyle w:val="Normal"/>
        <w:rPr/>
      </w:pPr>
      <w:r>
        <w:rPr>
          <w:szCs w:val="32"/>
        </w:rPr>
        <w:t>Дно пузыря ярко красного цвета и резко болезненно при прикосновении (ростковый слой).</w:t>
      </w:r>
      <w:r>
        <w:rPr>
          <w:b/>
          <w:bCs/>
          <w:szCs w:val="32"/>
        </w:rPr>
        <w:t xml:space="preserve"> </w:t>
      </w:r>
      <w:r>
        <w:rPr>
          <w:szCs w:val="32"/>
        </w:rPr>
        <w:t>Заживление проходит без нагноения и без образования рубца в течение 2х недель. При поражении пальцев могут отторгаться ногтевые пластинки, которые отрастают без деформации.</w:t>
      </w:r>
    </w:p>
    <w:p>
      <w:pPr>
        <w:pStyle w:val="Normal"/>
        <w:rPr>
          <w:szCs w:val="32"/>
        </w:rPr>
      </w:pPr>
      <w:r>
        <w:rPr>
          <w:i/>
          <w:iCs/>
        </w:rPr>
        <w:t>СЛАЙД 140 ЧИТАТЬ 3-я степень</w:t>
      </w:r>
      <w:r>
        <w:rPr/>
        <w:t xml:space="preserve"> – </w:t>
      </w:r>
      <w:r>
        <w:rPr>
          <w:szCs w:val="32"/>
        </w:rPr>
        <w:t>происходит гибель всей толщи кожи и подкожной клетчатки</w:t>
      </w:r>
      <w:r>
        <w:rPr/>
        <w:t xml:space="preserve"> – некроз кожи вместе со всеми слоями эпидермиса</w:t>
      </w:r>
      <w:r>
        <w:rPr>
          <w:szCs w:val="32"/>
        </w:rPr>
        <w:t xml:space="preserve">, После согревания кожа приобретает синюшно – багровый цвет с появлением </w:t>
      </w:r>
      <w:r>
        <w:rPr/>
        <w:t>дряблых</w:t>
      </w:r>
      <w:r>
        <w:rPr>
          <w:szCs w:val="32"/>
        </w:rPr>
        <w:t xml:space="preserve"> пузырей, наполненных кровянистым содержимым</w:t>
      </w:r>
      <w:r>
        <w:rPr/>
        <w:t xml:space="preserve"> (геморрагической  жидкостью)</w:t>
      </w:r>
      <w:r>
        <w:rPr>
          <w:szCs w:val="32"/>
        </w:rPr>
        <w:t>, которые, как правило, нагнаиваются</w:t>
      </w:r>
      <w:r>
        <w:rPr/>
        <w:t xml:space="preserve">, нечувствительность к боли, затем может появиться струп. </w:t>
      </w:r>
      <w:r>
        <w:rPr>
          <w:szCs w:val="32"/>
        </w:rPr>
        <w:t xml:space="preserve">Возможно появления участков некроза. Ногти вырастают деформированными, </w:t>
      </w:r>
      <w:r>
        <w:rPr/>
        <w:t>к 7-10 дню - демаркационная линия, отторгаются омертвевшие ткани, грануляции, заживление через 1-2 месяца</w:t>
      </w:r>
      <w:r>
        <w:rPr>
          <w:szCs w:val="32"/>
        </w:rPr>
        <w:t xml:space="preserve"> с рубцевание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ЛАЙД 141 ПОКАЗАТЬ </w:t>
      </w:r>
    </w:p>
    <w:p>
      <w:pPr>
        <w:pStyle w:val="Normal"/>
        <w:rPr>
          <w:szCs w:val="32"/>
        </w:rPr>
      </w:pPr>
      <w:r>
        <w:rPr>
          <w:i/>
          <w:iCs/>
        </w:rPr>
        <w:t>СЛАЙД 142 ЧИТАТЬ 4-я степень</w:t>
      </w:r>
      <w:r>
        <w:rPr/>
        <w:t xml:space="preserve"> – некроз охватывает глубжележащие ткани</w:t>
      </w:r>
      <w:r>
        <w:rPr>
          <w:szCs w:val="32"/>
        </w:rPr>
        <w:t xml:space="preserve"> вплоть до костей</w:t>
      </w:r>
      <w:r>
        <w:rPr/>
        <w:t>, участок кожи тёмно-багрового цвета, все виды чувствительности утрачиваются, медленно развивается отграничение, затем или мумификация или влажная гангрена</w:t>
      </w:r>
      <w:r>
        <w:rPr>
          <w:szCs w:val="32"/>
        </w:rPr>
        <w:t xml:space="preserve"> (состояние влажного или сухого некроза). Исходом такого отморожения всегда потеря поражённого сегмент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ЛАЙД 143, 144 ПОКАЗАТЬ </w:t>
      </w:r>
    </w:p>
    <w:p>
      <w:pPr>
        <w:pStyle w:val="Normal"/>
        <w:rPr>
          <w:szCs w:val="32"/>
        </w:rPr>
      </w:pPr>
      <w:r>
        <w:rPr/>
        <w:t xml:space="preserve">   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АЙД 145 ЧИТАТЬ Неотложная помощь и леч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ая помощь при отморожении – восстановление должного кровотока и энергоснабжения клеток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Необходимо поместить в тёплое помещение. Снять перчатки, обувь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szCs w:val="32"/>
        </w:rPr>
        <w:t>Наложить теплоизолирующую повязку на отмороженную часть: на поражённый участок наложить  стерильную салфетку, слой серой ваты или шерстяной шарф, но не выше места отморожения, прибинтовать. Конечность не укутывать.</w:t>
      </w:r>
      <w:r>
        <w:rPr>
          <w:b/>
          <w:color w:val="000080"/>
          <w:szCs w:val="32"/>
        </w:rPr>
        <w:t xml:space="preserve"> </w:t>
      </w:r>
      <w:r>
        <w:rPr>
          <w:bCs/>
          <w:szCs w:val="32"/>
        </w:rPr>
        <w:t>Категорически противопоказано принудительное согревание растиранием, бутылками с горячей водой и т.д.!!!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Дать  пациенту  горячее питье, пищу, алкоголь. 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СЛАЙД 146 Можно согреть пострадавшего грелками при температуре не выше 40 град, на проекцию крупных сосудов, но не отмороженную часть. Растереть, особенно, на воздухе, сухой мягкой тканью, а затем обтереть водкой и нанести жирный крем или масло. Нельзя использовать для растирания снег</w:t>
      </w:r>
    </w:p>
    <w:p>
      <w:pPr>
        <w:pStyle w:val="Normal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  <w:t>Обезболить – по необходимости. Седативные ("успокаивающие") и противоаллергические средства – димедрол, супрастин, седуксен.</w:t>
      </w:r>
    </w:p>
    <w:p>
      <w:pPr>
        <w:pStyle w:val="Normal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  <w:t>Для снятия снятие микротромбоза –   ацетилсалициловая кислота (аспирин), которую в этом случае необходимо назначать в повышенной дозировке.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При необходимости госпитализировать или обратиться в травмпункт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СЛАЙД 147 ЧИТАТЬ Первая помощь</w:t>
      </w:r>
      <w:r>
        <w:rPr/>
        <w:t xml:space="preserve"> при отморожении в дореактивном периоде.</w:t>
      </w:r>
    </w:p>
    <w:p>
      <w:pPr>
        <w:pStyle w:val="Normal"/>
        <w:ind w:firstLine="709"/>
        <w:rPr/>
      </w:pPr>
      <w:r>
        <w:rPr/>
        <w:t>В домашних условиях: снять промёрзшую обувь и одежду, поместить конечности в ванну с темп.17-18град., постепенно в течение часа повышать до 37град., дать горячее питьё и в постель.</w:t>
      </w:r>
    </w:p>
    <w:p>
      <w:pPr>
        <w:pStyle w:val="Normal"/>
        <w:ind w:firstLine="709"/>
        <w:rPr/>
      </w:pPr>
      <w:r>
        <w:rPr/>
        <w:t>В полевых условиях: снять промёрзшую одежду, тёплой рукой попытаться согреть отмороженные участки; дать горячее питьё в небольших дозах алкоголь, наложить термоизолирующие повязки. Согревание происходит изнутри.</w:t>
      </w:r>
    </w:p>
    <w:p>
      <w:pPr>
        <w:pStyle w:val="Normal"/>
        <w:ind w:firstLine="709"/>
        <w:rPr/>
      </w:pPr>
      <w:r>
        <w:rPr/>
        <w:t>При озноблении - прекратить действие низких температур, сырости, назначить УФО, парафин, защищать на холоде лиц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СЛАЙД 148 ЧИТАТЬ Принципы лечения отморожений</w:t>
      </w:r>
    </w:p>
    <w:p>
      <w:pPr>
        <w:pStyle w:val="Normal"/>
        <w:ind w:firstLine="709"/>
        <w:rPr/>
      </w:pPr>
      <w:r>
        <w:rPr/>
        <w:t>При 1-й ст. обработка спиртом и асептическая повязка;</w:t>
      </w:r>
    </w:p>
    <w:p>
      <w:pPr>
        <w:pStyle w:val="Normal"/>
        <w:ind w:firstLine="709"/>
        <w:rPr/>
      </w:pPr>
      <w:r>
        <w:rPr/>
        <w:t>При 2-й ст. – ПХО, вскрыть пузыри, наложить повязку;</w:t>
      </w:r>
    </w:p>
    <w:p>
      <w:pPr>
        <w:pStyle w:val="Normal"/>
        <w:ind w:firstLine="709"/>
        <w:rPr/>
      </w:pPr>
      <w:r>
        <w:rPr/>
        <w:t>При 3-й и 4-й – продольное рассечение тканей на всю глубину, после формирования демаркационной линии иссекаются омертвевшие ткани, ампутируются участки конечностей</w:t>
      </w:r>
    </w:p>
    <w:p>
      <w:pPr>
        <w:pStyle w:val="Normal"/>
        <w:ind w:firstLine="709"/>
        <w:rPr/>
      </w:pPr>
      <w:r>
        <w:rPr/>
        <w:t>Возможно лечение открытым способом.</w:t>
      </w:r>
    </w:p>
    <w:p>
      <w:pPr>
        <w:pStyle w:val="Normal"/>
        <w:ind w:firstLine="709"/>
        <w:rPr/>
      </w:pPr>
      <w:r>
        <w:rPr/>
        <w:t>СЛАЙД 149 ПОКАЗАТЬ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СЛАЙД 150 ЧИТАТЬ Ознобление.</w:t>
      </w:r>
    </w:p>
    <w:p>
      <w:pPr>
        <w:pStyle w:val="Normal"/>
        <w:rPr>
          <w:b/>
          <w:b/>
          <w:bCs/>
          <w:szCs w:val="32"/>
        </w:rPr>
      </w:pPr>
      <w:r>
        <w:rPr/>
        <w:t>Возникает как результат длительно повторяющегося действия умеренно низких температур, часто кистей, стоп, щёк; как правило, при влажной погоде с ветром; на коже появляются багрово-синюшные пятна, жжение, умеренная боль.</w:t>
      </w:r>
      <w:r>
        <w:rPr>
          <w:b/>
          <w:bCs/>
          <w:szCs w:val="32"/>
        </w:rPr>
        <w:t xml:space="preserve"> Д</w:t>
      </w:r>
      <w:r>
        <w:rPr>
          <w:szCs w:val="32"/>
        </w:rPr>
        <w:t>лительное воздействие холода на одно и то же место приводит к хроническому воспалению кожи. Оно дает о себе знать даже через многие годы, как только человек попадает в холод. У страдающего озноблением на коже кистей, стоп, ушных раковин, реже на носу и щеках, появляются красновато-синюшные или багровые пятна, кожа припухает, становится напряженной, холодной на ощупь, шелушится, при этом больной чувствует зуд, жжение, боли, особенно при быстром согревании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СЛАЙД 151 ЧИТАТЬ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СЛАЙД 152 ЧИТАТЬ Общее замерзание.</w:t>
      </w:r>
    </w:p>
    <w:p>
      <w:pPr>
        <w:pStyle w:val="Normal"/>
        <w:rPr/>
      </w:pPr>
      <w:r>
        <w:rPr/>
        <w:t>Возникает в результате общего воздействия низкой  температуры на организ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Алкогольное опьянение самый частый, способствующий отморожению, фактор. Алкоголь дает ощущение разогревания на 15-20 минут, затем происходит чрезвычайно быстрое переохлаждение организма.  </w:t>
      </w:r>
    </w:p>
    <w:p>
      <w:pPr>
        <w:pStyle w:val="Normal"/>
        <w:rPr/>
      </w:pPr>
      <w:r>
        <w:rPr>
          <w:szCs w:val="32"/>
        </w:rPr>
        <w:t xml:space="preserve">   </w:t>
      </w:r>
      <w:r>
        <w:rPr>
          <w:szCs w:val="32"/>
        </w:rPr>
        <w:t>Чтобы избежать отморожений, необходимо в холодную погоду надевать соответственно теплую, не тесную одежду, правильно подобранную, утепленную обувь. Она должна быть сухой, не тесной, теплой.</w:t>
      </w:r>
    </w:p>
    <w:p>
      <w:pPr>
        <w:pStyle w:val="Normal"/>
        <w:rPr/>
      </w:pPr>
      <w:r>
        <w:rPr/>
        <w:t>Существует 3 степени:</w:t>
      </w:r>
    </w:p>
    <w:p>
      <w:pPr>
        <w:pStyle w:val="Normal"/>
        <w:ind w:firstLine="709"/>
        <w:rPr/>
      </w:pPr>
      <w:r>
        <w:rPr/>
        <w:t>-1-я – рект. темп. 33-35</w:t>
      </w:r>
      <w:r>
        <w:rPr>
          <w:szCs w:val="32"/>
          <w:vertAlign w:val="superscript"/>
        </w:rPr>
        <w:t xml:space="preserve">о </w:t>
      </w:r>
      <w:r>
        <w:rPr>
          <w:szCs w:val="32"/>
        </w:rPr>
        <w:t>С,</w:t>
      </w:r>
      <w:r>
        <w:rPr/>
        <w:t xml:space="preserve"> заторможенность, затруднение речи, озноб, бледность кожи, «гусиная кожа», брадикардия.</w:t>
      </w:r>
    </w:p>
    <w:p>
      <w:pPr>
        <w:pStyle w:val="Normal"/>
        <w:ind w:firstLine="709"/>
        <w:rPr/>
      </w:pPr>
      <w:r>
        <w:rPr/>
        <w:t>-2-я – темп. снижена до 32</w:t>
      </w:r>
      <w:r>
        <w:rPr>
          <w:szCs w:val="32"/>
          <w:vertAlign w:val="superscript"/>
        </w:rPr>
        <w:t xml:space="preserve">о </w:t>
      </w:r>
      <w:r>
        <w:rPr>
          <w:szCs w:val="32"/>
        </w:rPr>
        <w:t>С</w:t>
      </w:r>
      <w:r>
        <w:rPr/>
        <w:t xml:space="preserve"> общее окоченение, адинамия, озноб на фоне ступора, кожа синюшная, акроцианоз, пульс - 50-30 в 1 мин., дыхание редкое - 8 в 1 мин.</w:t>
      </w:r>
    </w:p>
    <w:p>
      <w:pPr>
        <w:pStyle w:val="Normal"/>
        <w:ind w:firstLine="709"/>
        <w:rPr/>
      </w:pPr>
      <w:r>
        <w:rPr/>
        <w:t>-3-я – судороги, темп. - 30</w:t>
      </w:r>
      <w:r>
        <w:rPr>
          <w:szCs w:val="32"/>
          <w:vertAlign w:val="superscript"/>
        </w:rPr>
        <w:t xml:space="preserve">о </w:t>
      </w:r>
      <w:r>
        <w:rPr>
          <w:szCs w:val="32"/>
        </w:rPr>
        <w:t>С,</w:t>
      </w:r>
      <w:r>
        <w:rPr/>
        <w:t xml:space="preserve"> сознание отсутствует, рвота, окоченение, оледенение конечностей, брадикардия, глухость сердечных тонов, АД не определяется, дыхание редкое;</w:t>
      </w:r>
    </w:p>
    <w:p>
      <w:pPr>
        <w:pStyle w:val="Normal"/>
        <w:rPr/>
      </w:pPr>
      <w:r>
        <w:rPr/>
        <w:t>При охлаждении до 25 - 22</w:t>
      </w:r>
      <w:r>
        <w:rPr>
          <w:szCs w:val="32"/>
          <w:vertAlign w:val="superscript"/>
        </w:rPr>
        <w:t xml:space="preserve">о </w:t>
      </w:r>
      <w:r>
        <w:rPr>
          <w:szCs w:val="32"/>
        </w:rPr>
        <w:t>С</w:t>
      </w:r>
      <w:r>
        <w:rPr/>
        <w:t>. Оживление сомнительно.</w:t>
      </w:r>
    </w:p>
    <w:p>
      <w:pPr>
        <w:pStyle w:val="Normal"/>
        <w:rPr/>
      </w:pPr>
      <w:r>
        <w:rPr/>
        <w:t>СЛАЙД 153 ЧИТАТЬ Первая помощь: термоизолирующие повязки на 4 конечности, внутрь дать чай, кофе, бульон, алкоголь, внести в помещение.</w:t>
      </w:r>
    </w:p>
    <w:p>
      <w:pPr>
        <w:pStyle w:val="Normal"/>
        <w:ind w:firstLine="709"/>
        <w:rPr/>
      </w:pPr>
      <w:r>
        <w:rPr/>
        <w:t>Принципы лечения: в/в 40% глюкоза + вит. гр.В, гепарин, реополиглюкин, новокаиновые блокады, аминазин, седуксен, при гипертермии- снижение темп., местное охлаждение, сосудорасширяющие препараты, в дальнейшем борьба с отёком мозга, лёгких, падением АД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 xml:space="preserve">Приспособление к холоду 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Приспособление к холоду – наиболее трудно достижимый и быстро утрачиваемый без специальных тренировок вид климатической адаптации человека. Объясняется это тем, что, согласно современным научным представлениям, наши предки жили в условиях теплого климата и были гораздо больше приспособлены к защите от перегревания. Наступившее похолодание было относительно быстрым и человек, как вид, "не успел" приспособиться к этому изменению климата большей части планеты. Снижение температуры кожи кистей рук до 27</w:t>
      </w:r>
      <w:r>
        <w:rPr>
          <w:szCs w:val="32"/>
          <w:vertAlign w:val="superscript"/>
        </w:rPr>
        <w:t>о</w:t>
      </w:r>
      <w:r>
        <w:rPr>
          <w:szCs w:val="32"/>
        </w:rPr>
        <w:t>С связано с ощущением "холодно", при температуре, меньшей 20</w:t>
      </w:r>
      <w:r>
        <w:rPr>
          <w:szCs w:val="32"/>
          <w:vertAlign w:val="superscript"/>
        </w:rPr>
        <w:t>о</w:t>
      </w:r>
      <w:r>
        <w:rPr>
          <w:szCs w:val="32"/>
        </w:rPr>
        <w:t>С - "очень холодно", при температуре меньше 15</w:t>
      </w:r>
      <w:r>
        <w:rPr>
          <w:szCs w:val="32"/>
          <w:vertAlign w:val="superscript"/>
        </w:rPr>
        <w:t>о</w:t>
      </w:r>
      <w:r>
        <w:rPr>
          <w:szCs w:val="32"/>
        </w:rPr>
        <w:t>С - "невыносимо холодно".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Первой реакцией организма на воздействие холода является снижение кожных и  дыхательных потерь тепла за счет сужения сосудов кожи и легочных альвеол, а также за счет уменьшения легочной вентиляции (снижение глубины и частоты дыхания).</w:t>
      </w:r>
    </w:p>
    <w:p>
      <w:pPr>
        <w:pStyle w:val="Normal"/>
        <w:ind w:firstLine="720"/>
        <w:rPr/>
      </w:pPr>
      <w:r>
        <w:rPr>
          <w:szCs w:val="32"/>
        </w:rPr>
        <w:t>Сужение сосудов приводит к снижению температуры кожи, но когда эта температура достигает 6</w:t>
      </w:r>
      <w:r>
        <w:rPr>
          <w:szCs w:val="32"/>
          <w:vertAlign w:val="superscript"/>
        </w:rPr>
        <w:t>о</w:t>
      </w:r>
      <w:r>
        <w:rPr>
          <w:szCs w:val="32"/>
        </w:rPr>
        <w:t>С возникает угроза холодовой травмы. При сильном охлаждении может возникнуть стойкое сужение сосудов в виде их спазма. В этом случае появляется сигнал неблагополучия – боль.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При воздействии холода  сосудосуживающие  реакции возникают не только на охлажденных участках кожи, но и в отдаленных областях организма, в том числе во внутренних органах ("отраженная реакция"). Особенно выражены отраженные реакции при охлаждении стоп – реакции слизистой носа, органов дыхания, внутренних половых органов. Сужение сосудов при этом вызывает снижение температуры соответствующих областей тела и внутренних органов с активизацией микробной флоры. Именно этот механизм лежит в основе так называемых "простудных" заболеваний с развитием воспаления в органах дыхания (пневмонии, бронхиты), мочевыделения (пиелиты, нефриты), половой сферы (аднекситы, простатиты) и т.д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szCs w:val="32"/>
        </w:rPr>
        <w:t>Механизмы физической терморегуляции первыми включаются в защиту постоянства внутренней среды при нарушении равновесия теплопродукции и теплоотдачи.   – повышается мышечный тонус, появляется мышечная дрожь, что приводит к усилению потребления кислорода и увеличению теплопродукции. Одновременно возрастает работа сердца, повышается кровяное давление, скорость кровотока в мышцах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7:00Z</dcterms:created>
  <dc:creator>Андрей</dc:creator>
  <dc:description/>
  <cp:keywords/>
  <dc:language>en-US</dc:language>
  <cp:lastModifiedBy>Владимир</cp:lastModifiedBy>
  <dcterms:modified xsi:type="dcterms:W3CDTF">2018-08-08T15:00:00Z</dcterms:modified>
  <cp:revision>4</cp:revision>
  <dc:subject/>
  <dc:title/>
</cp:coreProperties>
</file>