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62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БОУ СПО «Санкт – Петербургский акушер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РАССМОТРЕНА НА ЗАСЕДАНИИ </w:t>
      </w:r>
      <w:r>
        <w:rPr>
          <w:b/>
        </w:rPr>
        <w:t xml:space="preserve">ЦМК                                 </w:t>
      </w:r>
      <w:r>
        <w:rPr/>
        <w:t>«УТВЕРЖДАЮ»</w:t>
      </w:r>
      <w:r>
        <w:rPr>
          <w:b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«____»_______________2012г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/>
        <w:t>Методист</w:t>
      </w:r>
    </w:p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отокол № ______________                                                    _______Лутошкин</w:t>
      </w:r>
      <w:r>
        <w:rPr>
          <w:rFonts w:cs="Arial" w:ascii="Arial" w:hAnsi="Arial"/>
        </w:rPr>
        <w:t>аТ.А</w:t>
      </w:r>
    </w:p>
    <w:p>
      <w:pPr>
        <w:pStyle w:val="Normal"/>
        <w:rPr>
          <w:rFonts w:ascii="Arial" w:hAnsi="Arial" w:cs="Arial"/>
        </w:rPr>
      </w:pPr>
      <w:r>
        <w:rPr/>
        <w:t xml:space="preserve">Председатель ЦМК ________                                                   «____»__________2012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ывкин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ЕВРОПАТОЛОГИИ</w:t>
      </w:r>
    </w:p>
    <w:p>
      <w:pPr>
        <w:pStyle w:val="Normal"/>
        <w:jc w:val="center"/>
        <w:rPr/>
      </w:pPr>
      <w:r>
        <w:rPr/>
        <w:t xml:space="preserve">(часть </w:t>
      </w:r>
      <w:r>
        <w:rPr>
          <w:lang w:val="en-US"/>
        </w:rPr>
        <w:t>3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УДИСТЫЕ ЗАБОЛЕВАНИЯ ЦЕНТРАЛЬНОЙ НЕРВ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Учебная дисциплина: С/Д в невропатологии;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R Cyr MT;Times New Roman"/>
        </w:rPr>
        <w:t xml:space="preserve">                                                   </w:t>
      </w:r>
      <w:r>
        <w:rPr/>
        <w:t xml:space="preserve">Специальность: </w:t>
      </w:r>
      <w:r>
        <w:rPr>
          <w:rFonts w:cs="Arial" w:ascii="Arial" w:hAnsi="Arial"/>
        </w:rPr>
        <w:t xml:space="preserve">060109 </w:t>
      </w:r>
      <w:r>
        <w:rPr/>
        <w:t xml:space="preserve">«Сестринское дело» </w:t>
      </w:r>
    </w:p>
    <w:p>
      <w:pPr>
        <w:pStyle w:val="Normal"/>
        <w:jc w:val="right"/>
        <w:rPr/>
      </w:pPr>
      <w:r>
        <w:rPr>
          <w:rFonts w:eastAsia="Times NR Cyr 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Этиология  сосудистых заболеваний центральной нерв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классификация цереброваскулярных болезней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ие проявления острого и хронического нарушения мозгового кровообращения</w:t>
      </w:r>
    </w:p>
    <w:p>
      <w:pPr>
        <w:pStyle w:val="Normal"/>
        <w:numPr>
          <w:ilvl w:val="0"/>
          <w:numId w:val="2"/>
        </w:numPr>
        <w:rPr/>
      </w:pPr>
      <w:r>
        <w:rPr/>
        <w:t>Методы лечения и профилактики цереброваскулярных болезне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R Cyr MT;Times New Roman"/>
        </w:rPr>
        <w:t xml:space="preserve"> </w:t>
      </w:r>
      <w:r>
        <w:rPr/>
        <w:t>Методы обследования больных при цереброваскулярных болезн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ОЛОГИЯ  ЦЕРЕБРОВАСКУЛЯРНЫХ 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b/>
          <w:b/>
        </w:rPr>
      </w:pPr>
      <w:r>
        <w:rPr>
          <w:b/>
        </w:rPr>
        <w:t>Из ниже перечисленных причин развития цереброваскулярных болезней подчеркните наиболее част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Атеросклеротическое поражение сосудов головного и спинного моз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Гипертоническая болезнь, артериальная гипертензия другой этиологии (при врожденной аномалии строения почек, почечных сосудов или заболеваниях почек, при феохромацетом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ртериальная гипото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аболевания сердца (мерцательная аритмия, инфаркт миокарда, эндокардит, кардиомиопа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Эндокринная патология (сахарный диабет, опухоль гипофиза, болезнь Иценко-Кушинг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ифил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аболевания крови (васкулиты, эритремия, коагулопат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стеохондроз шейного отдела позвоночника, приводящий к компрессии позвоночных артерий, снабжающих кровью головной моз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невризмы сосудов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давление сосудов извне, например объёмным процессом (опухоль, абсце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/>
        </w:rPr>
        <w:t>Укажите недостающие факторы, являющиеся причиной развития острого нарушения мозгового кровообращ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 алкогол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липидного обм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 питание (злоупотребление сол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ихотравм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379" w:hanging="1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те таблицу «Отличие геморрагического инсульта от ишемическог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ительная ч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моррагический инсуль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мический инсу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 развития симпт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ладание общемозговой симптоматики (указать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ладание очаговой симптоматики (указать симпто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заканчивается смертью в перв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ечении необходимо назначать коагуля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сните, почему геморрагический инсульт называют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апоплексический удар»?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дифференцированной терапии какого инсульта необходимо назначать    антикоагуляты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опасен прием антикоагулянт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ислите осложнения, которые могут развиться в результате перенесенного инсульт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является причиной развития позы Вернике – Манна?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ужно делать для предотвращения  этого осложнения?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те таблицу «Состояния выключенного сознания»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0"/>
        <w:gridCol w:w="1908"/>
        <w:gridCol w:w="1904"/>
        <w:gridCol w:w="195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на зв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на болевое раздра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флек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льное мочеиспускание, дефекац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у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м заключается базисная терапия инсульт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инструментальные методы обследования используют для диагностики инсульт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какой бок надо укладывать больного для проведения люмбальной пункции и почему?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после люмбальной пункции больной должен лежать на животе без подушки  2 час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User</dc:creator>
  <dc:description/>
  <cp:keywords/>
  <dc:language>en-US</dc:language>
  <cp:lastModifiedBy>User</cp:lastModifiedBy>
  <dcterms:modified xsi:type="dcterms:W3CDTF">2012-05-23T18:06:00Z</dcterms:modified>
  <cp:revision>6</cp:revision>
  <dc:subject/>
  <dc:title/>
</cp:coreProperties>
</file>