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R Cyr MT;Times New Roman"/>
        </w:rPr>
        <w:t xml:space="preserve">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638810" cy="523875"/>
            <wp:effectExtent l="0" t="0" r="0" b="0"/>
            <wp:docPr id="1" name="img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R Cyr MT;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ГБОУ СПО «Санкт – Петербургский акушерский колледж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/>
        <w:t xml:space="preserve">РАССМОТРЕНА НА ЗАСЕДАНИИ </w:t>
      </w:r>
      <w:r>
        <w:rPr>
          <w:b/>
        </w:rPr>
        <w:t xml:space="preserve">ЦМК                                 </w:t>
      </w:r>
      <w:r>
        <w:rPr/>
        <w:t>«УТВЕРЖДАЮ»</w:t>
      </w:r>
      <w:r>
        <w:rPr>
          <w:b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/>
        <w:t xml:space="preserve">«____»_______________20114г                                                            </w:t>
      </w:r>
      <w:r>
        <w:rPr>
          <w:rFonts w:cs="Arial" w:ascii="Arial" w:hAnsi="Arial"/>
        </w:rPr>
        <w:t xml:space="preserve">              </w:t>
      </w:r>
      <w:r>
        <w:rPr/>
        <w:t>Методист</w:t>
      </w:r>
    </w:p>
    <w:p>
      <w:pPr>
        <w:pStyle w:val="Normal"/>
        <w:rPr/>
      </w:pPr>
      <w:r>
        <w:rPr>
          <w:rFonts w:eastAsia="Times NR Cyr MT;Times New Roman"/>
        </w:rPr>
        <w:t xml:space="preserve">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Протокол № ______________                                                    _______Лутошкин</w:t>
      </w:r>
      <w:r>
        <w:rPr>
          <w:rFonts w:cs="Arial" w:ascii="Arial" w:hAnsi="Arial"/>
        </w:rPr>
        <w:t>аТ.А</w:t>
      </w:r>
    </w:p>
    <w:p>
      <w:pPr>
        <w:pStyle w:val="Normal"/>
        <w:rPr>
          <w:rFonts w:ascii="Arial" w:hAnsi="Arial" w:cs="Arial"/>
        </w:rPr>
      </w:pPr>
      <w:r>
        <w:rPr/>
        <w:t xml:space="preserve">Председатель ЦМК ________                                                   «____»__________2014г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дывкина З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ТЕТРАД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ЕВРОПАТОЛОГИИ</w:t>
      </w:r>
    </w:p>
    <w:p>
      <w:pPr>
        <w:pStyle w:val="Normal"/>
        <w:jc w:val="center"/>
        <w:rPr/>
      </w:pPr>
      <w:r>
        <w:rPr/>
        <w:t>(часть 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2" w:leader="none"/>
        </w:tabs>
        <w:ind w:left="6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миелинизирующие заболевания нервной системы.</w:t>
      </w:r>
    </w:p>
    <w:p>
      <w:pPr>
        <w:pStyle w:val="Normal"/>
        <w:ind w:left="6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ледственно-дегенеративные заболевания нервной систе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6" w:hanging="0"/>
        <w:jc w:val="center"/>
        <w:rPr/>
      </w:pPr>
      <w:r>
        <w:rPr>
          <w:rFonts w:eastAsia="Times NR Cyr MT;Times New Roman"/>
        </w:rPr>
        <w:t xml:space="preserve">                                                   </w:t>
      </w:r>
      <w:r>
        <w:rPr/>
        <w:t>Специальность: 340201</w:t>
      </w:r>
      <w:r>
        <w:rPr>
          <w:rFonts w:cs="Arial" w:ascii="Arial" w:hAnsi="Arial"/>
        </w:rPr>
        <w:t xml:space="preserve"> </w:t>
      </w:r>
      <w:r>
        <w:rPr/>
        <w:t xml:space="preserve">«Сестринское дело» </w:t>
      </w:r>
    </w:p>
    <w:p>
      <w:pPr>
        <w:pStyle w:val="Normal"/>
        <w:jc w:val="right"/>
        <w:rPr/>
      </w:pPr>
      <w:r>
        <w:rPr>
          <w:rFonts w:eastAsia="Times NR Cyr MT;Times New Roman"/>
        </w:rPr>
        <w:t xml:space="preserve">                                                                                                                                                     </w:t>
      </w:r>
      <w:r>
        <w:rPr/>
        <w:t>31</w:t>
      </w:r>
      <w:r>
        <w:rPr>
          <w:rFonts w:cs="Arial" w:ascii="Arial" w:hAnsi="Arial"/>
        </w:rPr>
        <w:t xml:space="preserve">0202 </w:t>
      </w:r>
      <w:r>
        <w:rPr/>
        <w:t xml:space="preserve">« Акушерское дело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 – Петербург</w:t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миелинизирующие заболевания нервной систем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заболевания, связанные с демиелинизацией нервного волок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формы рассеянного склероза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шите их клинические про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методы лечения рассеянного склероза и объясните цели назначения различных медика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заключаются особенности общения с больными рассеянным склеро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список типичных проблем пациентов с этим заболевание</w:t>
        <w:br/>
        <w:t>С чем связано изменение количества обострений во время беременности и после родов, и как меняется их количество в зависимости от беременности.</w:t>
        <w:br/>
        <w:br/>
        <w:t>Расскажите, что Вы знаете о боковом амиотрофическом склерозе.</w:t>
        <w:br/>
        <w:t xml:space="preserve">Как клинически проявляется боковой амиотрофический склер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е проблемы пациентов приходится решать медсес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ледственно-дегенеративные заболевания нервной системы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опа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те о миопатии Дюшена</w:t>
        <w:br/>
        <w:t>Каков тип наследования этого заболе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шите клинические проявления этого забол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ас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ы знаете клинические формы миаст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шите их клинические про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миастенический кри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его опасность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кие неотложные мероприятия требуются при нем?</w:t>
        <w:br/>
        <w:br/>
        <w:t xml:space="preserve">                                                </w:t>
      </w:r>
      <w:r>
        <w:rPr>
          <w:b/>
          <w:sz w:val="28"/>
          <w:szCs w:val="28"/>
        </w:rPr>
        <w:t>Хорея Гентингт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угое название этого заболевания и объясните его смыс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тип наследования и клинические проявления этого забол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, почему клинические симптомы появляются после 25 – 4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пато-церебральная дистро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фамилии врачей, описавших это заболевание независимо друг от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можете рассказать о причинах этой боле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увидите  человека  с зелено-коричневыми кольцами вокруг роговицы, о каком заболевании Вы поду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таблицу продуктов, которые можно и нельзя есть больным гепато-церебральной дистроф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рингомиел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ереводится с греческого языка название этой боле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понимаете определение – диссоциированное расстройство чувств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памятку для больного сирингомиели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;Times New Roman" w:hAnsi="Times NR Cyr MT;Times New Roman" w:eastAsia="Times New Roman" w:cs="Times NR Cyr MT;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56:00Z</dcterms:created>
  <dc:creator>User</dc:creator>
  <dc:description/>
  <cp:keywords/>
  <dc:language>en-US</dc:language>
  <cp:lastModifiedBy>User</cp:lastModifiedBy>
  <dcterms:modified xsi:type="dcterms:W3CDTF">2014-06-09T20:32:00Z</dcterms:modified>
  <cp:revision>6</cp:revision>
  <dc:subject/>
  <dc:title/>
</cp:coreProperties>
</file>