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б ГБПОУ  «Акушер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 Участие в лечебно-диагностическом и реабилитационном проце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 01 Сестринский уход при различных заболеваниях и состояниях, раздел «Терап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Медицинская сестра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уководител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курс  20____/20____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ПУ 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ий лист 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оценка 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пись кура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Пт –</w:t>
      </w:r>
      <w:r>
        <w:rPr>
          <w:rFonts w:cs="Times New Roman" w:ascii="Times New Roman" w:hAnsi="Times New Roman"/>
          <w:sz w:val="28"/>
          <w:szCs w:val="28"/>
        </w:rPr>
        <w:t xml:space="preserve"> 2 недели (72 час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дразделения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цион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ст,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АЖ ПО ТЕХНИКЕ БЕЗОПАСНОСТИ В ЛП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общего руководителя практики 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студента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9"/>
        <w:gridCol w:w="851"/>
        <w:gridCol w:w="3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прак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подразделение больниц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Перечень сестринских манипуляций, исследований, процедур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прос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лег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сер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альп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личия от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массы т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ометрия 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температуры в температурном листе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дыхания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сердечных сок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АД на периферических артериях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ияв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полостью рта 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яжелобольных в пос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генотерап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кфлуомет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ренажных полож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ное введение лекар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ункции плевральной пол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л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ание желу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очиститель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масля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ипертоническ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азоотводной тр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лекарственных веществ с помощью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общий анализ, атипичные кле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бактериологическое ис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гельминтов и простей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скрытую кров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на копрологическое исследование (на остатки пи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37" w:footer="0" w:bottom="851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1"/>
        <w:gridCol w:w="1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глюко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ацет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бактериологического иссле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общи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определения суточного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дного балан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по Нечипор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проведения пробы по Зимниц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пробу Ребер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люкозы и ацетона в моче экспресс-мет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изация женского мочевого пузы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электрокарди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нтенсивности б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эндоскопическим методам обследования: ФГДС, колоноскопии, ректороманосокп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рентгенологическим методам обследования: желудок, ирригоскопии, холецистографии. ур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УЗИ органов брюшной пол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тернальной п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гр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огревающего компр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узыря со ль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ж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мышеч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ое введение лекарственных препаратов: струйное. кап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 крови из периферической в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редств индивидуальной защиты медицинской сестр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направлений на исследования, заполнение бланков результатов лабораторных исслед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итульного листа «Медицинской карты стационарного больно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737" w:footer="720" w:bottom="851"/>
          <w:pgNumType w:fmt="decimal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5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St17z0">
    <w:name w:val="WW8NumSt1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kern w:val="2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cademy;Times New Roman" w:hAnsi="Academy;Times New Roman" w:cs="Academy;Times New Roman"/>
      <w:b/>
      <w:smallCaps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Heading">
    <w:name w:val="Index Heading"/>
    <w:basedOn w:val="Normal"/>
    <w:next w:val="Index1"/>
    <w:pPr/>
    <w:rPr>
      <w:b/>
      <w:i/>
    </w:rPr>
  </w:style>
  <w:style w:type="paragraph" w:styleId="Style17">
    <w:name w:val="Обычный отступ"/>
    <w:basedOn w:val="Normal"/>
    <w:qFormat/>
    <w:pPr>
      <w:ind w:left="284" w:hanging="0"/>
    </w:pPr>
    <w:rPr/>
  </w:style>
  <w:style w:type="paragraph" w:styleId="Style18">
    <w:name w:val="Текст примечания"/>
    <w:basedOn w:val="Normal"/>
    <w:qFormat/>
    <w:pPr>
      <w:ind w:lef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7:00Z</dcterms:created>
  <dc:creator>Сакова Ольга Михайловна</dc:creator>
  <dc:description/>
  <dc:language>en-US</dc:language>
  <cp:lastModifiedBy>Латыпова Э.Н</cp:lastModifiedBy>
  <cp:lastPrinted>2015-01-19T11:35:00Z</cp:lastPrinted>
  <dcterms:modified xsi:type="dcterms:W3CDTF">2017-10-09T12:27:00Z</dcterms:modified>
  <cp:revision>2</cp:revision>
  <dc:subject/>
  <dc:title>Санкт-Петербургский базовый Акушерский колледж</dc:title>
</cp:coreProperties>
</file>