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б ГБПОУ  «Акушер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офессиональ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2 Участие в лечебно-диагностическом и реабилитационном процесс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2 01 Сестринский уход при различных заболеваниях и состояниях, раздел «Терап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студента: 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«Медицинская сестра»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практики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уководители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курс  20____/20____ учебный го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за практ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документации ________________________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ПУ _________________________________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ческий лист __________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ётная оценка _____________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пись курат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ительность и структура практики: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Пт –</w:t>
      </w:r>
      <w:r>
        <w:rPr>
          <w:rFonts w:cs="Times New Roman" w:ascii="Times New Roman" w:hAnsi="Times New Roman"/>
          <w:sz w:val="28"/>
          <w:szCs w:val="28"/>
        </w:rPr>
        <w:t xml:space="preserve"> 2 недели (72 часа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3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подразделения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циона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ост,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методического руководител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ТАЖ ПО ТЕХНИКЕ БЕЗОПАСНОСТИ В ЛП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Подпись общего руководителя практики 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студента 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.П. Л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фессиональ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9"/>
        <w:gridCol w:w="851"/>
        <w:gridCol w:w="362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прак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ое подразделение больниц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методическ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за день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Перечень сестринских манипуляций, исследований, процедур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7"/>
        <w:gridCol w:w="1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анипуля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прос паци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 паци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легк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серд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жив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ностная пальпация жив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наличия от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пуль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массы т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мометрия 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температуры в температурном листе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частоты дыхания, регистрация резуль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частоты сердечных сок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АД на периферических артериях, регистрация резуль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пияв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од за полостью рта 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тяжелобольных в пос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тяжело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игенотерап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кфлуометр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дренажных полож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аляторное введение лекар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пункции плевральной пол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ление тяжело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ание желу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очистительн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маслян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гипертоническ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газоотводной труб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лекарственных веществ с помощью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кроты на общий анализ, атипичные клет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кроты на бактериологическое исслед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для исследования на гельминтов и простей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для исследования на скрытую кров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на копрологическое исследование (на остатки пищ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737" w:footer="0" w:bottom="851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1"/>
        <w:gridCol w:w="13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анипуля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исследования глюкоз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исследования ацет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бактериологического иссле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на общий анали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определения суточного объ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водного балан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по Нечипор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проведения пробы по Зимницк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на пробу Ребер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глюкозы и ацетона в моче экспресс-мето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теризация женского мочевого пузы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электрокарди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интенсивности бо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эндоскопическим методам обследования: ФГДС, колоноскопии, ректороманосокп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рентгенологическим методам обследования: желудок, ирригоскопии, холецистографии. урограф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УЗИ органов брюшной пол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стернальной пун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грел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огревающего компре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пузыря со ль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ожное введение лекарственных препа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мышечное введение лекарственных препа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венное введение лекарственных препаратов: струйное. кап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 крови из периферической ве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редств индивидуальной защиты медицинской сестр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направлений на исследования, заполнение бланков результатов лабораторных исслед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ие титульного листа «Медицинской карты стационарного больног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за день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737" w:footer="720" w:bottom="851"/>
          <w:pgNumType w:fmt="decimal"/>
          <w:cols w:num="2" w:space="850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85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30"/>
      <w:szCs w:val="20"/>
      <w:lang w:val="ru-RU" w:bidi="ar-SA" w:eastAsia="zh-CN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St17z0">
    <w:name w:val="WW8NumSt17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kern w:val="2"/>
      <w:sz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cademy;Times New Roman" w:hAnsi="Academy;Times New Roman" w:cs="Academy;Times New Roman"/>
      <w:b/>
      <w:smallCaps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Heading">
    <w:name w:val="Index Heading"/>
    <w:basedOn w:val="Normal"/>
    <w:next w:val="Index1"/>
    <w:pPr/>
    <w:rPr>
      <w:b/>
      <w:i/>
    </w:rPr>
  </w:style>
  <w:style w:type="paragraph" w:styleId="Style17">
    <w:name w:val="Обычный отступ"/>
    <w:basedOn w:val="Normal"/>
    <w:qFormat/>
    <w:pPr>
      <w:ind w:left="284" w:hanging="0"/>
    </w:pPr>
    <w:rPr/>
  </w:style>
  <w:style w:type="paragraph" w:styleId="Style18">
    <w:name w:val="Текст примечания"/>
    <w:basedOn w:val="Normal"/>
    <w:qFormat/>
    <w:pPr>
      <w:ind w:left="284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51:00Z</dcterms:created>
  <dc:creator>Сакова Ольга Михайловна</dc:creator>
  <dc:description/>
  <dc:language>en-US</dc:language>
  <cp:lastModifiedBy>Латыпова Э.Н</cp:lastModifiedBy>
  <cp:lastPrinted>2015-01-19T11:35:00Z</cp:lastPrinted>
  <dcterms:modified xsi:type="dcterms:W3CDTF">2017-10-20T18:51:00Z</dcterms:modified>
  <cp:revision>2</cp:revision>
  <dc:subject/>
  <dc:title>Санкт-Петербургский базовый Акушерский колледж</dc:title>
</cp:coreProperties>
</file>