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Темы для реферативных работ по истории медицины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технические сооружения Древнего Мир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тайская традиционная система чжень-цзю. ее прошлое и настояще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ебная этика Древней Инди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ческая мифология о врачевании и врачевателях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мовая и народная медицина в древней Греции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пократ - выдающийся врач древности. Современное значение «Сборника Гиппократа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ен - врач Древнего Рима, его экспериментальная деятельность и теоретические воззрени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«Канона врачебной науки» Авиценны для развития медицин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древнейших русских лечебниках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а в Киевской Руси. Ее народность и классовая дифференциаци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анитарном быте древнего Новгород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черты средневековой медицины в Западной Европ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едицины в Западной Европе в эпоху Возрождени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а в Московском государстве в XV-XVII вв.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Везалий и его вклад в развитие научной анатомии; борьба против галенизма и схоластик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Гарвей - основоположник научной физиологи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сударственные и медицинские реформы Петра I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Л.Бидлоо - руководитель первой госпитальной школы в России и его труд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трудов М.В.Ломоносова на развитие медицины.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М.Максимович-Амбодик - основоположник отечественного акушерства и педиатри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ад А.А.Вишневского в развитие отечественной хирургии и анестезиологи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ад Н.И.Пирогова в развитие отечественной и мировой хирурги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открытия методов асептики и антисептик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открытия и внедрения местного  обезболивания и наркоза в хирургию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Влияние естественнонаучных открытий конца XVIII века и первой половины XIX века на развитие медицин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куссия, аускультация - объективные физические методы обследования пациента (Л.Ауенбруггер, Ж.Корвизар, Р.Лаеннек) и применение их в Росси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трудов Л.Пастера для развития медицин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ие Д.Листером антисептики и совершенствование ее методов в Росси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я хирургии во второй половине XIX века в России на основе широкого применения наркоза и антисептик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ад Р.Коха в развитие микробиологи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учного эксперимента, как основа для развития медицины IX век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новение земской медицины в России во второй половине Х1Х века. Общественный характер земской медицин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ысшего женского образования в России; первые русские женщины-врачи (М.Бокова, Н.Суслова, В.Кашеварова-Руднева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Ф.Снегирев и его вклад в развитие акушерства. Общественная деятельность В.Ф.Снегирев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В.Склифосовский и его вклад в развитие хирургии. Общественная деятельность Н.В.Склифосовского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а в изобразительном искусств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истории открытия антибиотиков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эпидемий чум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эпидемий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открытия, изучения и применения пенициллин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трансплантации органов и тканей. Достижения отечественных ученых в этой област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современной медици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0:09:00Z</dcterms:created>
  <dc:creator>Огнева И.В</dc:creator>
  <dc:description/>
  <dc:language>en-US</dc:language>
  <cp:lastModifiedBy>Кормилкин Ю.Ю.</cp:lastModifiedBy>
  <cp:lastPrinted>2014-03-18T12:18:00Z</cp:lastPrinted>
  <dcterms:modified xsi:type="dcterms:W3CDTF">2019-02-04T10:09:00Z</dcterms:modified>
  <cp:revision>2</cp:revision>
  <dc:subject/>
  <dc:title/>
</cp:coreProperties>
</file>