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Ситуационные задачи по ОБЖ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 Вас захватили в заложники. Какие правила личной безопасности необходимо соблюдать, чтобы снизить угрозу для вашей жиз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ас захватили в заложники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влекайте к себе внимание преступников (не смотрите им в глаза и не задавайте вопросов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юбое свое действие спрашивайте разрешение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рекословно выполняйте требования террористов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операции по освобождению ложитесь на пол и не поднимайтесь до команды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менении слезоточивого газа дышите через влажную ткань и часто моргайте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те из помещения (транспортного средства) после команды и как можно быстре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изошла авария на атомной электростанции (АЭС), возникла угроза радиоактивного загрязнения местности. Ваши действ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варии на радиационно опасном объекте и угрозе радиоактивного загрязнения местности следует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радио (телевизор) и прослушать сообщение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ь окна и двери, провести герметизацию помещени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ить продукты питания и сделать запас воды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йодную профилактику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ть включенным радио (телевизор) и ждать дальнейших указа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распоряжения на эвакуацию: 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дить от содержимого холодильник, вынести скоропортящиеся продукты и мусор; 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ючить газ, электричество, погасить огонь в печи; 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ть средства индивидуальной защиты, взять необходимые вещи, документы и продукты питания; 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ь на сборный эвакопунк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вижении не пылить, избегать высокой травы и кустарника, не прикасаться к местным предметам и не ставить вещи на землю, не курить, не пить, не есть. Перед посадкой в транспорт обмести средства защиты, одежду, вещи, обмыть открытые участки тел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 районе Вашего проживания произошла авария на химически опасном объекте с выбросом в атмосферу аварийно химически опасного вещества (аммиака) (АХОВ). Ваши действ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в случае аварии на химически опасном объекте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радио (телевизор) и выслушать сообщени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ть средства защиты органов дыхания и кож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ь окна и форточк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ючить газ, воду, электричество, погасить огонь в печ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ь документы, необходимые вещи и продукты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ыться в ближайшем убежище или покинуть район авар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средств защиты и убежища: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ь окна и двери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шторить входные двери плотной тканью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герметизацию жилища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включенным радио (телевизор) я ждать указ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Во время прогулки в лесу в пожароопасный период (сухая погода и ветер) вы уловили запах дыма и определили, что попали в зону лесного пожара</w:t>
      </w:r>
      <w:r>
        <w:rPr>
          <w:rFonts w:cs="Times New Roman" w:ascii="Times New Roman" w:hAnsi="Times New Roman"/>
          <w:sz w:val="24"/>
          <w:szCs w:val="24"/>
        </w:rPr>
        <w:t xml:space="preserve">. Ваши действ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ав в зону лесного пожара, следует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направление ветра и распространения огня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 выходить из зоны пожара навстречу ветру по возможности параллельно фронту распространения огня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ти, пригибаясь к земле и не стараясь обогнать пожар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близости есть водоем, окунуться в него или, смочив одежду, накрыть ею голову и верхнюю часть тела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йдя из опасной зоны, сообщить о пожаре в пожарную охран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 системе оповещения РСЧС получен сигнал о приближении урагана. Ваши действия при угрозе и во время урага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в информацию об угрозе урагана, необходимо: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ь окна, двери, чердачные люки и вентиляционные отверстия с наветренной стороны зданий и открыть — с подветренной;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запас продуктов питания, питьевой воды, фонари, свечи, медикаменты и другое необходимое имущество;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ыться в зданиях или укрытиях (при смерче — только в подвальных помещениях и подземных сооружениях); в зданиях следует занять места в нишах, у стен, во встроенных шкафах;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сь на улице, следует укрыться в яме, овраге, канаве, кювете, которые находятся в отдалении от зданий и сооружений;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сь в транспорте, следует покинуть его и укрыться в безопасном месте (кювет, подвал, убежище);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урагана и смерча нельзя заходить в поврежденные зд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о время урагана вы оказались в здании, необходимо отойти от окон и занять безопасное место (ниша, дверной проем, угол, образованный капитальными стенами). Дождавшись снижения порывов ветра, перейти в более надежное укрытие (убежище, подвал, погреб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ступило сообщение об опасности наводнения в Вашем городе. Ваш дом попадает в зону объявленного затопления. Ваши действия при угрозе и во время наводн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указаний об угрозе наводнения и эвакуации следует собрать необходимые документы и вещи (продукты питания, туалетные принадлежности, постельное белье, одежду, обувь, медикаменты), прибыть к установленному времени на эвакуационный пункт, зарегистрироваться и убыть в безопасный райо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незапном наводнении необходимо быстро занять безопасное возвышенное место (крыша, верхние этажи, деревья, различные конструкции) и ожидать помощи спасателей, подавая ночью световые сигналы, а днем — вывесив цветное или белое полотнищ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эвакуация проводится только в крайнем случае, когда есть реальная угроза жизни и нет надежды на спасателей. Для самоэвакуации можно применять лодки, катера, плоты из досок, бревен и других материал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. Ваши действия при заблаговременном оповещении о землетрясении и при внезапном землетрясении, если оно застало Вас дом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благовременном оповещении о землетрясении следует: 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телевизор (радио) и выслушать сообщение; 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репить мебель, тяжелые вещи переместить на пол; 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ючить газ, воду, электричество, погасить огонь в печах; 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ь документы, необходимые вещи и следовать в указанное мест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оказывает, что при внезапном землетрясении от первых толчков до последующих, более сильных, когда начнет разрушаться здание, есть 15—20 с. За это время нужно или покинуть здание, или занять в нем относительно безопасное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идая здание, не следует пользоваться лифтом, нельзя эвакуироваться из окон, не разбив перед этим остек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рытии в здании наиболее безопасными местами являются: дверные проемы, места у колонн и под балками каркаса, ниши в капитальных внутренних стенах, углы, образованные этими стенами, а также места под прочными столами и рядом с крова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Во время похода в лес за грибами или ягодами Вы отстали от группы и заблудились. Ваши действ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о время похода за грибами или ягодами вы отстали от группы, следует: 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ытаться догнать группу; 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ытаться привлечь внимание товарищей криками; 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иться и ждать, когда за вами вернутся; 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(травме, плохом самочувствии, ухудшении погоды) развести костер и построить временное жилищ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лудившись в лесу, следует остановиться и оценить ситуацию. Прислушаться к звукам, осмотреться вокруг (по возможности с возвышенного места), искать дорогу, тропу, ручей или реку. Найдя их, следует определить направление выхода и двигаться в этом направлен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Во время отдыха на природе Вы решили искупаться в незнакомом водоеме. Ваши действия по обеспечению личной безопасности во время куп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упании в открытых водоемах в целях безопасности запрещается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аться в местах, где установлены щиты с надписью «Купаться запрещено»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ывать за буйки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лывать к судам, лодкам, плотам и другим плавсредствам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рять и прыгать в воду в незнакомых местах, а также с лодок, катеров, причалов и других сооружений, не приспособленных для этих целей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аться в нетрезвом виде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ивать на воде игры, связанные с нырянием и захватом друг друга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ать на досках, лежаках, бревнах, надувных матрасах и камерах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ать крики ложной тревоги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с собой собак и других животны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меть не только плавать, но и отдыхать на воде. Наиболее известны следующие способы отдыха: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ь на воду спиной, расправив руки и ноги, расслабиться и, помогая себе удержаться в таком положении, сделать вдох, а затем после паузы — медленный выдох;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хнуть, опустить лицо в воду, обхватить колени руками и прижать их к телу, медленно выдохнуть в воду, а затем сделать быстрый вдох над вод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Во время отдыха на природе Вас застала гроза. Ваши действ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о время отдыха на природе вас застала гроза, следует: 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йти подальше от высоких предметов (отдельно стоящих деревьев, вышек, опор); 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сь на возвышении (холм, сопка, скала), спуститься вниз; 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крываться в камнях и скалах; 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ться разместиться на сухом месте (колода, пень) и убрать ноги с земли; 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йти подальше от воды (река, озеро, пруд); 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укрыться в машине (ее металлический корпус защитит вас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о время прогулки по улице на Вас нап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ака. Ваши действ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адения собаки следует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рнуться к собаке боком и громко отдать несколько команд («Фу!», «Нельзя!», «Сидеть!», «Лежать!»)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елая резких движений, позвать хозяина (если он находится недалеко)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ядом никого нет, медленно уходить от собаки, не ускоряя движ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кричать, махать руками, бросать палки и камни, смотреть собаке в глаз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обака готовится к прыжку (приседает), надо прижать подбородок к груди и выставить вперед локти. В случае укуса необходимо обратиться в травмпунк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Вы направляетесь в общественное место (в кинотеатр, на стадион и др.). Ваши действия по соблюдению мер личной безопасности в общественном месте и в толп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ясь в общественное место, учтите, что непрочные застежки на пальто и куртках, длинные шарфы, сумки и зонтики опасны в случае возникновения паники. Заняв свое место на стадионе или в концертном зале (кинотеатре), заранее наметьте путь, по которому вы будете выходить при необходим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е поведение в толпе при возникновении паники заключается в выполнении следующих правил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ет застегнуться, избавиться от лишних вещей (сумки, зонтика, свертка, пакета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льзя идти против толпы, нужно избегать ее центра и краев, опасных близким соседством со стенами, оградами, столбами, деревьям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дную клетку от сдавливания следует защитить, сложив на груди скрепленные в замок руки или согнув руки в локтях и прижав их к корпус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ав в толпе, следует защитить голову руками, подтянуть к себе ноги, сгруппироваться, упереться одной ногой в землю, рывком встать и резко разогнуться, используя движение толп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Вам предстоит пройтись пешком из одной части города в другую. Ваши действия по обеспечению личной безопасности при движении по улицам горо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вижении пешком по улицам населенного пункта следует выполнять следующие правил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гаться по тротуарам, пешеходным дорожкам или обочинам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екать проезжую часть по пешеходным переходам, а при их отсутствии — на перекрестках по линии тротуаров или обочин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, местах, где движение регулируется, переходить улицу по сигналам регулировщика или светофора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ерегулируемых пешеходных переходах переходить дорогу только убедившись, что переход будет безопасным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зжей части не следует задерживаться и останавливаться, если переход закончить не удалось, надо остановиться на линии, разделяющей транспортные потоки противоположных направлений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ближении автомобилей с включенным специальным звуковым сигналом и синим проблесковым маячком необходимо воздержаться от перехода проезжей ч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4. Вы возвращаетесь домой поздно вечером. Ваши действия по обеспечению личной безопасности в подъезде дома и в лиф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по обеспечению личной безопасност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подъезде дома: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ледует заходить в подъезд, если сзади идет незнакомый человек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 надо подходить к дверям квартиры и открывать ее, если на площадке находится неизвестное вам лицо; лучше выйти из подъезда и подождать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грозах или нападении, привлекая внимание соседей (кричать «Пожар!», «Помогите!», стучать и звонить в двери), постараться выбраться на улицу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вшись в безопасности, сообщить в милицию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лифт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ходить в кабину лифта, если там находится незнакомый человек; 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вшись в лифте с другим пассажиром, не стойте к нему спиной, постоянно наблюдайте за его действиями; 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знакомец вошел с вами в кабину, нажмите одновременно кнопки «Вызов диспетчера» и «Стоп». Связавшись с диспетчером, завяжите с ним разговор и нажмите кнопку нужного этажа; 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пытке нападения кричите, шумите, стучите по стенкам лифта, защищайтесь любым способом, постарайтесь нажать кнопку «Вызов диспетчера» и любого этажа; 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вери лифта открылись, стремитесь выбежать, зовите на помощь соседей; 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вшись в безопасности, сообщите в милиц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5. Вы находитесь дома один (одна). Ваши действия, если незнакомый человек звонит в дверь, меры безопасности при разговоре по телефону с незнакомым</w:t>
      </w:r>
      <w:r>
        <w:rPr>
          <w:rFonts w:cs="Times New Roman" w:ascii="Times New Roman" w:hAnsi="Times New Roman"/>
          <w:sz w:val="24"/>
          <w:szCs w:val="24"/>
        </w:rPr>
        <w:t xml:space="preserve"> человек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знакомый человек звонит в квартиру (дом): 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7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крывайте ему дверь; 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7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тупайте с ним в разгово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пытке незнакомого человека открыть (взломать) дверь звоните в милицию, с балкона или из окна зовите на помощь соседей и прохожи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говоре по телефону с незнакомым человеком не называйте свое имя, фамилию, адрес, номер телефона. На вопрос: «Какой у вас номер телефона?» следует ответить: «А какой номер вам нужен?» Если собеседник называет не ваш номер, положите труб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Обеспечение личной безопасности в криминогенных ситуациях. Как избежать опасной криминогенной ситу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огенные ситуации чаще всего возникают в темное время суток в плохо освещенных и малолюдных местах, в подъездах домов и лифтах. При угрозе необходимо исходить из реальной, конкретной обстановки, не стесняться обращаться за помощью к работникам магазинов, аптек, банков и других учреждений и организац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я вечером на улицу, не надо надевать дорогую, броскую одежду, украшения, брать большие суммы денег. Опасно выбирать маршрут движения, проходящий через пустыри, безлюдные скверы, глухие переулки и другие пустынные места. Нельзя принимать предложения прокатиться или подвезти от незнакомых водителей. Если появилось ощущение, что кто-то преследует, надо убедиться в этом и спешить к освещенному месту, звать на помощь люд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задержаться и не заходить в подъезд дома, если следом идет человек, внушающий подозрение. При угрозе нападения надо привлечь внимание соседей (стучать и звонить в двери, кричать). При явном нападении, оценив ситуацию, защищаться, стараясь ошеломить и озадачить нападающего. После нападения немедленно сообщить в милиц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вав лифт, не следует заходить в него, если там уже находится подозрительный пассажир. Нельзя стоять в кабине лифта спиной к попутчику. Подвергшись нападению, необходимо защищаться, кричать, стучать по стенкам кабины, стараться нажать кнопки «Вызов диспетчера» и «Стоп». По возможности надо пытаться выскочить на площадку или на улицу и позвать на помощь. Оказавшись в безопасности, следует вызвать милиц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е значение для самозащиты в криминогенных ситуациях имеет психологическая подготовка человека. Спокойное и уверенное поведение, умение справиться со страхом и взять инициативу в свои руки, стремление убедить потенциального агрессора в возможности мирного разрешения ситуации, неожиданные действия, а при необходимости использование приемов самозащиты — хорошая гарантия не стать жертвой преступн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7. Вам часто приходится работать с компьютером. Основные правила, которые необходимо соблюдать при работе с компьютер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является источником различных излучений, оказывающих вредное влияние на здоровье человека. Наиболее опасны электромагнитные волны высокой и сверхвысокой частоты. Длительное и систематическое воздействие этих излучений часто приводит к функциональным изменениям в организме. Это выражается в появлении головных болей, головокружения, тошноты, нарушения сна, быстрой утомляем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избежать этих последствий, при работе на компьютере следует выполнять следующие правила: 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 соблюдать установленную продолжительность рабочего дня и рабочей недели; 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 работе специальные защитные экраны; 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ать аппаратуру и оборудовать рабочее место в строгом соответствии с требованиями инструкции; 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контролировать состояние своего здоровья, систематически проходя медицинские осмотр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Вы регулярно занимаетесь физической культурой и спортом. Приведите основные общие правила личной безопасности, которые необходимо соблюдать при занятиях физкультурой и спорт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ясь физическими упражнениями, необходимо соблюдать следующие основные правила личной безопасности: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рать удобную и не стесняющую движений одежду и обувь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занятий проводить разминку, чтобы уменьшить вероятность растяжения и разрыва мышц, связок и сухожилий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пражнений не напрягаться до такой степени, чтобы возникало головокружение, появлялась боль или другие неприятные ощущения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на тренировках и соревнованиях специальное защитное снаряжение (очки, щитки, налокотники, наколенники, шлемы и др.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Дома Вам часто приходится иметь дело с препаратами бытовой химии. Перечислите основные меры безопасности, которые необходимо соблюдать при пользовании препаратами бытовой хим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редствам бытовой химии относятся моющие, чистящие, дезинфицирующие вещества, клеи, лакокрасочные материалы, средства по уходу за мебелью, полом, для борьбы с бытовыми насекомыми и защиты раст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епени опасности препараты бытовой химии подразделяют на безопасные, относительно безопасные, ядовитые и огнеопасные. Средства бытовой химии могут стать причиной отравления. Для того чтобы избежать этого, следует выполнять следующие правила профилактики: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неопасные средства следует хранить в закрытых емкостях, удаленных от источников огня;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жидкости и порошки должны храниться закрытыми и иметь этикетки;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хранить неизвестные химикаты или опасные вещества, ставшие ненужными;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трого соблюдать инструкции и рекомендации по применению бытовых химических средств;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эрозольные баллончики должны храниться в вертикальном положении в прохладном месте, защищенном от прямых солнечных лучей;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с ядохимикатами надо производить в специальной одежде (халат, фартук, комбинезон, перчатки) и в защитных очках;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каты следует хранить в местах, недоступных для детей;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ботке помещений средствами против насекомых и грызунов следует удалить из них детей, животных, укрыть продукты и посуду, защитить органы дыхания марлевой повязкой, а по окончании работы тщательно вымыть ру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0. Вы находитесь в общественном месте (кинотеатре, музее, вокзале), там возник пожар. Ваши действ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пожара в общественном месте следует: 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ь обстановку и убедиться в реальной опасности; 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ить о пожаре в пожарную охрану, нажав на кнопку пожарного извещателя; 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ься к ближайшему выходу, помогая детям, пожилым людям и тем, кто не может двигаться из-за страха; 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дымлении или отсутствии освещения двигаться, придерживаясь за стены или поручни, дышать через носовой платок, шарф, рукав одежды; 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спокойствие и хладнокровие, не поддаваться панике; 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вшись в безопасное место, оказать помощь пострадавши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Во время новогоднего праздника у Вас на елке загорелась электрогирлянда. Ваши действ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горании электрогирлянды следует: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дленно обесточить гирлянду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вать пожарную охрану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ить из квартиры детей и престарелых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горелась елка, повалить ее на пол, накрыть плотной тканью и залить водой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ликвидировать возгорание покинуть квартиру, плотно закрыв двер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учитывать, что елки из синтетических материалов горят очень быстро и выделяют много токсичных веществ. Из-за возможного разброса искр и расплавленной пластмассы их не рекомендуется тушить вод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Во время просмотра телепередачи пропало изображение на экране телевизора и Вы почувствовали запах дыма. Ваши действ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о время просмотра телепередачи на экране исчезло изображение и появился запах дыма, следует: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точить телевизор или отключить электропитание в квартире;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ить о случившемся в пожарную охрану;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явился дым и телевизор загорелся, накрыть его плотной тканью или одеялом и покинуть квартиру, закрыв окна и двер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В Вашей квартире возник пожар. Ваши действ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пожара в квартире необходимо: 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ить в пожарную охрану; 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акуировать из квартиры детей и престарелых; 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асности поражения электрическим током обесточить квартиру; 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чаг пожара небольшой, попытаться ликвидировать его подручными средствами; 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ликвидировать очаг горения самостоятельно и задымлении немедленно покинуть квартиру, закрыв за собой двери; 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организовать встречу пожарных подразделений и указать им очаг пожар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Вам предстоит поездка железнодорожным транспортом. Вспомните основные правила личной безопасности, которые необходимо соблюдать при следовании железнодорожным транспорт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авила личной безопасности при следовании железнодорожным транспортом: 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ая билет, помните, что в случае аварии наиболее безопасны вагоны, расположенные в центре поезда. 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ши соседи по купе вызывают неприязнь или недоверие, постарайтесь спать чутко или не спать совсем. Не играйте с попутчиками в азартные игры. 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проводника не оставайтесь в вагоне, из которого все вышли. 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читайте деньги на виду у всех и не показывайте никому содержимое своего кошелька. 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ейте предложенные посторонними людьми воду, лимонад, пиво: в них могут быть подмешаны снотворные или наркотические вещества. 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рь в купе держите закрытой: не выставляйте на обозрение себя и свои вещи. На ночь закрывайте купе на защелку или блокираторы. Документы и деньги всегда держите при себе, «дипломат» или портфель кладите под матрас или подушку. 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едете в плацкартном вагоне, будьте особенно бдительны на промежуточных станциях: преступник может схватить ваш чемодан и выскочить с ним на перрон, где задержать его будет очень сложно. 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едете в электричке и договорились о встрече в первом вагоне, а сели в последний, не проходите через вагоны. Доехав до конечной станции, пройдите по платформе. Не принимайте также предложения случайных попутчиков пройти через ваго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 Вы едете в общественном транспорте (автобусе, троллейбусе), в нем возник пожар. Ваши действ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пожара в общественном транспорте необходимо: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дленно сообщить о пожаре водителю и попытаться ликвидировать загорание с помощью огнетушителя или подручных средств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акуироваться из салона, при заблокировании дверей выходить через аварийные люки и боковые окна, стекла в которых выбить твердым предметом или ногами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ть из транспортного средства быстро, закрыв рот и нос платком или рукавом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вшись, отойти в сторону от места пожара и по телефону или через водителей проезжающих машин сообщить о пожаре в пожарную часть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омощь пострадавшим.</w:t>
      </w:r>
    </w:p>
    <w:p>
      <w:pPr>
        <w:pStyle w:val="Style17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0:00Z</dcterms:created>
  <dc:creator>User</dc:creator>
  <dc:description/>
  <dc:language>en-US</dc:language>
  <cp:lastModifiedBy>Кормилкин Ю.Ю.</cp:lastModifiedBy>
  <cp:lastPrinted>2012-10-15T14:15:00Z</cp:lastPrinted>
  <dcterms:modified xsi:type="dcterms:W3CDTF">2019-02-04T10:10:00Z</dcterms:modified>
  <cp:revision>2</cp:revision>
  <dc:subject/>
  <dc:title/>
</cp:coreProperties>
</file>