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60"/>
      </w:tblGrid>
      <w:tr>
        <w:trPr>
          <w:trHeight w:val="89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ind w:right="8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нкт-Петербургское государственное бюджетное профессиональное</w:t>
            </w:r>
          </w:p>
          <w:p>
            <w:pPr>
              <w:pStyle w:val="Normal"/>
              <w:ind w:right="8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ind w:right="8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кушерский колледж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иректор СПБ ГБПОУ «Акушерский коллед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Д.Ю. Батра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___________________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" w:cs="Times New Roman,Bold" w:ascii="Times New Roman,Bold" w:hAnsi="Times New Roman,Bold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      </w:t>
            </w:r>
            <w:r>
              <w:rPr>
                <w:b/>
                <w:sz w:val="28"/>
                <w:szCs w:val="28"/>
              </w:rPr>
              <w:t>ОУД.0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остранный (английский) язы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,</w:t>
            </w:r>
          </w:p>
          <w:p>
            <w:pPr>
              <w:pStyle w:val="Normal"/>
              <w:ind w:right="-483" w:hanging="0"/>
              <w:rPr/>
            </w:pPr>
            <w:r>
              <w:rPr>
                <w:sz w:val="28"/>
                <w:szCs w:val="28"/>
              </w:rPr>
              <w:t xml:space="preserve">Специальность     </w:t>
            </w:r>
            <w:r>
              <w:rPr>
                <w:b/>
                <w:sz w:val="28"/>
                <w:szCs w:val="28"/>
              </w:rPr>
              <w:t>31.02.02 «Акушерское дело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>_____________/Т.А.Лутошкин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>Протокол методического совета №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>от «____»______________201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____________/Е.В.Васильев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«____»______________201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РАССМОТРЕН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на заседании предметно-циклов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Протокол №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от «____»______________201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разработана на основе примерной программы общеобразовательной учебной дисциплины «Английский язык». Рекомендовано Федеральным государственным автономным учреждени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институт развития образования» (ФГАУ  «ФИРО») в качестве примерной программы для реализации основной профессиональной образовательной программы СПО на базе основного обще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3 от 21 июля 201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/>
        <w:t xml:space="preserve"> </w:t>
      </w:r>
      <w:r>
        <w:rPr>
          <w:sz w:val="28"/>
          <w:szCs w:val="28"/>
        </w:rPr>
        <w:t>Санкт-Петербургское государственное бюджетное профессиональное образовательное  учреждение «Акушерский колледж»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</w:rPr>
        <w:t>Павленко Анна Игоревна, преподаватель англий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вой категории, Годына Александра Александровна преподаватель англий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ическая экспертиза рецензент _________________________/_______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тельная экспертиза рецензент ______________________/________________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</w:t>
      </w:r>
    </w:p>
    <w:p>
      <w:pPr>
        <w:pStyle w:val="Normal"/>
        <w:spacing w:lineRule="auto" w:line="360"/>
        <w:ind w:left="-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480"/>
        <w:ind w:left="-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</w:rPr>
        <w:t>СТР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1"/>
        </w:numPr>
        <w:spacing w:lineRule="auto" w:line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 ПРОГРАММЫ УЧЕБНОЙ ДИСЦИПЛИНЫ                          5</w:t>
      </w:r>
    </w:p>
    <w:p>
      <w:pPr>
        <w:pStyle w:val="Normal"/>
        <w:numPr>
          <w:ilvl w:val="0"/>
          <w:numId w:val="11"/>
        </w:numPr>
        <w:spacing w:lineRule="auto" w:line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УКТУРА И СОДЕРЖАНИЕ УЧЕБНОЙ ДИСЦИПЛИНЫ                7</w:t>
      </w:r>
    </w:p>
    <w:p>
      <w:pPr>
        <w:pStyle w:val="Normal"/>
        <w:numPr>
          <w:ilvl w:val="0"/>
          <w:numId w:val="11"/>
        </w:numPr>
        <w:ind w:left="357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РЕАЛИЗАЦИИ ПРОГРАММЫ УЧЕБНОЙ                          26</w:t>
      </w:r>
    </w:p>
    <w:p>
      <w:pPr>
        <w:pStyle w:val="Normal"/>
        <w:spacing w:lineRule="auto" w:line="480"/>
        <w:ind w:left="3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ЦИПЛИНЫ</w:t>
      </w:r>
    </w:p>
    <w:p>
      <w:pPr>
        <w:pStyle w:val="Normal"/>
        <w:numPr>
          <w:ilvl w:val="0"/>
          <w:numId w:val="11"/>
        </w:numPr>
        <w:spacing w:lineRule="auto" w:line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РЕЗУЛЬТАТАМ ОБУЧЕНИЯ                                      29</w:t>
      </w:r>
    </w:p>
    <w:p>
      <w:pPr>
        <w:pStyle w:val="Normal"/>
        <w:numPr>
          <w:ilvl w:val="0"/>
          <w:numId w:val="11"/>
        </w:numPr>
        <w:ind w:left="357" w:hanging="35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 И МЕТОДЫ КОНТРОЛЯ И ОЦЕНКИ                                      31</w:t>
      </w:r>
    </w:p>
    <w:p>
      <w:pPr>
        <w:pStyle w:val="Normal"/>
        <w:ind w:left="357" w:hanging="3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РЕЗУЛЬТАТОВ ОБУЧЕНИЯ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____________________</w:t>
      </w:r>
      <w:r>
        <w:rPr>
          <w:sz w:val="28"/>
          <w:szCs w:val="28"/>
          <w:u w:val="single"/>
        </w:rPr>
        <w:t>Иностранный (английский) язык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31.02.02 «Акушерское дело», квалификации Акушер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ебная дисциплина «Английский язык» является учебным предметом обязательной предметной области «Иностранные язы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Английский язык» изучается в общеобразовательном цикле учебного плана ОПОП СПО на базе основного общего образования с получением среднего общего образования ( ППКРС, 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ебных планах ППКРС, ППССЗ место учебной дисциплины «Английский язык» -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учебной дисциплины «Английский язык» направлено на достижение следующих цел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 с учетом приобретенного словарного запаса, а также условий, мотивов и целей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всех компонентов коммуникативной компетенции:лингвистической,социолингвистической,дискурсивной,социокультурной,социальной, стратегической и предмет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другим культурам и социальным субкульту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своение содержания учебной дисциплины «Английский язык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sz w:val="28"/>
          <w:szCs w:val="28"/>
        </w:rPr>
        <w:t>- сформированность ценностного отношения к языку как культурному феномену  и средству отображения развития общества, его истории и духовн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тереса и способности к наблюдению за иным способом мирови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е ясно, логично и точно излагать свою точку зрения, используя адекватные языков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остижение порогового уровня владения английским языком, позволяющего выпускникам общаться в устной и письменной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формированность умения использовать английский язык как средство для получения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1.5. Рекомендуемое количество часов на освоение программы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</w:t>
      </w:r>
      <w:r>
        <w:rPr>
          <w:b/>
          <w:bCs/>
          <w:sz w:val="28"/>
          <w:szCs w:val="28"/>
          <w:u w:val="single"/>
        </w:rPr>
        <w:t xml:space="preserve"> 176  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обязательной аудиторной учебной нагрузки обучающегося </w:t>
      </w:r>
      <w:r>
        <w:rPr>
          <w:b/>
          <w:bCs/>
          <w:sz w:val="28"/>
          <w:szCs w:val="28"/>
          <w:u w:val="single"/>
        </w:rPr>
        <w:t>11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-самостоятельной работы обучающегося</w:t>
      </w:r>
      <w:r>
        <w:rPr>
          <w:b/>
          <w:bCs/>
          <w:sz w:val="28"/>
          <w:szCs w:val="28"/>
          <w:u w:val="single"/>
        </w:rPr>
        <w:t xml:space="preserve">  59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5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видуальные творческие задания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 xml:space="preserve">Итоговая аттестация в форме                           </w:t>
            </w:r>
            <w:r>
              <w:rPr>
                <w:b/>
                <w:bCs/>
                <w:i/>
                <w:sz w:val="28"/>
                <w:szCs w:val="28"/>
              </w:rPr>
              <w:t>дифференцированный зачет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280" w:after="28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2</w:t>
      </w:r>
      <w:r>
        <w:rPr/>
        <w:t>. Т</w:t>
      </w:r>
      <w:r>
        <w:rPr>
          <w:b/>
        </w:rPr>
        <w:t>ематический план и содержание учебной дисциплины «Иностранный (английский) язык».</w:t>
      </w:r>
    </w:p>
    <w:tbl>
      <w:tblPr>
        <w:tblW w:w="147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2"/>
        <w:gridCol w:w="61"/>
        <w:gridCol w:w="9377"/>
        <w:gridCol w:w="61"/>
        <w:gridCol w:w="1056"/>
        <w:gridCol w:w="61"/>
        <w:gridCol w:w="922"/>
      </w:tblGrid>
      <w:tr>
        <w:trPr>
          <w:tblHeader w:val="true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теоретические и практические занятия, </w:t>
              <w:br/>
              <w:t>самостоятельная работа обучающихс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1. Описание людей (внешность, личностные качества, профессии). Семья, семейные отношения.</w:t>
            </w:r>
          </w:p>
        </w:tc>
      </w:tr>
      <w:tr>
        <w:trPr>
          <w:trHeight w:val="1755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1.1. </w:t>
            </w:r>
            <w:r>
              <w:rPr/>
              <w:t>Введение в языкознание. Входной срез знаний (чтение, перевод, выполнение заданий по содержанию теста)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120"/>
              <w:rPr/>
            </w:pPr>
            <w:r>
              <w:rPr/>
              <w:t xml:space="preserve">Обсуждение целей изучения английского языка. Повторение алфавита. Понятие о транскрипции. Транскрипционные значки и их произношение. Понятие о 4-х типах ударных слогов и чтение гласных в них. </w:t>
            </w:r>
            <w:r>
              <w:rPr>
                <w:lang w:val="en-US"/>
              </w:rPr>
              <w:t xml:space="preserve">Communication. </w:t>
            </w:r>
            <w:r>
              <w:rPr/>
              <w:t>Приветстви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1.2. </w:t>
            </w:r>
            <w:r>
              <w:rPr/>
              <w:t>Тема «О себе» Моя визитная карточка. Заполнение анкеты. Глаголы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 и его спряжение в настоящем простом времени («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»). Личные местоимения.</w:t>
            </w:r>
            <w:r>
              <w:rPr>
                <w:lang w:val="en-US"/>
              </w:rPr>
              <w:t xml:space="preserve"> </w:t>
            </w:r>
            <w:r>
              <w:rPr/>
              <w:t>Фонетика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120"/>
              <w:rPr/>
            </w:pPr>
            <w:r>
              <w:rPr/>
              <w:t>Чтение сочетаний согласных и гласных. Главное и второстепенное ударение. Понятие о фразовом ударении. Спряжение глагола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»  в настоящем простом времени. Понятие о простом предложении. Три типа предложения: утвердительное, вопросительное, отрицательное. Введение лексического материала по теме «О себе». </w:t>
            </w:r>
          </w:p>
          <w:p>
            <w:pPr>
              <w:pStyle w:val="Normal"/>
              <w:spacing w:before="280" w:after="12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 xml:space="preserve">.                                                               – Составление мини диалогов «О себе»                                                                      </w:t>
            </w:r>
            <w:r>
              <w:rPr>
                <w:i/>
              </w:rPr>
              <w:t xml:space="preserve">Самостоятельная внеаудиторная работа </w:t>
            </w:r>
            <w:r>
              <w:rPr/>
              <w:t>№ 1                                                                                 – Рассказ «О себе» (работа  над произношением и техникой чтения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  <w:r>
              <w:rPr/>
              <w:t>Глагол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» и его спряжение в настоящем простом времени («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»). Разряды местоимений. Употребление артикля. Лексическая тема «Внешность». 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ряжение глагола в настоящем простом времени. Притяжательные местоимения. Использование определенного и неопределенного артикля. Введение лексического материала по теме «Внешность»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 xml:space="preserve">.                                                                – Выполнение лексико-грамматических упражнений.                                                  </w:t>
            </w:r>
            <w:r>
              <w:rPr>
                <w:i/>
              </w:rPr>
              <w:t>Самостоятельная внеаудиторная работа</w:t>
            </w:r>
            <w:r>
              <w:rPr/>
              <w:t xml:space="preserve"> № 2                                                                                 – Описание внешности (работа с лексическим материалом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1.4. </w:t>
            </w:r>
            <w:r>
              <w:rPr/>
              <w:t>Существительные. Множественное число существительных. Лексическая тема «Я и моя семья» (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mily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>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нятие исчисляемых и неисчисляемых существительных. Образование множественного числа существительных по правилу и не по правилу. Введение лексических единиц (родственники, профессии). Работа над произносительной стороной новой лекс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 xml:space="preserve">.                                                               – Выполнение упражнений на образование множественного числа существительных по правилу. Работа со словарем. Запись новых слов и их транскрипция.                    </w:t>
            </w:r>
            <w:r>
              <w:rPr>
                <w:i/>
              </w:rPr>
              <w:t>Самостоятельная внеаудиторная работа</w:t>
            </w:r>
            <w:r>
              <w:rPr/>
              <w:t xml:space="preserve"> № 3                                                                                – Тема «Семья» (текст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rigi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family</w:t>
            </w:r>
            <w:r>
              <w:rPr/>
              <w:t xml:space="preserve"> </w:t>
            </w:r>
            <w:r>
              <w:rPr>
                <w:lang w:val="en-US"/>
              </w:rPr>
              <w:t>names</w:t>
            </w:r>
            <w:r>
              <w:rPr/>
              <w:t>»), лексико-грамматические упражнения. Работа с текстом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1.5. </w:t>
            </w:r>
            <w:r>
              <w:rPr/>
              <w:t>Существительные. Притяжательный падеж существительных. Лексическая тема «Я и моя семья» (продолжение)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отребление притяжательного падежа  существительных для описания родственных связей. Семейное дерево. Указательные и возвратные местоим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 xml:space="preserve">.                                                               – Описание семейного дерева, используя притяжательный падеж существительных.                                                </w:t>
            </w:r>
            <w:r>
              <w:rPr>
                <w:i/>
              </w:rPr>
              <w:t>Самостоятельна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неаудиторна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работа</w:t>
            </w:r>
            <w:r>
              <w:rPr>
                <w:lang w:val="en-US"/>
              </w:rPr>
              <w:t xml:space="preserve"> № 4                                                                              – Informal letter (</w:t>
            </w:r>
            <w:r>
              <w:rPr/>
              <w:t>работа по написанию текста</w:t>
            </w:r>
            <w:r>
              <w:rPr>
                <w:lang w:val="en-US"/>
              </w:rPr>
              <w:t>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1.6. </w:t>
            </w:r>
            <w:r>
              <w:rPr/>
              <w:t>Настоящее простое время «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». Текст «Семья Грин». Грамматический тест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, т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, разряды местоимений)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Формы глагола во времени «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». Обстоятельства времени, употребление с «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». Правила построения утвердительных, отрицательных и вопросительных предложение во времени «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». Типы вопросов.    </w:t>
            </w:r>
          </w:p>
          <w:p>
            <w:pPr>
              <w:pStyle w:val="Normal"/>
              <w:spacing w:before="280" w:after="0"/>
              <w:rPr/>
            </w:pPr>
            <w:r>
              <w:rPr>
                <w:i/>
              </w:rPr>
              <w:t xml:space="preserve">Самостоятельная аудиторная работа обучающихся.                                                                    </w:t>
            </w:r>
            <w:r>
              <w:rPr/>
              <w:t xml:space="preserve">–Выполнение лексико-грамматических упражнений по тексту.                                                 –Постановка всех видов вопросов к предложению по тексту                                                   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2. Повседневная жизнь, распорядок дня студента, описание жилища и учебного заведения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  <w:r>
              <w:rPr/>
              <w:t xml:space="preserve"> Разговорная тема «Мой рабочий день». Время «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». 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ведение лексики для выражения времени суток в часах и минутах. Предлоги времени. Ознакомление с фразами-клише: «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 xml:space="preserve">?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quarter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…,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quarter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…». Введение в лексику к тексту «Мой рабочий день». Работа над произносительной стороной новой лексики.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Самостоятельная аудиторная работа обучающихся.                                                                    </w:t>
            </w:r>
            <w:r>
              <w:rPr/>
              <w:t xml:space="preserve">– Составление мини-диалогов, чтобы спросить который час, используя известные фразы-клише.                                                                                                                                               –Выполнение лексико-грамматических упражнений к тексту «Мой рабочий день»                                                                                                  </w:t>
            </w:r>
            <w:r>
              <w:rPr>
                <w:i/>
              </w:rPr>
              <w:t xml:space="preserve">Самостоятельная внеаудиторная работа № 5                                                                                      </w:t>
            </w:r>
            <w:r>
              <w:rPr/>
              <w:t xml:space="preserve">–“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working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 xml:space="preserve">”                                                                                                                           - Лексико-грамматические упражнения (Работа с текстом)                              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061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2.2. </w:t>
            </w:r>
            <w:r>
              <w:rPr/>
              <w:t>Лексическая тем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Распорядок дня студента колледжа» (наш медицинский колледж : распорядок дня, здание, обстановка, предметы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Настоящее простое время. Конструкция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ведение новой лексики/ название предметов. Работа над произносительной стороной новой лексики. Употребление конструкции 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. Предлоги места. Особенности перевода данной конструк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Самостоятельная аудиторная работа обучающихся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ставление мини- диалогов. Выполнение грамматических упражнений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;</w:t>
            </w:r>
            <w:r>
              <w:rPr>
                <w:lang w:val="en-US"/>
              </w:rPr>
              <w:t xml:space="preserve"> 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2.3. </w:t>
            </w:r>
            <w:r>
              <w:rPr/>
              <w:t xml:space="preserve"> Лексическая тема «Моя квартира». Неопределенное местоимение «</w:t>
            </w:r>
            <w:r>
              <w:rPr>
                <w:lang w:val="en-US"/>
              </w:rPr>
              <w:t>some</w:t>
            </w:r>
            <w:r>
              <w:rPr/>
              <w:t>/</w:t>
            </w:r>
            <w:r>
              <w:rPr>
                <w:lang w:val="en-US"/>
              </w:rPr>
              <w:t>any</w:t>
            </w:r>
            <w:r>
              <w:rPr/>
              <w:t>/</w:t>
            </w:r>
            <w:r>
              <w:rPr>
                <w:lang w:val="en-US"/>
              </w:rPr>
              <w:t>no</w:t>
            </w:r>
            <w:r>
              <w:rPr/>
              <w:t>» и их производные. Грамматический тест. Настоящее простое время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амматический тест (Настоящее простое время). Предлоги места. Особенности перевода данной конструкции. Употребление неопределенных местоимений «</w:t>
            </w:r>
            <w:r>
              <w:rPr>
                <w:lang w:val="en-US"/>
              </w:rPr>
              <w:t>some</w:t>
            </w:r>
            <w:r>
              <w:rPr/>
              <w:t>/</w:t>
            </w:r>
            <w:r>
              <w:rPr>
                <w:lang w:val="en-US"/>
              </w:rPr>
              <w:t>any</w:t>
            </w:r>
            <w:r>
              <w:rPr/>
              <w:t>/</w:t>
            </w:r>
            <w:r>
              <w:rPr>
                <w:lang w:val="en-US"/>
              </w:rPr>
              <w:t>no</w:t>
            </w:r>
            <w:r>
              <w:rPr/>
              <w:t>»  и их производных. Введение лексики к тексту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lat</w:t>
            </w:r>
            <w:r>
              <w:rPr/>
              <w:t>»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Самостоятельная аудиторная работа обучающихся.                                                             </w:t>
            </w:r>
            <w:r>
              <w:rPr/>
              <w:t>–Описание картинки с использованием «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»                                                                                                  </w:t>
            </w:r>
            <w:r>
              <w:rPr>
                <w:i/>
              </w:rPr>
              <w:t xml:space="preserve">Самостоятельная внеаудиторная работа  № 6                                                                                     </w:t>
            </w:r>
            <w:r>
              <w:rPr/>
              <w:t>– Тема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lat</w:t>
            </w:r>
            <w:r>
              <w:rPr/>
              <w:t>»                                                                                                                          Лексико – грамматические упражнения (Работа над устной речью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2.4. </w:t>
            </w:r>
            <w:r>
              <w:rPr/>
              <w:t>Описание жилища. Текст «Жизнь в городе и деревне». Оборот there is, there are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Неопределенное</w:t>
            </w:r>
            <w:r>
              <w:rPr>
                <w:lang w:val="en-US"/>
              </w:rPr>
              <w:t xml:space="preserve"> </w:t>
            </w:r>
            <w:r>
              <w:rPr/>
              <w:t>местоимение</w:t>
            </w:r>
            <w:r>
              <w:rPr>
                <w:lang w:val="en-US"/>
              </w:rPr>
              <w:t xml:space="preserve"> «much-many», «(a) little-(a) few»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огнозирование содержания текста на основе заголовка. Чтение с полным пониманием (Перевод отдельных фрагментов, нахождение ключевых слов). Ведение диалога. Обмен мнениями. 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 xml:space="preserve">Самостоятельная аудиторная работа обучающихся.   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ыполнение  лексико – грамматические упражнения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3. Еда, способы приготовления пищи, традиции питания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3.1.</w:t>
            </w:r>
            <w:r>
              <w:rPr/>
              <w:t xml:space="preserve"> Лексическая тема «Еда» (</w:t>
            </w:r>
            <w:r>
              <w:rPr>
                <w:lang w:val="en-US"/>
              </w:rPr>
              <w:t>Food</w:t>
            </w:r>
            <w:r>
              <w:rPr/>
              <w:t xml:space="preserve">). 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much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many; little – a little; few – a few». 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определенные местоимения. Случаи употребления  и их особенности. Введение лексического материала к теме «Еда». Аудирование.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Самостоятельная аудиторная работа обучающихся.                                                                    </w:t>
            </w:r>
            <w:r>
              <w:rPr/>
              <w:t>–Выполнение лексико-грамматических упражнений к тексту «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tars</w:t>
            </w:r>
            <w:r>
              <w:rPr/>
              <w:t xml:space="preserve"> </w:t>
            </w:r>
            <w:r>
              <w:rPr>
                <w:lang w:val="en-US"/>
              </w:rPr>
              <w:t>eat</w:t>
            </w:r>
            <w:r>
              <w:rPr/>
              <w:t>?».          –</w:t>
            </w:r>
            <w:r>
              <w:rPr>
                <w:i/>
              </w:rPr>
              <w:t>Самостоятельная внеаудиторная работа № 7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 xml:space="preserve">  </w:t>
            </w:r>
            <w:r>
              <w:rPr/>
              <w:t>-Рецепт любимого блюда (Работа над письменной речью)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3.2. </w:t>
            </w:r>
            <w:r>
              <w:rPr/>
              <w:t>Лексическая тема «Еда» (</w:t>
            </w:r>
            <w:r>
              <w:rPr>
                <w:lang w:val="en-US"/>
              </w:rPr>
              <w:t>Food</w:t>
            </w:r>
            <w:r>
              <w:rPr/>
              <w:t xml:space="preserve">).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«much – many; little – a little; few – a few»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>
                <w:b/>
                <w:b/>
                <w:u w:val="single"/>
              </w:rPr>
            </w:pPr>
            <w:r>
              <w:rPr/>
              <w:t>Способы приготовления пищи. Традиции питания. чтение с полным пониманием текста. Аудирование (понимание на слух запрашиваемой информации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амматика</w:t>
            </w:r>
            <w:r>
              <w:rPr>
                <w:lang w:val="en-US"/>
              </w:rPr>
              <w:t>: much/many,  (a) little/(a) few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Самостоятельная аудиторная работа обучающихс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оставление диалога (заказ еды в кафе)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Самостоятельная внеаудиторная работа обучающихся № 8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-</w:t>
            </w:r>
            <w:r>
              <w:rPr/>
              <w:t>Тема</w:t>
            </w:r>
            <w:r>
              <w:rPr>
                <w:lang w:val="en-US"/>
              </w:rPr>
              <w:t xml:space="preserve">  </w:t>
            </w:r>
            <w:r>
              <w:rPr/>
              <w:t>«</w:t>
            </w:r>
            <w:r>
              <w:rPr>
                <w:lang w:val="en-US"/>
              </w:rPr>
              <w:t>Food</w:t>
            </w:r>
            <w:r>
              <w:rPr/>
              <w:t>»</w:t>
            </w:r>
            <w:r>
              <w:rPr>
                <w:lang w:val="en-US"/>
              </w:rPr>
              <w:t xml:space="preserve">. </w:t>
            </w:r>
            <w:r>
              <w:rPr/>
              <w:t>Чтение текста, выполнение лексико-грамматических упражнений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по подготовке мультимедийной презентации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3.3. </w:t>
            </w:r>
            <w:r>
              <w:rPr/>
              <w:t>Лексическая</w:t>
            </w:r>
            <w:r>
              <w:rPr>
                <w:lang w:val="en-US"/>
              </w:rPr>
              <w:t xml:space="preserve"> </w:t>
            </w:r>
            <w:r>
              <w:rPr/>
              <w:t>тема</w:t>
            </w:r>
            <w:r>
              <w:rPr>
                <w:lang w:val="en-US"/>
              </w:rPr>
              <w:t xml:space="preserve"> «Healthy eating» </w:t>
            </w:r>
            <w:r>
              <w:rPr/>
              <w:t>текст</w:t>
            </w:r>
            <w:r>
              <w:rPr>
                <w:lang w:val="en-US"/>
              </w:rPr>
              <w:t xml:space="preserve">, «Food for life». </w:t>
            </w:r>
            <w:r>
              <w:rPr/>
              <w:t>Грамматический</w:t>
            </w:r>
            <w:r>
              <w:rPr>
                <w:lang w:val="en-US"/>
              </w:rPr>
              <w:t xml:space="preserve"> </w:t>
            </w:r>
            <w:r>
              <w:rPr/>
              <w:t>тест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  <w:t>there is/there are,some/any/no/much/many; (a) little/(a) few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ение текста с полным пониманием. Выполнение лексико- грамматических упражнен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амматический</w:t>
            </w:r>
            <w:r>
              <w:rPr>
                <w:lang w:val="en-US"/>
              </w:rPr>
              <w:t xml:space="preserve"> </w:t>
            </w:r>
            <w:r>
              <w:rPr/>
              <w:t>текст</w:t>
            </w:r>
            <w:r>
              <w:rPr>
                <w:lang w:val="en-US"/>
              </w:rPr>
              <w:t xml:space="preserve"> (there is/there are,some/any/no/much/many; (a) little/(a) few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Самостоятельная внеаудиторная работа обучающихся № 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общение : «</w:t>
            </w:r>
            <w:r>
              <w:rPr>
                <w:lang w:val="en-US"/>
              </w:rPr>
              <w:t>Healthy</w:t>
            </w:r>
            <w:r>
              <w:rPr/>
              <w:t xml:space="preserve"> </w:t>
            </w:r>
            <w:r>
              <w:rPr>
                <w:lang w:val="en-US"/>
              </w:rPr>
              <w:t>eating</w:t>
            </w:r>
            <w:r>
              <w:rPr/>
              <w:t>» (Работа по созданию проекта. Раздаточный материал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4. Человек и здоровье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4.1.</w:t>
            </w:r>
            <w:r>
              <w:rPr/>
              <w:t xml:space="preserve"> Прошедшее простое время глаголов. («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») Лексическая тема «Биография Павлова»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ы глаголов во времени «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» . Обстоятельства времени, употребляемые в «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». Построение отрицательных предложений и всех типов вопросов во времени «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». Постановка специальных вопросов к тексту «Биография Павлова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 xml:space="preserve">Самостоятельная аудиторная работа обучающихся.                                                                    </w:t>
            </w:r>
            <w:r>
              <w:rPr/>
              <w:t xml:space="preserve">–Выполнение лексико-грамматических упражнений.                                                                  –Поисковая работа с текстом «Биография Павлова».                                                                  –Найти информацию из текста, чтобы ответить на вопросы.                                                                                                  </w:t>
            </w:r>
            <w:r>
              <w:rPr>
                <w:i/>
              </w:rPr>
              <w:t xml:space="preserve">Самостоятельная внеаудиторная работа № 10                                                                                   </w:t>
            </w:r>
            <w:r>
              <w:rPr/>
              <w:t xml:space="preserve">– </w:t>
            </w:r>
            <w:r>
              <w:rPr>
                <w:lang w:val="en-US"/>
              </w:rPr>
              <w:t>Profil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amous</w:t>
            </w:r>
            <w:r>
              <w:rPr/>
              <w:t xml:space="preserve"> </w:t>
            </w:r>
            <w:r>
              <w:rPr>
                <w:lang w:val="en-US"/>
              </w:rPr>
              <w:t>person</w:t>
            </w:r>
            <w:r>
              <w:rPr/>
              <w:t xml:space="preserve"> (Чтение текста, выполнение лексико-грамматических упражений)</w:t>
            </w:r>
          </w:p>
          <w:p>
            <w:pPr>
              <w:pStyle w:val="Normal"/>
              <w:spacing w:before="280" w:after="280"/>
              <w:rPr>
                <w:b/>
                <w:b/>
                <w:u w:val="single"/>
              </w:rPr>
            </w:pPr>
            <w:r>
              <w:rPr/>
              <w:t>Работа с текстом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4.2. </w:t>
            </w:r>
            <w:r>
              <w:rPr/>
              <w:t xml:space="preserve"> Текст «</w:t>
            </w:r>
            <w:r>
              <w:rPr>
                <w:lang w:val="en-US"/>
              </w:rPr>
              <w:t>Days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Remember</w:t>
            </w:r>
            <w:r>
              <w:rPr/>
              <w:t>».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ведение лексики к тексту. </w:t>
            </w:r>
            <w:r>
              <w:rPr>
                <w:lang w:val="en-US"/>
              </w:rPr>
              <w:t>Communication</w:t>
            </w:r>
            <w:r>
              <w:rPr/>
              <w:t>: Вежливые просьбы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Самостоятельная аудиторная работа обучающихся.                                                                    </w:t>
            </w:r>
            <w:r>
              <w:rPr/>
              <w:t xml:space="preserve">–Выполнение лексико-грамматических упражнений к тексту.            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</w:rPr>
              <w:t xml:space="preserve">Тема 4.3. </w:t>
            </w:r>
            <w:r>
              <w:rPr/>
              <w:t xml:space="preserve"> Грамматический  тест на «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». Текст</w:t>
            </w:r>
            <w:r>
              <w:rPr>
                <w:lang w:val="en-US"/>
              </w:rPr>
              <w:t xml:space="preserve"> «Working with the Sick». </w:t>
            </w:r>
            <w:r>
              <w:rPr/>
              <w:t>Время</w:t>
            </w:r>
            <w:r>
              <w:rPr>
                <w:lang w:val="en-US"/>
              </w:rPr>
              <w:t xml:space="preserve"> «Present Perfect»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амматический тес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ведение лексики к тексту. Чтение. Выполнение лексического упражнения. Формы глаголов во времени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и случаи употребления. Обстоятельства времени. Отрицательные и вопросительные предложения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i/>
              </w:rPr>
              <w:t xml:space="preserve">Самостоятельная аудиторная работа обучающихся.                                                                    </w:t>
            </w:r>
            <w:r>
              <w:rPr/>
              <w:t xml:space="preserve">–Выполнение лексико-грамматических упражнений к тексту.            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4.4.</w:t>
            </w:r>
            <w:r>
              <w:rPr/>
              <w:t xml:space="preserve"> Время «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». Лексическая тема : «На приеме у врача» (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octor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удирование. Введение лексики к тексту. Составление подобных диалогов. Грамматические упражнения. </w:t>
            </w:r>
            <w:r>
              <w:rPr>
                <w:lang w:val="en-US"/>
              </w:rPr>
              <w:t>Communication</w:t>
            </w:r>
            <w:r>
              <w:rPr/>
              <w:t>:  Спросить разреш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 xml:space="preserve">Самостоятельная аудиторная работа обучающихся.                                                                    </w:t>
            </w:r>
            <w:r>
              <w:rPr/>
              <w:t xml:space="preserve">–Выполнение лексико-грамматических упражнений к тексту.  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 xml:space="preserve">Самостоятельная внеаудиторная работа обучающихся № 11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ексико-грамматические упражнения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,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)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с грамматическим материалом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5. Образование; профессии, карьера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5.1. </w:t>
            </w:r>
            <w:r>
              <w:rPr/>
              <w:t>Способы</w:t>
            </w:r>
            <w:r>
              <w:rPr>
                <w:lang w:val="en-US"/>
              </w:rPr>
              <w:t xml:space="preserve"> </w:t>
            </w:r>
            <w:r>
              <w:rPr/>
              <w:t>выражения</w:t>
            </w:r>
            <w:r>
              <w:rPr>
                <w:lang w:val="en-US"/>
              </w:rPr>
              <w:t xml:space="preserve"> </w:t>
            </w:r>
            <w:r>
              <w:rPr/>
              <w:t>будущего</w:t>
            </w:r>
            <w:r>
              <w:rPr>
                <w:lang w:val="en-US"/>
              </w:rPr>
              <w:t xml:space="preserve"> (be going to Future Simple, Present Continuous, Present Simple).  </w:t>
            </w:r>
            <w:r>
              <w:rPr/>
              <w:t>Текст</w:t>
            </w:r>
            <w:r>
              <w:rPr>
                <w:lang w:val="en-US"/>
              </w:rPr>
              <w:t xml:space="preserve"> «</w:t>
            </w:r>
            <w:r>
              <w:rPr/>
              <w:t>Р</w:t>
            </w:r>
            <w:r>
              <w:rPr>
                <w:lang w:val="en-US"/>
              </w:rPr>
              <w:t xml:space="preserve">lanning Ahead. I`d like to work as a doctor…». </w:t>
            </w:r>
            <w:r>
              <w:rPr/>
              <w:t>Первый тип условных предложений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>
                <w:b/>
                <w:b/>
                <w:u w:val="single"/>
              </w:rPr>
            </w:pPr>
            <w:r>
              <w:rPr/>
              <w:t>Формы глаголов в «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»строение отрицательных и вопросительных предложений. Сравнение использования данных времен и конструкций. Введение новой лексик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 xml:space="preserve">Самостоятельная аудиторная работа обучающихся.                                                                    </w:t>
            </w:r>
            <w:r>
              <w:rPr/>
              <w:t xml:space="preserve">– </w:t>
            </w:r>
            <w:r>
              <w:rPr>
                <w:lang w:val="en-US"/>
              </w:rPr>
              <w:t>Jobs</w:t>
            </w:r>
            <w:r>
              <w:rPr/>
              <w:t xml:space="preserve">, </w:t>
            </w:r>
            <w:r>
              <w:rPr>
                <w:lang w:val="en-US"/>
              </w:rPr>
              <w:t>job</w:t>
            </w:r>
            <w:r>
              <w:rPr/>
              <w:t xml:space="preserve"> </w:t>
            </w:r>
            <w:r>
              <w:rPr>
                <w:lang w:val="en-US"/>
              </w:rPr>
              <w:t>qualities</w:t>
            </w:r>
            <w:r>
              <w:rPr/>
              <w:t xml:space="preserve">. Выполнение лексико-грамматических упражнений.                                                                  </w:t>
            </w:r>
            <w:r>
              <w:rPr>
                <w:i/>
              </w:rPr>
              <w:t xml:space="preserve">Самостоятельная внеаудиторная работа № 12                                                                                </w:t>
            </w:r>
            <w:r>
              <w:rPr/>
              <w:t>Способы выражения будущего.</w:t>
            </w:r>
          </w:p>
          <w:p>
            <w:pPr>
              <w:pStyle w:val="Normal"/>
              <w:spacing w:before="280" w:after="280"/>
              <w:rPr>
                <w:b/>
                <w:b/>
                <w:u w:val="single"/>
              </w:rPr>
            </w:pPr>
            <w:r>
              <w:rPr/>
              <w:t>Работа с лексико-грамматическим материалом.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540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5.2.</w:t>
            </w:r>
            <w:r>
              <w:rPr/>
              <w:t xml:space="preserve"> 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can, must, have to, be to able. </w:t>
            </w:r>
            <w:r>
              <w:rPr/>
              <w:t>Разговорная тема «Моя будущая профессия»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нятие о модальных глаголах. Построение отрицательных и вопросительных предложений с данными модальными глагол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Самостоятельная аудиторная работа обучающихся.                                                                    </w:t>
            </w:r>
            <w:r>
              <w:rPr/>
              <w:t xml:space="preserve">– Составление диалогов по теме «Моя будущая профессия»                                                      -Выполнение грамматических упражнений.             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6. Природа, человек (климат, погода, охрана окружающей среды)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6.1.</w:t>
            </w:r>
            <w:r>
              <w:rPr/>
              <w:t xml:space="preserve"> Тема</w:t>
            </w:r>
            <w:r>
              <w:rPr>
                <w:b/>
              </w:rPr>
              <w:t xml:space="preserve"> «</w:t>
            </w:r>
            <w:r>
              <w:rPr/>
              <w:t>Времена года и погода». Безличные предложения. Степени сравнения прилагательных и наречий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ведение лексики по тексту «Времена года и погода». Работа с текстом с целью полного его понимания (постановка вопросов).</w:t>
              <w:br/>
              <w:t>Понятие о степенях сравнения прилагательных и наречий. Образование их по правилам и их исключения. Наречия и прилагательные в предложении и их функции.</w:t>
            </w:r>
          </w:p>
          <w:p>
            <w:pPr>
              <w:pStyle w:val="Normal"/>
              <w:spacing w:before="280" w:after="280"/>
              <w:rPr>
                <w:b/>
                <w:b/>
                <w:u w:val="single"/>
              </w:rPr>
            </w:pPr>
            <w:r>
              <w:rPr>
                <w:i/>
              </w:rPr>
              <w:t>Самостоятельная внеаудиторная работа № 13</w:t>
              <w:br/>
            </w:r>
            <w:r>
              <w:rPr/>
              <w:t>Работа с текстом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678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6</w:t>
            </w:r>
            <w:r>
              <w:rPr/>
              <w:t>.</w:t>
            </w:r>
            <w:r>
              <w:rPr>
                <w:b/>
              </w:rPr>
              <w:t>2</w:t>
            </w:r>
            <w:r>
              <w:rPr/>
              <w:t>. Тема «Порядковые и количественные числительные. Даты»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нятие о порядковых и количественных числительных. Чтение дат. Ознакомление с фразами-клише:</w:t>
              <w:br/>
              <w:t xml:space="preserve">-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dat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today</w:t>
            </w:r>
            <w:r>
              <w:rPr/>
              <w:t>?</w:t>
              <w:br/>
              <w:t xml:space="preserve">  </w:t>
            </w:r>
            <w:r>
              <w:rPr>
                <w:lang w:val="en-US"/>
              </w:rPr>
              <w:t>Today is the 2-nd of May. 2012</w:t>
              <w:br/>
              <w:t>- When were you born?</w:t>
              <w:br/>
              <w:t xml:space="preserve">  I</w:t>
            </w:r>
            <w:r>
              <w:rPr/>
              <w:t xml:space="preserve"> </w:t>
            </w:r>
            <w:r>
              <w:rPr>
                <w:lang w:val="en-US"/>
              </w:rPr>
              <w:t>was</w:t>
            </w:r>
            <w:r>
              <w:rPr/>
              <w:t xml:space="preserve"> </w:t>
            </w:r>
            <w:r>
              <w:rPr>
                <w:lang w:val="en-US"/>
              </w:rPr>
              <w:t>born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ifth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April</w:t>
            </w:r>
            <w:r>
              <w:rPr/>
              <w:t>.1993</w:t>
              <w:br/>
              <w:t>Аудирован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>- Составление мини-диалогов с использованием фраз-клиш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6.3.</w:t>
            </w:r>
            <w:r>
              <w:rPr/>
              <w:t xml:space="preserve"> Грамматический тест «Прилагательные и наречия». Тема: «Охрана окружающей среды». </w:t>
              <w:br/>
              <w:t>Грамматическая тема</w:t>
              <w:br/>
              <w:t>«Второй тип условных предложений»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Грамматический тест.</w:t>
              <w:br/>
              <w:t>Введение лексики по теме. Чтение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 «Our Pre</w:t>
            </w:r>
            <w:r>
              <w:rPr/>
              <w:t>с</w:t>
            </w:r>
            <w:r>
              <w:rPr>
                <w:lang w:val="en-US"/>
              </w:rPr>
              <w:t xml:space="preserve">ious Planet». </w:t>
            </w:r>
            <w:r>
              <w:rPr/>
              <w:t>Выполнение лексических упражнений. Второй тип условных предложе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>-Работа с текстом с целью поиска нужной информации</w:t>
              <w:br/>
            </w:r>
            <w:r>
              <w:rPr>
                <w:i/>
              </w:rPr>
              <w:t>Самостоятельная внеаудиторная работа №14</w:t>
              <w:br/>
              <w:t>-</w:t>
            </w:r>
            <w:r>
              <w:rPr/>
              <w:t>Выполнение лексико-грамматических упражнений.</w:t>
            </w:r>
          </w:p>
          <w:p>
            <w:pPr>
              <w:pStyle w:val="Normal"/>
              <w:spacing w:before="280" w:after="280"/>
              <w:rPr>
                <w:b/>
                <w:b/>
                <w:u w:val="single"/>
              </w:rPr>
            </w:pPr>
            <w:r>
              <w:rPr/>
              <w:t>Работа с грамматическим материалом.</w:t>
            </w:r>
          </w:p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6.4.</w:t>
            </w:r>
            <w:r>
              <w:rPr/>
              <w:t xml:space="preserve"> Охрана окружающей среды.</w:t>
              <w:br/>
              <w:t>Условные предложения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нозирование содержания текста на основе заголовка «</w:t>
            </w:r>
            <w:r>
              <w:rPr>
                <w:lang w:val="en-US"/>
              </w:rPr>
              <w:t>Use</w:t>
            </w:r>
            <w:r>
              <w:rPr/>
              <w:t xml:space="preserve"> </w:t>
            </w:r>
            <w:r>
              <w:rPr>
                <w:lang w:val="en-US"/>
              </w:rPr>
              <w:t>Less</w:t>
            </w:r>
            <w:r>
              <w:rPr/>
              <w:t xml:space="preserve"> </w:t>
            </w:r>
            <w:r>
              <w:rPr>
                <w:lang w:val="en-US"/>
              </w:rPr>
              <w:t>Stuff</w:t>
            </w:r>
            <w:r>
              <w:rPr/>
              <w:t>». Восстановление целостности текста путем добавления пропущенных фрагментов. Чтение с полным пониманием (перевод отдельных фрагментов, нахождение ключевых слов).</w:t>
              <w:br/>
              <w:t>Ведение диалога. Обмен мнения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>-Выполнение лексико-грамматических упражнений.</w:t>
              <w:br/>
            </w:r>
            <w:r>
              <w:rPr>
                <w:i/>
              </w:rPr>
              <w:t>Самостоятельная внеаудиторная работа №15</w:t>
              <w:br/>
              <w:t>-</w:t>
            </w:r>
            <w:r>
              <w:rPr/>
              <w:t>Тема «Охрана окружающей среды».</w:t>
            </w:r>
          </w:p>
          <w:p>
            <w:pPr>
              <w:pStyle w:val="Normal"/>
              <w:spacing w:before="280" w:after="280"/>
              <w:rPr>
                <w:b/>
                <w:b/>
                <w:u w:val="single"/>
              </w:rPr>
            </w:pPr>
            <w:r>
              <w:rPr/>
              <w:t>Работа со словарем.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428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6.5.</w:t>
            </w:r>
            <w:r>
              <w:rPr/>
              <w:t xml:space="preserve"> «Охрана окружающей среды».</w:t>
              <w:br/>
              <w:t xml:space="preserve">Модальные глаголы (выражение: долженствования, обязанности, необходимости, отсутствия необходимости, разрешения, запрещения, вероятности, возможности и т.д. ) </w:t>
            </w:r>
            <w:r>
              <w:rPr>
                <w:lang w:val="en-US"/>
              </w:rPr>
              <w:t>can</w:t>
            </w:r>
            <w:r>
              <w:rPr/>
              <w:t>/</w:t>
            </w:r>
            <w:r>
              <w:rPr>
                <w:lang w:val="en-US"/>
              </w:rPr>
              <w:t>could</w:t>
            </w:r>
            <w:r>
              <w:rPr/>
              <w:t xml:space="preserve">; </w:t>
            </w:r>
            <w:r>
              <w:rPr>
                <w:lang w:val="en-US"/>
              </w:rPr>
              <w:t>may</w:t>
            </w:r>
            <w:r>
              <w:rPr/>
              <w:t>/</w:t>
            </w:r>
            <w:r>
              <w:rPr>
                <w:lang w:val="en-US"/>
              </w:rPr>
              <w:t>might</w:t>
            </w:r>
            <w:r>
              <w:rPr/>
              <w:t>;</w:t>
              <w:br/>
            </w:r>
            <w:r>
              <w:rPr>
                <w:lang w:val="en-US"/>
              </w:rPr>
              <w:t>must</w:t>
            </w:r>
            <w:r>
              <w:rPr/>
              <w:t>/</w:t>
            </w:r>
            <w:r>
              <w:rPr>
                <w:lang w:val="en-US"/>
              </w:rPr>
              <w:t>ha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/</w:t>
            </w:r>
            <w:r>
              <w:rPr>
                <w:lang w:val="en-US"/>
              </w:rPr>
              <w:t>augh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; </w:t>
            </w:r>
            <w:r>
              <w:rPr>
                <w:lang w:val="en-US"/>
              </w:rPr>
              <w:t>shall</w:t>
            </w:r>
            <w:r>
              <w:rPr/>
              <w:t>/</w:t>
            </w:r>
            <w:r>
              <w:rPr>
                <w:lang w:val="en-US"/>
              </w:rPr>
              <w:t>should</w:t>
            </w:r>
            <w:r>
              <w:rPr/>
              <w:t xml:space="preserve">; </w:t>
            </w:r>
            <w:r>
              <w:rPr>
                <w:lang w:val="en-US"/>
              </w:rPr>
              <w:t>will</w:t>
            </w:r>
            <w:r>
              <w:rPr/>
              <w:t>/</w:t>
            </w:r>
            <w:r>
              <w:rPr>
                <w:lang w:val="en-US"/>
              </w:rPr>
              <w:t>would</w:t>
            </w:r>
            <w:r>
              <w:rPr/>
              <w:t>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зентация проект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зучение</w:t>
            </w:r>
            <w:r>
              <w:rPr>
                <w:lang w:val="en-US"/>
              </w:rPr>
              <w:t xml:space="preserve">, </w:t>
            </w: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потребление</w:t>
            </w:r>
            <w:r>
              <w:rPr>
                <w:lang w:val="en-US"/>
              </w:rPr>
              <w:t xml:space="preserve"> </w:t>
            </w:r>
            <w:r>
              <w:rPr/>
              <w:t>модальных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 xml:space="preserve"> can/could; may/might; must/had to/ aught to; shall/should; will/would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их</w:t>
            </w:r>
            <w:r>
              <w:rPr>
                <w:lang w:val="en-US"/>
              </w:rPr>
              <w:t xml:space="preserve"> </w:t>
            </w:r>
            <w:r>
              <w:rPr/>
              <w:t>функции</w:t>
            </w:r>
            <w:r>
              <w:rPr>
                <w:lang w:val="en-US"/>
              </w:rPr>
              <w:t xml:space="preserve">. </w:t>
            </w:r>
            <w:r>
              <w:rPr/>
              <w:t>Фразовый глагол «</w:t>
            </w:r>
            <w:r>
              <w:rPr>
                <w:lang w:val="en-US"/>
              </w:rPr>
              <w:t>run</w:t>
            </w:r>
            <w:r>
              <w:rPr/>
              <w:t>».  Образование отрицательного значения прилагательных (</w:t>
            </w:r>
            <w:r>
              <w:rPr>
                <w:lang w:val="en-US"/>
              </w:rPr>
              <w:t>usual</w:t>
            </w:r>
            <w:r>
              <w:rPr/>
              <w:t xml:space="preserve"> – </w:t>
            </w:r>
            <w:r>
              <w:rPr>
                <w:lang w:val="en-US"/>
              </w:rPr>
              <w:t>unusual</w:t>
            </w:r>
            <w:r>
              <w:rPr/>
              <w:t xml:space="preserve">, </w:t>
            </w:r>
            <w:r>
              <w:rPr>
                <w:lang w:val="en-US"/>
              </w:rPr>
              <w:t>possible</w:t>
            </w:r>
            <w:r>
              <w:rPr/>
              <w:t xml:space="preserve"> – </w:t>
            </w:r>
            <w:r>
              <w:rPr>
                <w:lang w:val="en-US"/>
              </w:rPr>
              <w:t>impossible</w:t>
            </w:r>
            <w:r>
              <w:rPr/>
              <w:t>). Аудирование.</w:t>
            </w:r>
          </w:p>
          <w:p>
            <w:pPr>
              <w:pStyle w:val="Normal"/>
              <w:spacing w:before="280" w:after="280"/>
              <w:rPr>
                <w:b/>
                <w:b/>
                <w:u w:val="single"/>
              </w:rPr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>-Выполнение лексико-грамматических упражнений.</w:t>
              <w:br/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6.6.</w:t>
            </w:r>
            <w:r>
              <w:rPr/>
              <w:t xml:space="preserve"> Лексико-грамматическ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семест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естр</w:t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7. Свободное время, хобби.досуг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7.1</w:t>
            </w:r>
            <w:r>
              <w:rPr/>
              <w:t>. Свободное время. Текст</w:t>
            </w:r>
            <w:r>
              <w:rPr>
                <w:lang w:val="en-US"/>
              </w:rPr>
              <w:t xml:space="preserve"> «Teen a</w:t>
            </w:r>
            <w:r>
              <w:rPr/>
              <w:t>с</w:t>
            </w:r>
            <w:r>
              <w:rPr>
                <w:lang w:val="en-US"/>
              </w:rPr>
              <w:t xml:space="preserve">tivities» (reading for specific information). </w:t>
            </w:r>
            <w:r>
              <w:rPr/>
              <w:t>Грамматика:</w:t>
            </w:r>
            <w:r>
              <w:rPr>
                <w:lang w:val="en-US"/>
              </w:rPr>
              <w:br/>
            </w:r>
            <w:r>
              <w:rPr/>
              <w:t>настояще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время </w:t>
            </w:r>
            <w:r>
              <w:rPr>
                <w:lang w:val="en-US"/>
              </w:rPr>
              <w:t>«Present Tenses»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ведение новой лексики. Чтение текста. Выполнение лексических упражнений.</w:t>
              <w:br/>
              <w:t xml:space="preserve">Времена: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.</w:t>
              <w:br/>
              <w:t>Формирование, использование, отличия.</w:t>
              <w:br/>
            </w:r>
            <w:r>
              <w:rPr>
                <w:lang w:val="en-US"/>
              </w:rPr>
              <w:t>Everyda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: </w:t>
            </w:r>
            <w:r>
              <w:rPr>
                <w:lang w:val="en-US"/>
              </w:rPr>
              <w:t>expressing</w:t>
            </w:r>
            <w:r>
              <w:rPr/>
              <w:t xml:space="preserve"> </w:t>
            </w:r>
            <w:r>
              <w:rPr>
                <w:lang w:val="en-US"/>
              </w:rPr>
              <w:t>likes</w:t>
            </w:r>
            <w:r>
              <w:rPr/>
              <w:t xml:space="preserve">/ </w:t>
            </w:r>
            <w:r>
              <w:rPr>
                <w:lang w:val="en-US"/>
              </w:rPr>
              <w:t>dislikes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внеаудиторная работа № 16</w:t>
              <w:br/>
              <w:t>-</w:t>
            </w:r>
            <w:r>
              <w:rPr/>
              <w:t>Работа по написанию эсс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7.2</w:t>
            </w:r>
            <w:r>
              <w:rPr/>
              <w:t>. Тема «Свободное время». Грамматика: настоящее время «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Tenses</w:t>
            </w:r>
            <w:r>
              <w:rPr/>
              <w:t>»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ведение новой лексики по теме. Чтение диалога. Выполнение лексических упражнений. </w:t>
            </w:r>
            <w:r>
              <w:rPr>
                <w:lang w:val="en-US"/>
              </w:rPr>
              <w:t>Everyda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: </w:t>
            </w:r>
            <w:r>
              <w:rPr>
                <w:lang w:val="en-US"/>
              </w:rPr>
              <w:t>expressing</w:t>
            </w:r>
            <w:r>
              <w:rPr/>
              <w:t xml:space="preserve"> </w:t>
            </w:r>
            <w:r>
              <w:rPr>
                <w:lang w:val="en-US"/>
              </w:rPr>
              <w:t>anger</w:t>
            </w:r>
            <w:r>
              <w:rPr/>
              <w:t>. Идиомы, связанные с частью тела (</w:t>
            </w:r>
            <w:r>
              <w:rPr>
                <w:lang w:val="en-US"/>
              </w:rPr>
              <w:t>ey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eye</w:t>
            </w:r>
            <w:r>
              <w:rPr/>
              <w:t>). Аудирование (радиоинтервью). Словообразование прилагательных (</w:t>
            </w:r>
            <w:r>
              <w:rPr>
                <w:lang w:val="en-US"/>
              </w:rPr>
              <w:t>beauty</w:t>
            </w:r>
            <w:r>
              <w:rPr/>
              <w:t xml:space="preserve"> – </w:t>
            </w:r>
            <w:r>
              <w:rPr>
                <w:lang w:val="en-US"/>
              </w:rPr>
              <w:t>beautiful</w:t>
            </w:r>
            <w:r>
              <w:rPr/>
              <w:t xml:space="preserve"> …)</w:t>
            </w:r>
            <w:r>
              <w:rPr>
                <w:lang w:val="en-US"/>
              </w:rPr>
              <w:t>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7.3.</w:t>
            </w:r>
            <w:r>
              <w:rPr/>
              <w:t xml:space="preserve"> Чтение отрывка из художественного произведения «</w:t>
            </w:r>
            <w:r>
              <w:rPr>
                <w:lang w:val="en-US"/>
              </w:rPr>
              <w:t>Little</w:t>
            </w:r>
            <w:r>
              <w:rPr/>
              <w:t xml:space="preserve"> </w:t>
            </w:r>
            <w:r>
              <w:rPr>
                <w:lang w:val="en-US"/>
              </w:rPr>
              <w:t>woman</w:t>
            </w:r>
            <w:r>
              <w:rPr/>
              <w:t xml:space="preserve">»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Alcott</w:t>
            </w:r>
            <w:r>
              <w:rPr/>
              <w:t>. Грамматический тест «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Tenses</w:t>
            </w:r>
            <w:r>
              <w:rPr/>
              <w:t>»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нозирование содержания текста на основе заголовка. Выбор нужной информации, использование словаря. Передача основного содержания с опорой на текст / план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>-Выполнение лексико-грамматических упражнений.</w:t>
              <w:b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Раздел 8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Путешествия / </w:t>
            </w:r>
            <w:r>
              <w:rPr>
                <w:b/>
                <w:lang w:val="en-US"/>
              </w:rPr>
              <w:t>Traveling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8.1.</w:t>
            </w:r>
            <w:r>
              <w:rPr/>
              <w:t xml:space="preserve"> Тема «Путешествие». Текст «</w:t>
            </w:r>
            <w:r>
              <w:rPr>
                <w:lang w:val="en-US"/>
              </w:rPr>
              <w:t>Beautiful</w:t>
            </w:r>
            <w:r>
              <w:rPr/>
              <w:t xml:space="preserve">  </w:t>
            </w:r>
            <w:r>
              <w:rPr>
                <w:lang w:val="en-US"/>
              </w:rPr>
              <w:t>Nepal</w:t>
            </w:r>
            <w:r>
              <w:rPr/>
              <w:t>». Грамматика: прошедшее время «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Tenses</w:t>
            </w:r>
            <w:r>
              <w:rPr/>
              <w:t>»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Чтение текста с полным пониманием и с использованием  различных приемов смысловой переработки. Введение лексики по теме «Путешествие». Значение, формы глаголов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, сопоставление  времен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>-Выполнение лексико-грамматических упражнений.</w:t>
              <w:br/>
            </w:r>
            <w:r>
              <w:rPr>
                <w:i/>
              </w:rPr>
              <w:t>Самостоятельная внеаудиторная работа № 17</w:t>
              <w:br/>
            </w:r>
            <w:r>
              <w:rPr/>
              <w:t xml:space="preserve">- Работа с грамматическим материалом (соотношение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/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8.2.</w:t>
            </w:r>
            <w:r>
              <w:rPr/>
              <w:t xml:space="preserve"> Тема «Путешествие». Грамматика: прошедшее время «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Tenses</w:t>
            </w:r>
            <w:r>
              <w:rPr/>
              <w:t>»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удирование (извлечение нужной информации). Чтение диалога по данной теме.  Краткое высказывание без предварительной подготовки на заданную тему. </w:t>
            </w:r>
            <w:r>
              <w:rPr>
                <w:lang w:val="en-US"/>
              </w:rPr>
              <w:t>Everyda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выражение сочувствия.  Составление диалог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>-Выполнение лексико-грамматических упражнений.</w:t>
              <w:br/>
            </w:r>
            <w:r>
              <w:rPr>
                <w:i/>
              </w:rPr>
              <w:t>Самостоятельная внеаудиторная работа № 18</w:t>
              <w:br/>
            </w:r>
            <w:r>
              <w:rPr/>
              <w:t>- Чтение текс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ыполнение лексико-грамматических упражнений.</w:t>
            </w:r>
          </w:p>
          <w:p>
            <w:pPr>
              <w:pStyle w:val="Normal"/>
              <w:spacing w:before="0" w:after="0"/>
              <w:rPr/>
            </w:pPr>
            <w:r>
              <w:rPr/>
              <w:t>-Работа со словаре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8.3.</w:t>
            </w:r>
            <w:r>
              <w:rPr/>
              <w:t xml:space="preserve"> Тема «Путешествие» (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iver</w:t>
            </w:r>
            <w:r>
              <w:rPr/>
              <w:t xml:space="preserve"> </w:t>
            </w:r>
            <w:r>
              <w:rPr>
                <w:lang w:val="en-US"/>
              </w:rPr>
              <w:t>Thames</w:t>
            </w:r>
            <w:r>
              <w:rPr/>
              <w:t>). Грамматика: прошедшее время «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». Артикль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ставление диалогов по теме: «Путешествие»(описание местоположения объекта,адрес ,как найти).Формы глагола во времени «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». Обстоятельства времени, употребление с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. Утвердительные, отрицательные и вопросительные предложения. Случаи  использования определенного артикля.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>-Выполнение лексико-грамматических упражнений.</w:t>
              <w:br/>
            </w:r>
            <w:r>
              <w:rPr>
                <w:i/>
              </w:rPr>
              <w:t>Самостоятельная внеаудиторная работа № 19</w:t>
              <w:br/>
            </w:r>
            <w:r>
              <w:rPr/>
              <w:t>- Конкурс стенгазет по теме «Достопримечательности Санкт-Петербурга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</w:rPr>
              <w:t>Тема 8.4.</w:t>
            </w:r>
            <w:r>
              <w:rPr/>
              <w:t xml:space="preserve"> Тема «Путешествие. Санкт-Петербург».  Грамматика</w:t>
            </w:r>
            <w:r>
              <w:rPr>
                <w:lang w:val="en-US"/>
              </w:rPr>
              <w:t>:  The Past Perfect Continuous Tense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ведение лексики к тексту. Чтение текста. Поисковая работа с текстом. Формы глаголов во времени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 и его использова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>-Выполнение лексико-грамматических упражнений.</w:t>
              <w:br/>
            </w:r>
            <w:r>
              <w:rPr>
                <w:i/>
              </w:rPr>
              <w:t>Самостоятельная внеаудиторная работа № 20</w:t>
              <w:br/>
            </w:r>
            <w:r>
              <w:rPr/>
              <w:t>- Создание мультимедийной презентации по теме «Санкт-Петербург»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</w:rPr>
              <w:t>Тема 8.5.</w:t>
            </w:r>
            <w:r>
              <w:rPr/>
              <w:t xml:space="preserve"> Тема «Путешествие. Санкт-Петербург».  Грамматика</w:t>
            </w:r>
            <w:r>
              <w:rPr>
                <w:lang w:val="en-US"/>
              </w:rPr>
              <w:t>: Present participle/ Past participle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зентация и обсуждение докладов. Форм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использование</w:t>
            </w:r>
            <w:r>
              <w:rPr>
                <w:lang w:val="en-US"/>
              </w:rPr>
              <w:t xml:space="preserve"> Present participle/ Past participle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>-Выполнение лексико-грамматических упражнений.</w:t>
              <w:br/>
            </w:r>
            <w:r>
              <w:rPr>
                <w:i/>
              </w:rPr>
              <w:t>Самостоятельная внеаудиторная работа № 21</w:t>
              <w:br/>
            </w:r>
            <w:r>
              <w:rPr/>
              <w:t>-Выполнение лексико-грамматических упражнений.</w:t>
            </w:r>
          </w:p>
          <w:p>
            <w:pPr>
              <w:pStyle w:val="Normal"/>
              <w:spacing w:before="0" w:after="0"/>
              <w:rPr/>
            </w:pPr>
            <w:r>
              <w:rPr/>
              <w:t>-Работа с грамматическим материало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8.6.</w:t>
            </w:r>
            <w:r>
              <w:rPr/>
              <w:t xml:space="preserve">  Лексико – грамматическая работа по пройденному материалу (чтение, аудирование, «</w:t>
            </w:r>
            <w:r>
              <w:rPr>
                <w:lang w:val="en-US"/>
              </w:rPr>
              <w:t>Us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- грамматика, лексика, письмо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Раздел 9. Кино. Телевидение. Театр. Музеи. </w:t>
            </w:r>
            <w:r>
              <w:rPr>
                <w:b/>
                <w:lang w:val="en-US"/>
              </w:rPr>
              <w:t>Let</w:t>
            </w:r>
            <w:r>
              <w:rPr>
                <w:b/>
              </w:rPr>
              <w:t>`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a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un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</w:rPr>
              <w:t>Тема 9.1.</w:t>
            </w:r>
            <w:r>
              <w:rPr/>
              <w:t xml:space="preserve"> Тема «Развлечение. </w:t>
            </w:r>
            <w:r>
              <w:rPr>
                <w:lang w:val="en-US"/>
              </w:rPr>
              <w:t>Entertainment</w:t>
            </w:r>
            <w:r>
              <w:rPr/>
              <w:t>». Текст</w:t>
            </w:r>
            <w:r>
              <w:rPr>
                <w:lang w:val="en-US"/>
              </w:rPr>
              <w:t xml:space="preserve"> «A Square – Eyed Generation?». </w:t>
            </w:r>
            <w:r>
              <w:rPr/>
              <w:t>Грамматика</w:t>
            </w:r>
            <w:r>
              <w:rPr>
                <w:lang w:val="en-US"/>
              </w:rPr>
              <w:t xml:space="preserve">: </w:t>
            </w:r>
            <w:r>
              <w:rPr/>
              <w:t>Страдательный</w:t>
            </w:r>
            <w:r>
              <w:rPr>
                <w:lang w:val="en-US"/>
              </w:rPr>
              <w:t xml:space="preserve"> </w:t>
            </w:r>
            <w:r>
              <w:rPr/>
              <w:t>залог</w:t>
            </w:r>
            <w:r>
              <w:rPr>
                <w:lang w:val="en-US"/>
              </w:rPr>
              <w:t xml:space="preserve"> «The Passive Voice». </w:t>
            </w:r>
            <w:r>
              <w:rPr/>
              <w:t xml:space="preserve">Способы выражения своего мнения: </w:t>
            </w:r>
            <w:r>
              <w:rPr>
                <w:lang w:val="en-US"/>
              </w:rPr>
              <w:t>I think/ In my opinion…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ведение лексики по данной теме. Введение фраз, выражений. Прогнозирование содержания текста по заголовку. Чтение с полным пониманием, оценка полученной информации. Диалог-обмен мнениями. Значения формы, использование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>-Выполнение лексико-грамматических упражнений.</w:t>
              <w:br/>
            </w:r>
            <w:r>
              <w:rPr>
                <w:i/>
              </w:rPr>
              <w:t>Самостоятельная внеаудиторная работа № 22</w:t>
              <w:br/>
            </w:r>
            <w:r>
              <w:rPr/>
              <w:t>-Выполнение грамматических упражнений. Работа с грамматическим материало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9.2.</w:t>
            </w:r>
            <w:r>
              <w:rPr/>
              <w:t xml:space="preserve"> Тема «Развлечение. </w:t>
            </w:r>
            <w:r>
              <w:rPr>
                <w:lang w:val="en-US"/>
              </w:rPr>
              <w:t>Entertainment</w:t>
            </w:r>
            <w:r>
              <w:rPr/>
              <w:t>». Грамматика: Страдательный залог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>». Идиомы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ведение новой лексики. Чтение диалога по данной теме. Составление своего собственного диалога. </w:t>
            </w:r>
            <w:r>
              <w:rPr>
                <w:lang w:val="en-US"/>
              </w:rPr>
              <w:t>Everyda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 приглашение, согласие, отказ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fancy</w:t>
            </w:r>
            <w:r>
              <w:rPr/>
              <w:t xml:space="preserve"> </w:t>
            </w:r>
            <w:r>
              <w:rPr>
                <w:lang w:val="en-US"/>
              </w:rPr>
              <w:t>coming</w:t>
            </w:r>
            <w:r>
              <w:rPr/>
              <w:t xml:space="preserve">…? 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o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…?).  Идиомы. Использование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>-Выполнение лексико-грамматических упражнений.                                                                  –Составление диалога с использованием фраз-клише.</w:t>
              <w:br/>
            </w:r>
            <w:r>
              <w:rPr>
                <w:i/>
              </w:rPr>
              <w:t>Самостоятельная внеаудиторная работа № 23</w:t>
              <w:br/>
            </w:r>
            <w:r>
              <w:rPr/>
              <w:t>-Чтение текста. Работа со словаре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9.3.</w:t>
            </w:r>
            <w:r>
              <w:rPr/>
              <w:t xml:space="preserve"> Тема «Развлечение. </w:t>
            </w:r>
            <w:r>
              <w:rPr>
                <w:lang w:val="en-US"/>
              </w:rPr>
              <w:t>Entertainment</w:t>
            </w:r>
            <w:r>
              <w:rPr/>
              <w:t>». Текст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hantom</w:t>
            </w:r>
            <w:r>
              <w:rPr/>
              <w:t xml:space="preserve"> 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pera</w:t>
            </w:r>
            <w:r>
              <w:rPr/>
              <w:t xml:space="preserve">».  Грамматика: Страдательный залог </w:t>
            </w:r>
            <w:r>
              <w:rPr>
                <w:lang w:val="en-US"/>
              </w:rPr>
              <w:t xml:space="preserve">«The Passive Voice». </w:t>
            </w:r>
            <w:r>
              <w:rPr/>
              <w:t>Словообразование (</w:t>
            </w:r>
            <w:r>
              <w:rPr>
                <w:lang w:val="en-US"/>
              </w:rPr>
              <w:t>compound</w:t>
            </w:r>
            <w:r>
              <w:rPr/>
              <w:t xml:space="preserve"> </w:t>
            </w:r>
            <w:r>
              <w:rPr>
                <w:lang w:val="en-US"/>
              </w:rPr>
              <w:t>adjectives</w:t>
            </w:r>
            <w:r>
              <w:rPr/>
              <w:t xml:space="preserve"> «</w:t>
            </w:r>
            <w:r>
              <w:rPr>
                <w:lang w:val="en-US"/>
              </w:rPr>
              <w:t>gray</w:t>
            </w:r>
            <w:r>
              <w:rPr/>
              <w:t xml:space="preserve"> – </w:t>
            </w:r>
            <w:r>
              <w:rPr>
                <w:lang w:val="en-US"/>
              </w:rPr>
              <w:t>haired</w:t>
            </w:r>
            <w:r>
              <w:rPr/>
              <w:t>», «</w:t>
            </w:r>
            <w:r>
              <w:rPr>
                <w:lang w:val="en-US"/>
              </w:rPr>
              <w:t>low</w:t>
            </w:r>
            <w:r>
              <w:rPr/>
              <w:t xml:space="preserve">- </w:t>
            </w:r>
            <w:r>
              <w:rPr>
                <w:lang w:val="en-US"/>
              </w:rPr>
              <w:t>paid</w:t>
            </w:r>
            <w:r>
              <w:rPr/>
              <w:t>»). Фразовый глагол «</w:t>
            </w:r>
            <w:r>
              <w:rPr>
                <w:lang w:val="en-US"/>
              </w:rPr>
              <w:t>turn</w:t>
            </w:r>
            <w:r>
              <w:rPr/>
              <w:t>»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ведение новой лексики. Чтение текста с полным пониманием и использованием различных приемов смысловой переработки. Передача основного содержания с опорой на текст. Сложности страдательного залога. Перевод активного залога в пассивный залог и наоборот. Использование фразового глагола «</w:t>
            </w:r>
            <w:r>
              <w:rPr>
                <w:lang w:val="en-US"/>
              </w:rPr>
              <w:t>turn</w:t>
            </w:r>
            <w:r>
              <w:rPr/>
              <w:t xml:space="preserve">». Словообразование. 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 xml:space="preserve">-Выполнение лексико-грамматических упражнений.                                                                  </w:t>
              <w:br/>
            </w:r>
            <w:r>
              <w:rPr>
                <w:i/>
              </w:rPr>
              <w:t>Самостоятельная внеаудиторная работа №24</w:t>
              <w:br/>
            </w:r>
            <w:r>
              <w:rPr/>
              <w:t>-Работа по написанию сочинения на английском язык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/>
              <w:t>Тема</w:t>
            </w:r>
            <w:r>
              <w:rPr>
                <w:lang w:val="en-US"/>
              </w:rPr>
              <w:t xml:space="preserve"> «</w:t>
            </w:r>
            <w:r>
              <w:rPr/>
              <w:t>Развлечение</w:t>
            </w:r>
            <w:r>
              <w:rPr>
                <w:lang w:val="en-US"/>
              </w:rPr>
              <w:t xml:space="preserve">. Entertainment». </w:t>
            </w:r>
            <w:r>
              <w:rPr/>
              <w:t>Текст «</w:t>
            </w:r>
            <w:r>
              <w:rPr>
                <w:lang w:val="en-US"/>
              </w:rPr>
              <w:t>Madame</w:t>
            </w:r>
            <w:r>
              <w:rPr/>
              <w:t xml:space="preserve"> </w:t>
            </w:r>
            <w:r>
              <w:rPr>
                <w:lang w:val="en-US"/>
              </w:rPr>
              <w:t>Tussauds</w:t>
            </w:r>
            <w:r>
              <w:rPr/>
              <w:t>».  Грамматика: Страдательный залог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>». Конструкция «</w:t>
            </w:r>
            <w:r>
              <w:rPr>
                <w:lang w:val="en-US"/>
              </w:rPr>
              <w:t>to have something done</w:t>
            </w:r>
            <w:r>
              <w:rPr/>
              <w:t>»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ение текста. Определение значения пропущенных слов по контексту. Рассуждение о фактах. Передача основного содержания с опорой на текст. Конструкция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something</w:t>
            </w:r>
            <w:r>
              <w:rPr/>
              <w:t xml:space="preserve"> </w:t>
            </w:r>
            <w:r>
              <w:rPr>
                <w:lang w:val="en-US"/>
              </w:rPr>
              <w:t>done</w:t>
            </w:r>
            <w:r>
              <w:rPr/>
              <w:t xml:space="preserve">», ее образование и использование. 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 xml:space="preserve">-Выполнение лексико-грамматических упражнений.                                                                  </w:t>
              <w:br/>
            </w:r>
            <w:r>
              <w:rPr>
                <w:i/>
              </w:rPr>
              <w:t>Самостоятельная внеаудиторная работа № 25</w:t>
              <w:br/>
            </w:r>
            <w:r>
              <w:rPr/>
              <w:t>- Работа по подготовке мультимедийной презентации по теме «Посещение музея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9.5.</w:t>
            </w:r>
            <w:r>
              <w:rPr/>
              <w:t xml:space="preserve">  Лексико – грамматическая работа по пройденному материалу в формате ЕГЭ (чтение, аудирование, «</w:t>
            </w:r>
            <w:r>
              <w:rPr>
                <w:lang w:val="en-US"/>
              </w:rPr>
              <w:t>Us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- грамматика, лексика, письмо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10. Технический прогресс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10.1.</w:t>
            </w:r>
            <w:r>
              <w:rPr/>
              <w:t xml:space="preserve"> Тема «Технический прогресс». Текст «3 </w:t>
            </w:r>
            <w:r>
              <w:rPr>
                <w:lang w:val="en-US"/>
              </w:rPr>
              <w:t>things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ouldn</w:t>
            </w:r>
            <w:r>
              <w:rPr/>
              <w:t>`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live</w:t>
            </w:r>
            <w:r>
              <w:rPr/>
              <w:t xml:space="preserve"> </w:t>
            </w:r>
            <w:r>
              <w:rPr>
                <w:lang w:val="en-US"/>
              </w:rPr>
              <w:t>without</w:t>
            </w:r>
            <w:r>
              <w:rPr/>
              <w:t>».  Грамматика: прямая и косвенная речь. Словообразование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ведение лексики к тексту. Поисковая работа с текстом. Выполнение лексических упражнений. Правило согласования времен. Перевод прямой речи в косвенную (утверждение, вопросы, приказы, просьбы).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 xml:space="preserve">-Выполнение лексико-грамматических упражнений.                                                                  </w:t>
              <w:br/>
            </w:r>
            <w:r>
              <w:rPr>
                <w:i/>
              </w:rPr>
              <w:t>Самостоятельная внеаудиторная работа № 26</w:t>
              <w:br/>
            </w:r>
            <w:r>
              <w:rPr/>
              <w:t>-Чтение текс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ыполнение лексико-грамматических упражнений.</w:t>
            </w:r>
          </w:p>
          <w:p>
            <w:pPr>
              <w:pStyle w:val="Normal"/>
              <w:spacing w:before="0" w:after="0"/>
              <w:rPr/>
            </w:pPr>
            <w:r>
              <w:rPr/>
              <w:t>-Работа с текстом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10.2.</w:t>
            </w:r>
            <w:r>
              <w:rPr/>
              <w:t xml:space="preserve"> Тема «Технический прогресс». Грамматика: прямая и косвенная речь. 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Чтение диалога в рамках предложенной темы. Аудирование (восприятие на слух и выборочное понимание аудиотекста) . </w:t>
            </w:r>
            <w:r>
              <w:rPr>
                <w:lang w:val="en-US"/>
              </w:rPr>
              <w:t>Everyda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:вежливые просьбы, согласие и несогласие выполнить просьбую.  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 xml:space="preserve">-Выполнение грамматических упражнений.                                                                  </w:t>
              <w:br/>
            </w:r>
            <w:r>
              <w:rPr>
                <w:i/>
              </w:rPr>
              <w:t>Самостоятельная внеаудиторная работа № 27</w:t>
              <w:br/>
            </w:r>
            <w:r>
              <w:rPr/>
              <w:t xml:space="preserve">- Выполнение лексико-грамматических упражнений (Прямая косвенная речь)          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10.3.</w:t>
            </w:r>
            <w:r>
              <w:rPr/>
              <w:t xml:space="preserve"> Тема «Технический прогресс». Текст «Мобильные телефоны в школе». Грамматика: «Косвенная речь. Придаточные предложения/ </w:t>
            </w:r>
            <w:r>
              <w:rPr>
                <w:lang w:val="en-US"/>
              </w:rPr>
              <w:t>Relative</w:t>
            </w:r>
            <w:r>
              <w:rPr/>
              <w:t xml:space="preserve"> </w:t>
            </w:r>
            <w:r>
              <w:rPr>
                <w:lang w:val="en-US"/>
              </w:rPr>
              <w:t>clauses</w:t>
            </w:r>
            <w:r>
              <w:rPr/>
              <w:t>». Фразовый глагол «</w:t>
            </w:r>
            <w:r>
              <w:rPr>
                <w:lang w:val="en-US"/>
              </w:rPr>
              <w:t>bring</w:t>
            </w:r>
            <w:r>
              <w:rPr/>
              <w:t>»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ведение новой лексики. Чтение и обсуждение текста. Придаточные предложения и их использование. Фразовый глагол «</w:t>
            </w:r>
            <w:r>
              <w:rPr>
                <w:lang w:val="en-US"/>
              </w:rPr>
              <w:t>bring</w:t>
            </w:r>
            <w:r>
              <w:rPr/>
              <w:t xml:space="preserve">».  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 xml:space="preserve">-Выполнение грамматических упражнений.                                                                  </w:t>
              <w:br/>
            </w:r>
            <w:r>
              <w:rPr>
                <w:i/>
              </w:rPr>
              <w:t>Самостоятельная внеаудиторная работа № 28</w:t>
              <w:br/>
            </w:r>
            <w:r>
              <w:rPr/>
              <w:t>- Чтение текста</w:t>
            </w:r>
          </w:p>
          <w:p>
            <w:pPr>
              <w:pStyle w:val="Normal"/>
              <w:rPr/>
            </w:pPr>
            <w:r>
              <w:rPr/>
              <w:t xml:space="preserve">-Выполнение лексико-грамматических упражнений.  </w:t>
            </w:r>
          </w:p>
          <w:p>
            <w:pPr>
              <w:pStyle w:val="Normal"/>
              <w:rPr/>
            </w:pPr>
            <w:r>
              <w:rPr/>
              <w:t xml:space="preserve">-Работа с текстом.         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10.4</w:t>
            </w:r>
            <w:r>
              <w:rPr/>
              <w:t xml:space="preserve"> Тема «Технический прогресс». Текст «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Whole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>». Грамматика: Грамматический тест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удирование. Развитие и совершенствование восприятия информации на слух. Ведение диалога, обмен мнениями (почему технологические изобретения полезны).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 xml:space="preserve">-Грамматический тест: прямая и косвенная речь. Придаточное предложение.                                                                 </w:t>
              <w:br/>
            </w:r>
            <w:r>
              <w:rPr>
                <w:i/>
              </w:rPr>
              <w:t>Самостоятельная внеаудиторная работа № 29</w:t>
              <w:br/>
            </w:r>
            <w:r>
              <w:rPr/>
              <w:t>- Объяснение высказывания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fear</w:t>
            </w:r>
            <w:r>
              <w:rPr/>
              <w:t xml:space="preserve"> </w:t>
            </w:r>
            <w:r>
              <w:rPr>
                <w:lang w:val="en-US"/>
              </w:rPr>
              <w:t>computers</w:t>
            </w:r>
            <w:r>
              <w:rPr/>
              <w:t xml:space="preserve">.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fear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Lack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m</w:t>
            </w:r>
            <w:r>
              <w:rPr/>
              <w:t xml:space="preserve">». Работа над устной речью.          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11. Физкультура и спорт. Здоровый образ жизни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</w:rPr>
              <w:t>Тема 11.1.</w:t>
            </w:r>
            <w:r>
              <w:rPr/>
              <w:t xml:space="preserve"> Тема «Спорт и здоровый образ жизни». </w:t>
            </w:r>
            <w:r>
              <w:rPr>
                <w:lang w:val="en-US"/>
              </w:rPr>
              <w:t>Worldbuilding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ведение новой лексики (виды спорта, спортивные сооружения, оборудование). Сочетаемость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 xml:space="preserve"> (Collocations: sport):go/play/do. Qualities (competitive,careful,etc.). Worldbuilding(ful/less). </w:t>
            </w:r>
            <w:r>
              <w:rPr/>
              <w:t>Чтение диалогов в рамках предложенной темы. Составление своих собственных диалогов. Аудирование (восприятие на слух и выборочное понимание аудиотекст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ыполнение лексических упраженений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/>
              <w:t>-Составление диалогов</w:t>
              <w:br/>
              <w:t xml:space="preserve">                                                                 </w:t>
              <w:br/>
            </w:r>
            <w:r>
              <w:rPr>
                <w:i/>
              </w:rPr>
              <w:t>Самостоятельная внеаудиторная работа № 30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-</w:t>
            </w:r>
            <w:r>
              <w:rPr/>
              <w:t>Работа со словарем (тема «Спорт»)</w:t>
            </w:r>
            <w:r>
              <w:rPr>
                <w:i/>
              </w:rPr>
              <w:t xml:space="preserve"> </w:t>
              <w:br/>
            </w:r>
            <w:r>
              <w:rPr/>
              <w:t xml:space="preserve">         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244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11.2. </w:t>
            </w:r>
            <w:r>
              <w:rPr/>
              <w:t>Тема «Спорт и здоровый образ жизни». 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degrees of certainity, advice. </w:t>
            </w:r>
            <w:r>
              <w:rPr/>
              <w:t>Текс «</w:t>
            </w:r>
            <w:r>
              <w:rPr>
                <w:lang w:val="en-US"/>
              </w:rPr>
              <w:t>Going to extremes</w:t>
            </w:r>
            <w:r>
              <w:rPr/>
              <w:t>»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ведение новой лексики. Чтение текста с полным пониманием и использование различных приемов смысловой обработ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: </w:t>
            </w: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>( degrees of certainity, advice) : could/mught/may/can/can`t/ought to/should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ыполнение лексических упраженени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Самостоятельная внеаудиторная работа № 3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амматические упражнения (модальные глаголы). Работы с грамматическим материалом.</w:t>
              <w:br/>
              <w:t xml:space="preserve">                           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11.3.</w:t>
            </w:r>
            <w:r>
              <w:rPr/>
              <w:t xml:space="preserve"> Тема «Спорт и здоровый образ жизни». Текст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lympic</w:t>
            </w:r>
            <w:r>
              <w:rPr/>
              <w:t xml:space="preserve"> </w:t>
            </w:r>
            <w:r>
              <w:rPr>
                <w:lang w:val="en-US"/>
              </w:rPr>
              <w:t>games</w:t>
            </w:r>
            <w:r>
              <w:rPr/>
              <w:t>». Грамматика: условные предложения 3 типа (повторение 1 и 2 типа условных предложений)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ведение новой лексики. Чтение текста с полным пониманием и использование различных приемов смысловой обработк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Лексическо-грамматические упражн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Игра (отгадать вид спорта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</w:t>
            </w:r>
            <w:r>
              <w:rPr>
                <w:lang w:val="en-US"/>
              </w:rPr>
              <w:t>. I`m using a ball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B.Are you playing a basketball?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  <w:t>A. No, I`m not. etc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Самостоятельная внеаудиторная работа № 32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а «Спорт» (Работа над устной речью)</w:t>
              <w:b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11.4. </w:t>
            </w:r>
            <w:r>
              <w:rPr/>
              <w:t>Тема «Спорт и здоровый образ жизни». Грамматический тест (условные предложения ,модальные глаголы)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амматический тес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Аудирование (заказ билетов на футбольный матч)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/>
              <w:t>-Составление подобных диалого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12.  Страны, народы. Культурные  и национальные традиции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12.1.</w:t>
            </w:r>
            <w:r>
              <w:rPr/>
              <w:t xml:space="preserve"> Тема «Великобритания сегодня». Текст «</w:t>
            </w:r>
            <w:r>
              <w:rPr>
                <w:lang w:val="en-US"/>
              </w:rPr>
              <w:t>Britain</w:t>
            </w:r>
            <w:r>
              <w:rPr/>
              <w:t xml:space="preserve"> </w:t>
            </w:r>
            <w:r>
              <w:rPr>
                <w:lang w:val="en-US"/>
              </w:rPr>
              <w:t>today</w:t>
            </w:r>
            <w:r>
              <w:rPr/>
              <w:t>». Грамматика: герундий, инфинитив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ведение новой лексики к тексту. Работа с текстом. Выполнение лексических упражнений. Функции, формы и особенности использования глагола-герундия и инфинитив.  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 xml:space="preserve">-Выполнение лексико - грамматических упражнений.                                                                  </w:t>
              <w:br/>
            </w:r>
            <w:r>
              <w:rPr>
                <w:i/>
              </w:rPr>
              <w:t>Самостоятельная внеаудиторная работа № 33</w:t>
              <w:br/>
            </w:r>
            <w:r>
              <w:rPr/>
              <w:t xml:space="preserve">- Работа по подготовке мультимедийной презентации тема «Великобритания»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12.2.</w:t>
            </w:r>
            <w:r>
              <w:rPr/>
              <w:t xml:space="preserve"> Тема «Великобритания сегодня». Текст «</w:t>
            </w:r>
            <w:r>
              <w:rPr>
                <w:lang w:val="en-US"/>
              </w:rPr>
              <w:t>London</w:t>
            </w:r>
            <w:r>
              <w:rPr/>
              <w:t xml:space="preserve"> </w:t>
            </w:r>
            <w:r>
              <w:rPr>
                <w:lang w:val="en-US"/>
              </w:rPr>
              <w:t>today</w:t>
            </w:r>
            <w:r>
              <w:rPr/>
              <w:t>». Грамматика: герундий, инфинитив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>
                <w:b/>
                <w:b/>
                <w:u w:val="single"/>
              </w:rPr>
            </w:pPr>
            <w:r>
              <w:rPr/>
              <w:t>Презентация по теме «Лондон». Викторина по теме «Великобритания». Сложное дополнение (</w:t>
            </w:r>
            <w:r>
              <w:rPr>
                <w:lang w:val="en-US"/>
              </w:rPr>
              <w:t>Complex</w:t>
            </w:r>
            <w:r>
              <w:rPr/>
              <w:t xml:space="preserve"> </w:t>
            </w:r>
            <w:r>
              <w:rPr>
                <w:lang w:val="en-US"/>
              </w:rPr>
              <w:t>Object</w:t>
            </w:r>
            <w:r>
              <w:rPr/>
              <w:t>), сложное подлежащее (</w:t>
            </w:r>
            <w:r>
              <w:rPr>
                <w:lang w:val="en-US"/>
              </w:rPr>
              <w:t>Complex</w:t>
            </w:r>
            <w:r>
              <w:rPr/>
              <w:t xml:space="preserve"> </w:t>
            </w:r>
            <w:r>
              <w:rPr>
                <w:lang w:val="en-US"/>
              </w:rPr>
              <w:t>Subject</w:t>
            </w:r>
            <w:r>
              <w:rPr/>
              <w:t xml:space="preserve">).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Самостоятельная внеаудиторная работа № 34</w:t>
              <w:br/>
            </w:r>
            <w:r>
              <w:rPr/>
              <w:t>- Выполнение лексико - грамматических упражнений.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/>
              <w:t xml:space="preserve">- Работа с грамматическим материалом.           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12.3.</w:t>
            </w:r>
            <w:r>
              <w:rPr/>
              <w:t xml:space="preserve"> Тема «</w:t>
            </w:r>
            <w:r>
              <w:rPr>
                <w:lang w:val="en-US"/>
              </w:rPr>
              <w:t>Russia</w:t>
            </w:r>
            <w:r>
              <w:rPr/>
              <w:t>». Грамматика: Сослагательное наклонение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ведение новой лексики к тексту. Чтение текста. Выполнение лексико - грамматических упражнений. Сослагательное наклонение (конструкции </w:t>
            </w:r>
            <w:r>
              <w:rPr>
                <w:lang w:val="en-US"/>
              </w:rPr>
              <w:t>wish</w:t>
            </w:r>
            <w:r>
              <w:rPr/>
              <w:t>/</w:t>
            </w:r>
            <w:r>
              <w:rPr>
                <w:lang w:val="en-US"/>
              </w:rPr>
              <w:t>if</w:t>
            </w:r>
            <w:r>
              <w:rPr/>
              <w:t xml:space="preserve"> </w:t>
            </w:r>
            <w:r>
              <w:rPr>
                <w:lang w:val="en-US"/>
              </w:rPr>
              <w:t>only</w:t>
            </w:r>
            <w:r>
              <w:rPr/>
              <w:t xml:space="preserve">…). 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внеаудиторная работа № 35</w:t>
            </w:r>
            <w:r>
              <w:rPr/>
              <w:t xml:space="preserve">                                                                                 - Тема «Россия». Работа над устной речью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12.4.</w:t>
            </w:r>
            <w:r>
              <w:rPr/>
              <w:t xml:space="preserve"> Тема «</w:t>
            </w:r>
            <w:r>
              <w:rPr>
                <w:lang w:val="en-US"/>
              </w:rPr>
              <w:t>Russia</w:t>
            </w:r>
            <w:r>
              <w:rPr/>
              <w:t>. Обычаи и традиции», «Великобритания. Обычаи и традиции». Грамматика: Сослагательное наклонение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ведение новой лексики. Чтение аутентичных текстов с полным пониманием и с использованием различных приемов смысловой переработки. Ведение диалога, обмен мнениями. Комбинирование диалогов. Выполнение лексико – грамматических упражне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Самостоятельная внеаудиторная работа № 3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Чтение текста.                                                 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Выполнение лексико - грамматических упражнений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Работа с текстом .                                                                          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12.5. </w:t>
            </w:r>
            <w:r>
              <w:rPr/>
              <w:t>Подготовка к дифференцированному зачету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вторение лексических и грамматических тем, пройденных за </w:t>
            </w:r>
            <w:r>
              <w:rPr>
                <w:lang w:val="en-US"/>
              </w:rPr>
              <w:t>II</w:t>
            </w:r>
            <w:r>
              <w:rPr/>
              <w:t xml:space="preserve"> семестр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Выполнение лексико - грамматических упражнений.                                                                             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12.6. </w:t>
            </w:r>
            <w:r>
              <w:rPr/>
              <w:t>Дифференцированный зачет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исьменная часть – аудирование, чтение, лексико – грамматический тест, письмо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Подготовка устных тем.                                                                             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12.7. </w:t>
            </w:r>
            <w:r>
              <w:rPr/>
              <w:t>Дифференцированный     зачет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стная часть.                                                                         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щита проекта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УСЛОВИЯ РЕАЛИЗАЦИИ ПРОГРАММЫ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>3.1 Требования к минимальному материально-техническому обеспеч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рограммы  дисциплины требует наличие учебного кабинета английского язы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Оборудование кабинет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адочные места по числу студен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ее место преподавател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ая доск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лект наглядных пособий по предмету «Английский язык» (учебники, словари разных типов, опорные конспекты – плакаты, стенды, карточ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льтимедийный проектор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утбук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ран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рактивная доск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диосистем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лект слайдов по темам курса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ые источн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ые издания: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Афанасьева О.В., Дули Д. Михеева И.В., Оби Б, Эванс В. «Английский в фокусе» 10 класс, Москва, издательство «Просвещение», 2014.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rPr/>
      </w:pPr>
      <w:r>
        <w:rPr>
          <w:sz w:val="28"/>
          <w:szCs w:val="28"/>
        </w:rPr>
        <w:t>Эванс В., Дули Д., Баранова К. «</w:t>
      </w:r>
      <w:r>
        <w:rPr>
          <w:sz w:val="28"/>
          <w:szCs w:val="28"/>
          <w:lang w:val="en-US"/>
        </w:rPr>
        <w:t>Grammar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 Практическое пособие по грамматике английского языка. Под редакцией профессора О.В.Афанасьевой.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, 2013.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Эванс В., Дули Д., Баранова К. «</w:t>
      </w:r>
      <w:r>
        <w:rPr>
          <w:sz w:val="28"/>
          <w:szCs w:val="28"/>
          <w:lang w:val="en-US"/>
        </w:rPr>
        <w:t>Grammar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» Практическое пособие по грамматике английского языка. Под редакцией профессора О.В.Афанасьевой.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, 2013.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Марковина И.Ю., Громова Г.Е. «Английский язык для медицинских училищ и колледжей, 3-е издание», Москва, издательство «Академия», 2012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73737"/>
          <w:sz w:val="28"/>
          <w:szCs w:val="28"/>
        </w:rPr>
      </w:pPr>
      <w:r>
        <w:rPr>
          <w:sz w:val="28"/>
          <w:szCs w:val="28"/>
        </w:rPr>
        <w:t>Мюллер В.К. Англо-русский и русско-английский словарь, Москва, издательство «Эксмо», 2011.</w:t>
      </w:r>
    </w:p>
    <w:p>
      <w:pPr>
        <w:pStyle w:val="Normal"/>
        <w:keepNext w:val="true"/>
        <w:keepLines/>
        <w:suppressLineNumbers/>
        <w:suppressAutoHyphens w:val="true"/>
        <w:ind w:left="360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тернет-ресурсы и справочная литература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color w:val="373737"/>
          <w:sz w:val="28"/>
          <w:szCs w:val="28"/>
        </w:rPr>
      </w:pPr>
      <w:r>
        <w:rPr>
          <w:sz w:val="28"/>
          <w:szCs w:val="28"/>
        </w:rPr>
        <w:t>Англо-русский  Медицинский словарь, составители: И.Ю. Марковина, Е.В.Бабченко и др., издательство «МИА», Москва, 2008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color w:val="373737"/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e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iki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4C0A01"/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>википедия на английском языке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color w:val="373737"/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ver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ranslationresults</w:t>
        </w:r>
      </w:hyperlink>
      <w:r>
        <w:rPr>
          <w:color w:val="4C0A01"/>
          <w:sz w:val="28"/>
          <w:szCs w:val="28"/>
          <w:u w:val="single"/>
        </w:rPr>
        <w:t xml:space="preserve">  </w:t>
      </w:r>
      <w:r>
        <w:rPr>
          <w:color w:val="4C0A01"/>
          <w:sz w:val="28"/>
          <w:szCs w:val="28"/>
        </w:rPr>
        <w:t xml:space="preserve">– </w:t>
      </w:r>
      <w:r>
        <w:rPr>
          <w:sz w:val="28"/>
          <w:szCs w:val="28"/>
        </w:rPr>
        <w:t>электронный переводчик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u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4C0A01"/>
          <w:sz w:val="28"/>
          <w:szCs w:val="28"/>
          <w:u w:val="single"/>
        </w:rPr>
        <w:t xml:space="preserve"> </w:t>
      </w:r>
      <w:r>
        <w:rPr>
          <w:color w:val="4C0A01"/>
          <w:sz w:val="28"/>
          <w:szCs w:val="28"/>
        </w:rPr>
        <w:t xml:space="preserve">– </w:t>
      </w:r>
      <w:r>
        <w:rPr>
          <w:sz w:val="28"/>
          <w:szCs w:val="28"/>
        </w:rPr>
        <w:t>грамматика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инистерства образования и науки РФ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образовательный порта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ФГОУ Федеральный институт развития образования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ng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айт:</w:t>
      </w:r>
      <w:r>
        <w:rPr>
          <w:sz w:val="28"/>
          <w:szCs w:val="28"/>
          <w:lang w:val="en-US"/>
        </w:rPr>
        <w:t xml:space="preserve"> www.macmillandictionary.com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before="0" w:after="0"/>
        <w:ind w:left="600" w:hanging="120"/>
        <w:rPr/>
      </w:pPr>
      <w:r>
        <w:rPr>
          <w:sz w:val="28"/>
          <w:szCs w:val="28"/>
        </w:rPr>
        <w:t>Эванс В., Дули Д., Осипова М.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un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3.4  Граммати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английского языка», </w:t>
      </w:r>
      <w:r>
        <w:rPr>
          <w:sz w:val="28"/>
          <w:szCs w:val="28"/>
          <w:lang w:val="en-US"/>
        </w:rPr>
        <w:t>Pearson</w:t>
      </w:r>
      <w:r>
        <w:rPr>
          <w:sz w:val="28"/>
          <w:szCs w:val="28"/>
        </w:rPr>
        <w:t>, 201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before="0" w:after="0"/>
        <w:ind w:left="600" w:hanging="120"/>
        <w:rPr/>
      </w:pPr>
      <w:r>
        <w:rPr>
          <w:sz w:val="28"/>
          <w:szCs w:val="28"/>
        </w:rPr>
        <w:t xml:space="preserve">Малколм Манн, Стив Тейлор – Ноулз  «Грамматика и лексика современного английского языка, </w:t>
      </w:r>
      <w:r>
        <w:rPr>
          <w:sz w:val="28"/>
          <w:szCs w:val="28"/>
          <w:lang w:val="en-US"/>
        </w:rPr>
        <w:t>Macmillan</w:t>
      </w:r>
      <w:r>
        <w:rPr>
          <w:sz w:val="28"/>
          <w:szCs w:val="28"/>
        </w:rPr>
        <w:t>, 200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before="0" w:after="0"/>
        <w:ind w:left="600" w:hanging="120"/>
        <w:rPr>
          <w:sz w:val="28"/>
          <w:szCs w:val="28"/>
        </w:rPr>
      </w:pPr>
      <w:r>
        <w:rPr>
          <w:sz w:val="28"/>
          <w:szCs w:val="28"/>
        </w:rPr>
        <w:t>Зеленщикова А.В. «Грамматика современного английского языка», Моск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before="0" w:after="0"/>
        <w:ind w:left="600" w:hanging="120"/>
        <w:rPr>
          <w:sz w:val="28"/>
          <w:szCs w:val="28"/>
        </w:rPr>
      </w:pPr>
      <w:r>
        <w:rPr>
          <w:sz w:val="28"/>
          <w:szCs w:val="28"/>
        </w:rPr>
        <w:t xml:space="preserve">Макнамара Т. «Языковое тестирование»- М.: </w:t>
      </w:r>
      <w:r>
        <w:rPr>
          <w:sz w:val="28"/>
          <w:szCs w:val="28"/>
          <w:lang w:val="en-US"/>
        </w:rPr>
        <w:t>RELOD</w:t>
      </w:r>
      <w:r>
        <w:rPr>
          <w:sz w:val="28"/>
          <w:szCs w:val="28"/>
        </w:rPr>
        <w:t>, 200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before="0" w:after="0"/>
        <w:ind w:left="600" w:hanging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 Opportunities (Pre Intermediate) Intermediate Longman, 200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before="0" w:after="0"/>
        <w:ind w:left="600" w:hanging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 Opportunities (Elementary) Longman, 200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before="0" w:after="0"/>
        <w:ind w:left="600" w:hanging="120"/>
        <w:rPr>
          <w:sz w:val="28"/>
          <w:szCs w:val="28"/>
        </w:rPr>
      </w:pPr>
      <w:r>
        <w:rPr>
          <w:sz w:val="28"/>
          <w:szCs w:val="28"/>
          <w:lang w:val="en-US"/>
        </w:rPr>
        <w:t>Starlight</w:t>
      </w:r>
      <w:r>
        <w:rPr>
          <w:sz w:val="28"/>
          <w:szCs w:val="28"/>
        </w:rPr>
        <w:t xml:space="preserve"> 7-9 </w:t>
      </w:r>
      <w:r>
        <w:rPr>
          <w:sz w:val="28"/>
          <w:szCs w:val="28"/>
          <w:shd w:fill="FFFFFF" w:val="clear"/>
        </w:rPr>
        <w:t>Баранова К.М., Дули Д., Копылова В.В., 201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before="0" w:after="0"/>
        <w:ind w:left="600" w:hanging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езкоровайная Г.Т.,Койранская Е.А.,Соколова Н.И. </w:t>
      </w:r>
      <w:r>
        <w:rPr>
          <w:sz w:val="28"/>
          <w:szCs w:val="28"/>
          <w:shd w:fill="FFFFFF" w:val="clear"/>
          <w:lang w:val="en-US"/>
        </w:rPr>
        <w:t>Planet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of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English</w:t>
      </w:r>
      <w:r>
        <w:rPr>
          <w:sz w:val="28"/>
          <w:szCs w:val="28"/>
          <w:shd w:fill="FFFFFF" w:val="clear"/>
        </w:rPr>
        <w:t>: учебник английского языка для учреждений СПО.- М.,201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before="0" w:after="0"/>
        <w:ind w:left="600" w:hanging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Щукин А.Н.,Фролова Г.М. Методика преподавания иностранных языков. – Москва,201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before="0" w:after="280"/>
        <w:ind w:left="600" w:hanging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фессер Хиггинс.Английский без акцента (фонетический, лексический и грамматический мультемедийный тренажер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ТРЕБОВАНИЯ К РЕЗУЛЬТАТАМ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результате изучения учебной дисциплины «Английский язык» обучающийся долже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Calibri"/>
          <w:b/>
          <w:sz w:val="28"/>
          <w:szCs w:val="28"/>
          <w:u w:val="single"/>
        </w:rPr>
        <w:t>знать/понимать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е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ые значения изученных глагольных форм (видо – 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 и специальностям СП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говор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сти диалог (диалог – расспрос, диалог – обмен мнениями/рассуждениями, диалог – побуждение к действию, этикетный  диалог и их комбинации) в ситуациях официального общения в бытовой, социокультурной и учебно– трудовой сферах, используя аргументацию, эмоционально – оценочные сред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вать словесный социокультурный проект своей страны и страны/стран изучаемого языка на основе разнообразной страноведческой и культуроведческой  информ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ауд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иамть основное содержание ауто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ивать важность/новизну информации, определять свое отношение к н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чт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Читать аутентичные тексты разных стилей (публицистические, художественные, научно – популярные и технические), используя основные виды чтения (ознакомительное, изучающее,  просмотровое/поисковое) в зависимости от коммуникативной задач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письменная реч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  <w:tab w:val="left" w:pos="1832" w:leader="none"/>
        </w:tabs>
        <w:ind w:left="1080" w:hanging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исывать события, явления, излагать факты в письме личного и делового харак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  <w:tab w:val="left" w:pos="1832" w:leader="none"/>
        </w:tabs>
        <w:ind w:left="1080" w:hanging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олнять различные виды анкет, сообщать сведения о себе и в форме, принятой в стране/странах изучаемого язы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  <w:tab w:val="left" w:pos="1832" w:leader="none"/>
        </w:tabs>
        <w:ind w:left="1080" w:hanging="480"/>
        <w:rPr/>
      </w:pPr>
      <w:r>
        <w:rPr>
          <w:rFonts w:eastAsia="Calibri"/>
          <w:sz w:val="28"/>
          <w:szCs w:val="28"/>
        </w:rPr>
        <w:t>Использовать приобретенные знания и умения в практической и профессиональной деятельности, повседневной     жизни.</w:t>
      </w:r>
    </w:p>
    <w:p>
      <w:pPr>
        <w:pStyle w:val="Normal"/>
        <w:tabs>
          <w:tab w:val="clear" w:pos="708"/>
          <w:tab w:val="left" w:pos="1832" w:leader="none"/>
        </w:tabs>
        <w:ind w:firstLine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jc w:val="center"/>
        <w:rPr/>
      </w:pPr>
      <w:r>
        <w:rPr>
          <w:rFonts w:eastAsia="Calibri"/>
          <w:b/>
          <w:sz w:val="28"/>
          <w:szCs w:val="28"/>
        </w:rPr>
        <w:t>5.ФОРМЫ И МЕТОДЫ КОНТРОЛЯ И ОЦЕНКИ РЕЗУЛЬТАТОВ ОБУЧЕНИЯ</w:t>
      </w:r>
    </w:p>
    <w:p>
      <w:pPr>
        <w:pStyle w:val="Normal"/>
        <w:tabs>
          <w:tab w:val="clear" w:pos="708"/>
          <w:tab w:val="left" w:pos="1832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3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ение текстов по темам, подготовка сообще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3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алоги и монологические высказыва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3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ные и письменные выраж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3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заимоконтроль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3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енный тест по изучаемому материал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3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результатов внеаудиторной работы: доклады, сообщения, презентации.</w:t>
      </w:r>
    </w:p>
    <w:p>
      <w:pPr>
        <w:pStyle w:val="Normal"/>
        <w:tabs>
          <w:tab w:val="clear" w:pos="708"/>
          <w:tab w:val="left" w:pos="183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ind w:firstLine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 шкалой (таблица).</w:t>
      </w:r>
    </w:p>
    <w:p>
      <w:pPr>
        <w:pStyle w:val="Normal"/>
        <w:tabs>
          <w:tab w:val="clear" w:pos="708"/>
          <w:tab w:val="left" w:pos="1832" w:leader="none"/>
        </w:tabs>
        <w:ind w:firstLine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ind w:firstLine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цент результативности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правильных ответов)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л (отметк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бальный анало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-1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-8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-7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нее 7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 удовлетворительно</w:t>
            </w:r>
          </w:p>
        </w:tc>
      </w:tr>
    </w:tbl>
    <w:p>
      <w:pPr>
        <w:pStyle w:val="Normal"/>
        <w:tabs>
          <w:tab w:val="clear" w:pos="708"/>
          <w:tab w:val="left" w:pos="1832" w:leader="none"/>
        </w:tabs>
        <w:ind w:firstLine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ind w:first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ind w:first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уровня подготовки по учебной дисциплине.</w:t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n.wikipedia.org/wiki/" TargetMode="External"/><Relationship Id="rId5" Type="http://schemas.openxmlformats.org/officeDocument/2006/relationships/hyperlink" Target="http://www.reverso.net/translationresults" TargetMode="External"/><Relationship Id="rId6" Type="http://schemas.openxmlformats.org/officeDocument/2006/relationships/hyperlink" Target="http://www.study.ru/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firo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7:00Z</dcterms:created>
  <dc:creator>BLINOV</dc:creator>
  <dc:description/>
  <cp:keywords/>
  <dc:language>en-US</dc:language>
  <cp:lastModifiedBy>Любовь</cp:lastModifiedBy>
  <cp:lastPrinted>2017-09-11T14:48:00Z</cp:lastPrinted>
  <dcterms:modified xsi:type="dcterms:W3CDTF">2017-09-12T10:12:00Z</dcterms:modified>
  <cp:revision>103</cp:revision>
  <dc:subject/>
  <dc:title>ПРОЕКТ</dc:title>
</cp:coreProperties>
</file>