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60"/>
      </w:tblGrid>
      <w:tr>
        <w:trPr>
          <w:trHeight w:val="8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кт-Петербургское государственное бюджетное профессиональное</w:t>
            </w:r>
          </w:p>
          <w:p>
            <w:pPr>
              <w:pStyle w:val="Normal"/>
              <w:ind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ind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кушерски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СПБ ГБПОУ «Акушерский 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Д.Ю. Батра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      </w:t>
            </w:r>
            <w:r>
              <w:rPr>
                <w:b/>
                <w:sz w:val="28"/>
                <w:szCs w:val="28"/>
              </w:rPr>
              <w:t>Иностранный (английский) язы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</w:t>
            </w:r>
          </w:p>
          <w:p>
            <w:pPr>
              <w:pStyle w:val="Normal"/>
              <w:ind w:right="-483" w:hanging="0"/>
              <w:rPr/>
            </w:pPr>
            <w:r>
              <w:rPr>
                <w:sz w:val="28"/>
                <w:szCs w:val="28"/>
              </w:rPr>
              <w:t xml:space="preserve">Специальность     </w:t>
            </w:r>
            <w:r>
              <w:rPr>
                <w:b/>
                <w:sz w:val="28"/>
                <w:szCs w:val="28"/>
              </w:rPr>
              <w:t>34.02.01 «Сестринское дело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91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_____________/Т.А.Лутошкин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Протокол методического совета №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от «____»______________201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Заместитель директора по 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____________/Е.В.Василье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«____»______________201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РАССМОТРЕ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на заседании предметно-циклов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Протокол №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от «____»______________201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грамма учебной дисциплины разработана на основе примерной программы общеобразовательной учебной дисциплины «Английский язык».</w:t>
      </w:r>
      <w:r>
        <w:rPr/>
        <w:t xml:space="preserve"> </w:t>
      </w:r>
      <w:r>
        <w:rPr>
          <w:sz w:val="28"/>
          <w:szCs w:val="28"/>
        </w:rPr>
        <w:t>Рекомендовано Федеральным государственным автономным учрежд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«Федеральный институт развития образования» (ФГАУ  «ФИРО») в качестве примерной программы для реализации основной профессиональной образовательной программы СПО на базе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 3 от 21 июля 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/>
        <w:t xml:space="preserve"> </w:t>
      </w:r>
      <w:r>
        <w:rPr>
          <w:sz w:val="28"/>
          <w:szCs w:val="28"/>
        </w:rPr>
        <w:t>Санкт-Петербургское государственное бюджетное профессиональное образовательное  учреждение «Акушер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втор:</w:t>
      </w:r>
      <w:r>
        <w:rPr>
          <w:rFonts w:eastAsia="Calibri"/>
          <w:sz w:val="28"/>
          <w:szCs w:val="28"/>
        </w:rPr>
        <w:t>Павленко Анна Игоревна, преподаватель англий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вой категории, Годына Александра Александровна преподаватель английского язы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ая экспертиза рецензент _________________________/________________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одержательная экспертиза рецензент ______________________/________________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</w:t>
      </w:r>
    </w:p>
    <w:p>
      <w:pPr>
        <w:pStyle w:val="Normal"/>
        <w:spacing w:lineRule="auto" w:line="360"/>
        <w:ind w:left="-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</w:rPr>
        <w:t>СТ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ПРОГРАММЫ УЧЕБНОЙ ДИСЦИПЛИНЫ                          5</w:t>
      </w:r>
    </w:p>
    <w:p>
      <w:pPr>
        <w:pStyle w:val="Normal"/>
        <w:numPr>
          <w:ilvl w:val="0"/>
          <w:numId w:val="11"/>
        </w:numPr>
        <w:spacing w:lineRule="auto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И СОДЕРЖАНИЕ УЧЕБНОЙ ДИСЦИПЛИНЫ                7</w:t>
      </w:r>
    </w:p>
    <w:p>
      <w:pPr>
        <w:pStyle w:val="Normal"/>
        <w:numPr>
          <w:ilvl w:val="0"/>
          <w:numId w:val="11"/>
        </w:numPr>
        <w:ind w:left="357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РЕАЛИЗАЦИИ ПРОГРАММЫ УЧЕБНОЙ                          26</w:t>
      </w:r>
    </w:p>
    <w:p>
      <w:pPr>
        <w:pStyle w:val="Normal"/>
        <w:spacing w:lineRule="auto" w:line="480"/>
        <w:ind w:left="3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Ы</w:t>
      </w:r>
    </w:p>
    <w:p>
      <w:pPr>
        <w:pStyle w:val="Normal"/>
        <w:numPr>
          <w:ilvl w:val="0"/>
          <w:numId w:val="11"/>
        </w:numPr>
        <w:spacing w:lineRule="auto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РЕЗУЛЬТАТАМ ОБУЧЕНИЯ                                      29</w:t>
      </w:r>
    </w:p>
    <w:p>
      <w:pPr>
        <w:pStyle w:val="Normal"/>
        <w:numPr>
          <w:ilvl w:val="0"/>
          <w:numId w:val="11"/>
        </w:numPr>
        <w:ind w:left="357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 И МЕТОДЫ КОНТРОЛЯ И ОЦЕНКИ                                      31</w:t>
      </w:r>
    </w:p>
    <w:p>
      <w:pPr>
        <w:pStyle w:val="Normal"/>
        <w:ind w:left="357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ЕЗУЛЬТАТОВ ОБУЧЕНИЯ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>Иностранный (английский) язык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34.02.01 «Сестринское дело», квалификации Медицинская сес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Английский язык» является учебным предметом обязательной предметной области «Иностранные язы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Англий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 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ланах ППКРС, ППССЗ место учебной дисциплины «Английский язык» -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чебной дисциплины «Английский язык» направлено на достижение следующих ц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всех компонентов коммуникативной компетенции:лингвистической,социолингвистической,дискурсивной,социокультурной,социальной, стратегической и предмет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своение содержания учебной дисциплины «Английский язык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>- сформированность ценностного отношения к языку как культурному феномену 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е ясно, логично и точно излагать свою точку зрения, используя адекватные языков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формированность умения использовать английский язык как средство для получ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</w:t>
      </w:r>
      <w:r>
        <w:rPr>
          <w:b/>
          <w:bCs/>
          <w:sz w:val="28"/>
          <w:szCs w:val="28"/>
          <w:u w:val="single"/>
        </w:rPr>
        <w:t xml:space="preserve"> 176 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обязательной аудиторной учебной нагрузки обучающегося </w:t>
      </w:r>
      <w:r>
        <w:rPr>
          <w:b/>
          <w:bCs/>
          <w:sz w:val="28"/>
          <w:szCs w:val="28"/>
          <w:u w:val="single"/>
        </w:rPr>
        <w:t>11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самостоятельной работы обучающегося</w:t>
      </w:r>
      <w:r>
        <w:rPr>
          <w:b/>
          <w:bCs/>
          <w:sz w:val="28"/>
          <w:szCs w:val="28"/>
          <w:u w:val="single"/>
        </w:rPr>
        <w:t xml:space="preserve">  59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ые творческие задан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форме                           </w:t>
            </w:r>
            <w:r>
              <w:rPr>
                <w:b/>
                <w:bCs/>
                <w:i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2</w:t>
      </w:r>
      <w:r>
        <w:rPr/>
        <w:t>. Т</w:t>
      </w:r>
      <w:r>
        <w:rPr>
          <w:b/>
        </w:rPr>
        <w:t>ематический план и содержание учебной дисциплины «Иностранный (английский) язык».</w:t>
      </w:r>
    </w:p>
    <w:tbl>
      <w:tblPr>
        <w:tblW w:w="147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2"/>
        <w:gridCol w:w="61"/>
        <w:gridCol w:w="9377"/>
        <w:gridCol w:w="61"/>
        <w:gridCol w:w="1056"/>
        <w:gridCol w:w="61"/>
        <w:gridCol w:w="922"/>
      </w:tblGrid>
      <w:tr>
        <w:trPr>
          <w:tblHeader w:val="true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теоретические и практические занятия, </w:t>
              <w:br/>
              <w:t>самостоятельная работа обучающихс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. Описание людей (внешность, личностные качества, профессии). Семья, семейные отношения.</w:t>
            </w:r>
          </w:p>
        </w:tc>
      </w:tr>
      <w:tr>
        <w:trPr>
          <w:trHeight w:val="175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  <w:r>
              <w:rPr/>
              <w:t>Введение в языкознание. Входной срез знаний (чтение, перевод, выполнение заданий по содержанию теста)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120"/>
              <w:rPr/>
            </w:pPr>
            <w:r>
              <w:rPr/>
              <w:t xml:space="preserve">Обсуждение целей изучения английского языка. Повторение алфавита. Понятие о транскрипции. Транскрипционные значки и их произношение. Понятие о 4-х типах ударных слогов и чтение гласных в них. </w:t>
            </w:r>
            <w:r>
              <w:rPr>
                <w:lang w:val="en-US"/>
              </w:rPr>
              <w:t xml:space="preserve">Communication. </w:t>
            </w:r>
            <w:r>
              <w:rPr/>
              <w:t>Приветств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.2. </w:t>
            </w:r>
            <w:r>
              <w:rPr/>
              <w:t>Тема «О себе» Моя визитная карточка. Заполнение анкеты. Глаголы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 и его спряжение в настоящем простом времени (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). Личные местоимения.</w:t>
            </w:r>
            <w:r>
              <w:rPr>
                <w:lang w:val="en-US"/>
              </w:rPr>
              <w:t xml:space="preserve"> </w:t>
            </w:r>
            <w:r>
              <w:rPr/>
              <w:t>Фонетика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120"/>
              <w:rPr/>
            </w:pPr>
            <w:r>
              <w:rPr/>
              <w:t>Чтение сочетаний согласных и гласных. Главное и второстепенное ударение. Понятие о фразовом ударении. Спряжение глагол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  в настоящем простом времени. Понятие о простом предложении. Три типа предложения: утвердительное, вопросительное, отрицательное. Введение лексического материала по теме «О себе». </w:t>
            </w:r>
          </w:p>
          <w:p>
            <w:pPr>
              <w:pStyle w:val="Normal"/>
              <w:spacing w:before="280" w:after="12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 xml:space="preserve">.                                                               – Составление мини диалогов «О себе»                                                                      </w:t>
            </w:r>
            <w:r>
              <w:rPr>
                <w:i/>
              </w:rPr>
              <w:t xml:space="preserve">Самостоятельная внеаудиторная работа </w:t>
            </w:r>
            <w:r>
              <w:rPr/>
              <w:t>№ 1                                                                                 – Рассказ «О себе» (работа  над произношением и техникой чтения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/>
              <w:t>Глагол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 и его спряжение в настоящем простом времени (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»). Разряды местоимений. Употребление артикля. Лексическая тема «Внешность». 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ряжение глагола в настоящем простом времени. Притяжательные местоимения. Использование определенного и неопределенного артикля. Введение лексического материала по теме «Внешнос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 xml:space="preserve">.                                                                – Выполнение лексико-грамматических упражнений.                                                  </w:t>
            </w:r>
            <w:r>
              <w:rPr>
                <w:i/>
              </w:rPr>
              <w:t>Самостоятельная внеаудиторная работа</w:t>
            </w:r>
            <w:r>
              <w:rPr/>
              <w:t xml:space="preserve"> № 2                                                                                 – Описание внешности (работа с лексическим материалом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.4. </w:t>
            </w:r>
            <w:r>
              <w:rPr/>
              <w:t>Существительные. Множественное число существительных. Лексическая тема «Я и моя семья» (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нятие исчисляемых и неисчисляемых существительных. Образование множественного числа существительных по правилу и не по правилу. Введение лексических единиц (родственники, профессии). Работа над произносительной стороной новой лекс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 xml:space="preserve">.                                                               – Выполнение упражнений на образование множественного числа существительных по правилу. Работа со словарем. Запись новых слов и их транскрипция.                    </w:t>
            </w:r>
            <w:r>
              <w:rPr>
                <w:i/>
              </w:rPr>
              <w:t>Самостоятельная внеаудиторная работа</w:t>
            </w:r>
            <w:r>
              <w:rPr/>
              <w:t xml:space="preserve"> № 3                                                                                – Тема «Семья» (текст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rigi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 xml:space="preserve"> </w:t>
            </w:r>
            <w:r>
              <w:rPr>
                <w:lang w:val="en-US"/>
              </w:rPr>
              <w:t>names</w:t>
            </w:r>
            <w:r>
              <w:rPr/>
              <w:t>»), лексико-грамматические упражнения. Работа с текстом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.5. </w:t>
            </w:r>
            <w:r>
              <w:rPr/>
              <w:t>Существительные. Притяжательный падеж существительных. Лексическая тема «Я и моя семья» (продолжение)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отребление притяжательного падежа  существительных для описания родственных связей. Семейное дерево. Указательные и возвратные местоим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 xml:space="preserve">.                                                               – Описание семейного дерева, используя притяжательный падеж существительных.                                                </w:t>
            </w:r>
            <w:r>
              <w:rPr>
                <w:i/>
              </w:rPr>
              <w:t>Самостоятельн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неаудиторн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абота</w:t>
            </w:r>
            <w:r>
              <w:rPr>
                <w:lang w:val="en-US"/>
              </w:rPr>
              <w:t xml:space="preserve"> № 4                                                                              – Informal letter (</w:t>
            </w:r>
            <w:r>
              <w:rPr/>
              <w:t>работа по написанию текста</w:t>
            </w:r>
            <w:r>
              <w:rPr>
                <w:lang w:val="en-US"/>
              </w:rPr>
              <w:t>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  <w:r>
              <w:rPr/>
              <w:t>Настоящее простое время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Текст «Семья Грин». Грамматический тест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 т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, разряды местоимений)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ормы глагола во времени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Обстоятельства времени, употребление с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Правила построения утвердительных, отрицательных и вопросительных предложение во времени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». Типы вопросов.    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Выполнение лексико-грамматических упражнений по тексту.                                                 –Постановка всех видов вопросов к предложению по тексту                     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2. Повседневная жизнь, распорядок дня студента, описание жилища и учебного заведения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 xml:space="preserve"> Разговорная тема «Мой рабочий день». Время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». 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лексики для выражения времени суток в часах и минутах. Предлоги времени. Ознакомление с фразами-клише: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?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…,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…». Введение в лексику к тексту «Мой рабочий день». Работа над произносительной стороной новой лексики.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 Составление мини-диалогов, чтобы спросить который час, используя известные фразы-клише.                                                                                                                                               –Выполнение лексико-грамматических упражнений к тексту «Мой рабочий день»                                                                                                  </w:t>
            </w:r>
            <w:r>
              <w:rPr>
                <w:i/>
              </w:rPr>
              <w:t xml:space="preserve">Самостоятельная внеаудиторная работа № 5                                                                                      </w:t>
            </w:r>
            <w:r>
              <w:rPr/>
              <w:t xml:space="preserve">–“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working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”                                                                                                                           - Лексико-грамматические упражнения (Работа с текстом)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61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2. </w:t>
            </w:r>
            <w:r>
              <w:rPr/>
              <w:t>Лексическая тем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спорядок дня студента колледжа» (наш медицинский колледж : распорядок дня, здание, обстановка, предметы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стоящее простое время. Конструкция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новой лексики/ название предметов. Работа над произносительной стороной новой лексики. Употребление конструкции 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. Предлоги места. Особенности перевода данной конструк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мини- диалогов. Выполнение грамматических упражнений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</w:t>
            </w:r>
            <w:r>
              <w:rPr>
                <w:lang w:val="en-US"/>
              </w:rPr>
              <w:t xml:space="preserve"> 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3. </w:t>
            </w:r>
            <w:r>
              <w:rPr/>
              <w:t xml:space="preserve"> Лексическая тема «Моя квартира». Неопределенное местоимение «</w:t>
            </w:r>
            <w:r>
              <w:rPr>
                <w:lang w:val="en-US"/>
              </w:rPr>
              <w:t>some</w:t>
            </w:r>
            <w:r>
              <w:rPr/>
              <w:t>/</w:t>
            </w:r>
            <w:r>
              <w:rPr>
                <w:lang w:val="en-US"/>
              </w:rPr>
              <w:t>any</w:t>
            </w:r>
            <w:r>
              <w:rPr/>
              <w:t>/</w:t>
            </w:r>
            <w:r>
              <w:rPr>
                <w:lang w:val="en-US"/>
              </w:rPr>
              <w:t>no</w:t>
            </w:r>
            <w:r>
              <w:rPr/>
              <w:t>» и их производные. Грамматический тест. Настоящее простое время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ческий тест (Настоящее простое время). Предлоги места. Особенности перевода данной конструкции. Употребление неопределенных местоимений «</w:t>
            </w:r>
            <w:r>
              <w:rPr>
                <w:lang w:val="en-US"/>
              </w:rPr>
              <w:t>some</w:t>
            </w:r>
            <w:r>
              <w:rPr/>
              <w:t>/</w:t>
            </w:r>
            <w:r>
              <w:rPr>
                <w:lang w:val="en-US"/>
              </w:rPr>
              <w:t>any</w:t>
            </w:r>
            <w:r>
              <w:rPr/>
              <w:t>/</w:t>
            </w:r>
            <w:r>
              <w:rPr>
                <w:lang w:val="en-US"/>
              </w:rPr>
              <w:t>no</w:t>
            </w:r>
            <w:r>
              <w:rPr/>
              <w:t>»  и их производных. Введение лексики к тексту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lat</w:t>
            </w:r>
            <w:r>
              <w:rPr/>
              <w:t>»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амостоятельная аудиторная работа обучающихся.                                                             </w:t>
            </w:r>
            <w:r>
              <w:rPr/>
              <w:t>–Описание картинки с использованием «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»                                                                                                  </w:t>
            </w:r>
            <w:r>
              <w:rPr>
                <w:i/>
              </w:rPr>
              <w:t xml:space="preserve">Самостоятельная внеаудиторная работа  № 6                                                                                     </w:t>
            </w:r>
            <w:r>
              <w:rPr/>
              <w:t>– Тема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lat</w:t>
            </w:r>
            <w:r>
              <w:rPr/>
              <w:t>»                                                                                                                          Лексико – грамматические упражнения (Работа над устной речью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4. </w:t>
            </w:r>
            <w:r>
              <w:rPr/>
              <w:t>Описание жилища. Текст «Жизнь в городе и деревне». Оборот</w:t>
            </w:r>
            <w:r>
              <w:rPr>
                <w:lang w:val="en-US"/>
              </w:rPr>
              <w:t xml:space="preserve"> there is, there are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определенное</w:t>
            </w:r>
            <w:r>
              <w:rPr>
                <w:lang w:val="en-US"/>
              </w:rPr>
              <w:t xml:space="preserve"> </w:t>
            </w:r>
            <w:r>
              <w:rPr/>
              <w:t>местоимение</w:t>
            </w:r>
            <w:r>
              <w:rPr>
                <w:lang w:val="en-US"/>
              </w:rPr>
              <w:t xml:space="preserve"> «much-many», «(a) little-(a) few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гнозирование содержания текста на основе заголовка. Чтение с полным пониманием (Перевод отдельных фрагментов, нахождение ключевых слов). Ведение диалога. Обмен мнениями.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Самостоятельная аудиторная работа обучающихся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ыполнение  лексико – грамматические упражнения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3. Еда, способы приготовления пищи, традиции питания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3.1.</w:t>
            </w:r>
            <w:r>
              <w:rPr/>
              <w:t xml:space="preserve"> Лексическая тема «Еда» (</w:t>
            </w:r>
            <w:r>
              <w:rPr>
                <w:lang w:val="en-US"/>
              </w:rPr>
              <w:t>Food</w:t>
            </w:r>
            <w:r>
              <w:rPr/>
              <w:t xml:space="preserve">). 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much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many; little – a little; few – a few». 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определенные местоимения. Случаи употребления  и их особенности. Введение лексического материала к теме «Еда». Аудирование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>–Выполнение лексико-грамматических упражнений к тексту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ars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>?».          –</w:t>
            </w:r>
            <w:r>
              <w:rPr>
                <w:i/>
              </w:rPr>
              <w:t>Самостоятельная внеаудиторная работа № 7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  </w:t>
            </w:r>
            <w:r>
              <w:rPr/>
              <w:t>-Рецепт любимого блюда (Работа над письменной речью)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3.2. </w:t>
            </w:r>
            <w:r>
              <w:rPr/>
              <w:t>Лексическая тема «Еда» (</w:t>
            </w:r>
            <w:r>
              <w:rPr>
                <w:lang w:val="en-US"/>
              </w:rPr>
              <w:t>Food</w:t>
            </w:r>
            <w:r>
              <w:rPr/>
              <w:t xml:space="preserve">).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«much – many; little – a little; few – a few»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Способы приготовления пищи. Традиции питания. чтение с полным пониманием текста. Аудирование (понимание на слух запрашиваемой информаци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ка</w:t>
            </w:r>
            <w:r>
              <w:rPr>
                <w:lang w:val="en-US"/>
              </w:rPr>
              <w:t>: much/many,  (a) little/(a) few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амостоятельная аудиторная работа обучающихс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оставление диалога (заказ еды в кафе)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амостоятельная внеаудиторная работа обучающихся № 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-</w:t>
            </w:r>
            <w:r>
              <w:rPr/>
              <w:t>Тема</w:t>
            </w:r>
            <w:r>
              <w:rPr>
                <w:lang w:val="en-US"/>
              </w:rPr>
              <w:t xml:space="preserve">  </w:t>
            </w:r>
            <w:r>
              <w:rPr/>
              <w:t>«</w:t>
            </w:r>
            <w:r>
              <w:rPr>
                <w:lang w:val="en-US"/>
              </w:rPr>
              <w:t>Food</w:t>
            </w:r>
            <w:r>
              <w:rPr/>
              <w:t>»</w:t>
            </w:r>
            <w:r>
              <w:rPr>
                <w:lang w:val="en-US"/>
              </w:rPr>
              <w:t xml:space="preserve">. </w:t>
            </w:r>
            <w:r>
              <w:rPr/>
              <w:t>Чтение текста, выполнение лексико-грамматическ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по подготовке мультимедийной презентации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.3. </w:t>
            </w:r>
            <w:r>
              <w:rPr/>
              <w:t>Лексическая</w:t>
            </w:r>
            <w:r>
              <w:rPr>
                <w:lang w:val="en-US"/>
              </w:rPr>
              <w:t xml:space="preserve"> </w:t>
            </w:r>
            <w:r>
              <w:rPr/>
              <w:t>тема</w:t>
            </w:r>
            <w:r>
              <w:rPr>
                <w:lang w:val="en-US"/>
              </w:rPr>
              <w:t xml:space="preserve"> «Healthy eating» </w:t>
            </w:r>
            <w:r>
              <w:rPr/>
              <w:t>текст</w:t>
            </w:r>
            <w:r>
              <w:rPr>
                <w:lang w:val="en-US"/>
              </w:rPr>
              <w:t xml:space="preserve">, «Food for life». </w:t>
            </w:r>
            <w:r>
              <w:rPr/>
              <w:t>Грамматически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there is/there are,some/any/no/much/many; (a) little/(a) fe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 текста с полным пониманием. Выполнение лексико- грамматических упражн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ческий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 (there is/there are,some/any/no/much/many; (a) little/(a) few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Самостоятельная внеаудиторная работа обучающихся № 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общение : «</w:t>
            </w:r>
            <w:r>
              <w:rPr>
                <w:lang w:val="en-US"/>
              </w:rPr>
              <w:t>Healthy</w:t>
            </w:r>
            <w:r>
              <w:rPr/>
              <w:t xml:space="preserve"> </w:t>
            </w:r>
            <w:r>
              <w:rPr>
                <w:lang w:val="en-US"/>
              </w:rPr>
              <w:t>eating</w:t>
            </w:r>
            <w:r>
              <w:rPr/>
              <w:t>» (Работа по созданию проекта. Раздаточный материал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4. Человек и здоровье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4.1.</w:t>
            </w:r>
            <w:r>
              <w:rPr/>
              <w:t xml:space="preserve"> Прошедшее простое время глаголов. (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) Лексическая тема «Биография Павлова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ы глаголов во времени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 . Обстоятельства времени, употребляемые в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Построение отрицательных предложений и всех типов вопросов во времени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Постановка специальных вопросов к тексту «Биография Павлова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Выполнение лексико-грамматических упражнений.                                                                  –Поисковая работа с текстом «Биография Павлова».                                                                  –Найти информацию из текста, чтобы ответить на вопросы.                                                                                                  </w:t>
            </w:r>
            <w:r>
              <w:rPr>
                <w:i/>
              </w:rPr>
              <w:t xml:space="preserve">Самостоятельная внеаудиторная работа № 10                                                                                   </w:t>
            </w:r>
            <w:r>
              <w:rPr/>
              <w:t xml:space="preserve">– </w:t>
            </w:r>
            <w:r>
              <w:rPr>
                <w:lang w:val="en-US"/>
              </w:rPr>
              <w:t>Profil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person</w:t>
            </w:r>
            <w:r>
              <w:rPr/>
              <w:t xml:space="preserve"> (Чтение текста, выполнение лексико-грамматических упражений)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Работа с текстом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4.2. </w:t>
            </w:r>
            <w:r>
              <w:rPr/>
              <w:t xml:space="preserve"> Текст «</w:t>
            </w:r>
            <w:r>
              <w:rPr>
                <w:lang w:val="en-US"/>
              </w:rPr>
              <w:t>Day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member</w:t>
            </w:r>
            <w:r>
              <w:rPr/>
              <w:t>».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лексики к тексту. </w:t>
            </w:r>
            <w:r>
              <w:rPr>
                <w:lang w:val="en-US"/>
              </w:rPr>
              <w:t>Communication</w:t>
            </w:r>
            <w:r>
              <w:rPr/>
              <w:t>: Вежливые просьбы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Выполнение лексико-грамматических упражнений к тексту.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 xml:space="preserve">Тема 4.3. </w:t>
            </w:r>
            <w:r>
              <w:rPr/>
              <w:t xml:space="preserve"> Грамматический  тест на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 Текст</w:t>
            </w:r>
            <w:r>
              <w:rPr>
                <w:lang w:val="en-US"/>
              </w:rPr>
              <w:t xml:space="preserve"> «Working with the Sick». </w:t>
            </w:r>
            <w:r>
              <w:rPr/>
              <w:t>Время</w:t>
            </w:r>
            <w:r>
              <w:rPr>
                <w:lang w:val="en-US"/>
              </w:rPr>
              <w:t xml:space="preserve"> «Present Perfect»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ческий тес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лексики к тексту. Чтение. Выполнение лексического упражнения. Формы глаголов во времен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случаи употребления. Обстоятельства времени. Отрицательные и вопросительные предложения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Выполнение лексико-грамматических упражнений к тексту.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4.4.</w:t>
            </w:r>
            <w:r>
              <w:rPr/>
              <w:t xml:space="preserve"> Время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». Лексическая тема : «На приеме у врача» (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octor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удирование. Введение лексики к тексту. Составление подобных диалогов. Грамматические упражнения. </w:t>
            </w:r>
            <w:r>
              <w:rPr>
                <w:lang w:val="en-US"/>
              </w:rPr>
              <w:t>Communication</w:t>
            </w:r>
            <w:r>
              <w:rPr/>
              <w:t>:  Спросить разреш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Выполнение лексико-грамматических упражнений к тексту. 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Самостоятельная внеаудиторная работа обучающихся № 11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ексико-грамматические упражнени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грамматическим материалом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5. Образование; профессии, карьера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5.1. </w:t>
            </w:r>
            <w:r>
              <w:rPr/>
              <w:t>Способы</w:t>
            </w:r>
            <w:r>
              <w:rPr>
                <w:lang w:val="en-US"/>
              </w:rPr>
              <w:t xml:space="preserve"> </w:t>
            </w:r>
            <w:r>
              <w:rPr/>
              <w:t>выражения</w:t>
            </w:r>
            <w:r>
              <w:rPr>
                <w:lang w:val="en-US"/>
              </w:rPr>
              <w:t xml:space="preserve"> </w:t>
            </w:r>
            <w:r>
              <w:rPr/>
              <w:t>будущего</w:t>
            </w:r>
            <w:r>
              <w:rPr>
                <w:lang w:val="en-US"/>
              </w:rPr>
              <w:t xml:space="preserve"> (be going to Future Simple, Present Continuous, Present Simple).  </w:t>
            </w:r>
            <w:r>
              <w:rPr/>
              <w:t>Текст</w:t>
            </w:r>
            <w:r>
              <w:rPr>
                <w:lang w:val="en-US"/>
              </w:rPr>
              <w:t xml:space="preserve"> «</w:t>
            </w:r>
            <w:r>
              <w:rPr/>
              <w:t>Р</w:t>
            </w:r>
            <w:r>
              <w:rPr>
                <w:lang w:val="en-US"/>
              </w:rPr>
              <w:t xml:space="preserve">lanning Ahead. I`d like to work as a doctor…». </w:t>
            </w:r>
            <w:r>
              <w:rPr/>
              <w:t>Первый тип условных предложений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Формы глаголов в «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строение отрицательных и вопросительных предложений. Сравнение использования данных времен и конструкций. Введение новой лекси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 </w:t>
            </w:r>
            <w:r>
              <w:rPr>
                <w:lang w:val="en-US"/>
              </w:rPr>
              <w:t>Jobs</w:t>
            </w:r>
            <w:r>
              <w:rPr/>
              <w:t xml:space="preserve">, </w:t>
            </w:r>
            <w:r>
              <w:rPr>
                <w:lang w:val="en-US"/>
              </w:rPr>
              <w:t>job</w:t>
            </w:r>
            <w:r>
              <w:rPr/>
              <w:t xml:space="preserve"> </w:t>
            </w:r>
            <w:r>
              <w:rPr>
                <w:lang w:val="en-US"/>
              </w:rPr>
              <w:t>qualities</w:t>
            </w:r>
            <w:r>
              <w:rPr/>
              <w:t xml:space="preserve">. Выполнение лексико-грамматических упражнений.                                                                  </w:t>
            </w:r>
            <w:r>
              <w:rPr>
                <w:i/>
              </w:rPr>
              <w:t xml:space="preserve">Самостоятельная внеаудиторная работа № 12                                                                                </w:t>
            </w:r>
            <w:r>
              <w:rPr/>
              <w:t>Способы выражения будущего.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Работа с лексико-грамматическим материалом.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4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5.2.</w:t>
            </w:r>
            <w:r>
              <w:rPr/>
              <w:t xml:space="preserve"> 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can, must, have to, be to able. </w:t>
            </w:r>
            <w:r>
              <w:rPr/>
              <w:t>Разговорная тема «Моя будущая профессия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нятие о модальных глаголах. Построение отрицательных и вопросительных предложений с данными модальными глагол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Самостоятельная аудиторная работа обучающихся.                                                                    </w:t>
            </w:r>
            <w:r>
              <w:rPr/>
              <w:t xml:space="preserve">– Составление диалогов по теме «Моя будущая профессия»                                                      -Выполнение грамматических упражнений.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6. Природа, человек (климат, погода, охрана окружающей среды)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6.1.</w:t>
            </w:r>
            <w:r>
              <w:rPr/>
              <w:t xml:space="preserve"> Тема</w:t>
            </w:r>
            <w:r>
              <w:rPr>
                <w:b/>
              </w:rPr>
              <w:t xml:space="preserve"> «</w:t>
            </w:r>
            <w:r>
              <w:rPr/>
              <w:t>Времена года и погода». Безличные предложения. Степени сравнения прилагательных и наречий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лексики по тексту «Времена года и погода». Работа с текстом с целью полного его понимания (постановка вопросов).</w:t>
              <w:br/>
              <w:t>Понятие о степенях сравнения прилагательных и наречий. Образование их по правилам и их исключения. Наречия и прилагательные в предложении и их функции.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>
                <w:i/>
              </w:rPr>
              <w:t>Самостоятельная внеаудиторная работа № 13</w:t>
              <w:br/>
            </w:r>
            <w:r>
              <w:rPr/>
              <w:t>Работа с текстом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7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6</w:t>
            </w:r>
            <w:r>
              <w:rPr/>
              <w:t>.</w:t>
            </w:r>
            <w:r>
              <w:rPr>
                <w:b/>
              </w:rPr>
              <w:t>2</w:t>
            </w:r>
            <w:r>
              <w:rPr/>
              <w:t>. Тема «Порядковые и количественные числительные. Даты»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нятие о порядковых и количественных числительных. Чтение дат. Ознакомление с фразами-клише:</w:t>
              <w:br/>
              <w:t xml:space="preserve">-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at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>?</w:t>
              <w:br/>
              <w:t xml:space="preserve">  </w:t>
            </w:r>
            <w:r>
              <w:rPr>
                <w:lang w:val="en-US"/>
              </w:rPr>
              <w:t>Today is the 2-nd of May. 2012</w:t>
              <w:br/>
              <w:t>- When were you born?</w:t>
              <w:br/>
              <w:t xml:space="preserve">  I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bor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ifth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pril</w:t>
            </w:r>
            <w:r>
              <w:rPr/>
              <w:t>.1993</w:t>
              <w:br/>
              <w:t>Аудиров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 Составление мини-диалогов с использованием фраз-клиш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6.3.</w:t>
            </w:r>
            <w:r>
              <w:rPr/>
              <w:t xml:space="preserve"> Грамматический тест «Прилагательные и наречия». Тема: «Охрана окружающей среды». </w:t>
              <w:br/>
              <w:t>Грамматическая тема</w:t>
              <w:br/>
              <w:t>«Второй тип условных предложений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рамматический тест.</w:t>
              <w:br/>
              <w:t>Введение лексики по теме. 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«Our Pre</w:t>
            </w:r>
            <w:r>
              <w:rPr/>
              <w:t>с</w:t>
            </w:r>
            <w:r>
              <w:rPr>
                <w:lang w:val="en-US"/>
              </w:rPr>
              <w:t xml:space="preserve">ious Planet». </w:t>
            </w:r>
            <w:r>
              <w:rPr/>
              <w:t>Выполнение лексических упражнений. Второй тип условных предлож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Работа с текстом с целью поиска нужной информации</w:t>
              <w:br/>
            </w:r>
            <w:r>
              <w:rPr>
                <w:i/>
              </w:rPr>
              <w:t>Самостоятельная внеаудиторная работа №14</w:t>
              <w:br/>
              <w:t>-</w:t>
            </w:r>
            <w:r>
              <w:rPr/>
              <w:t>Выполнение лексико-грамматических упражнений.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Работа с грамматическим материалом.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6.4.</w:t>
            </w:r>
            <w:r>
              <w:rPr/>
              <w:t xml:space="preserve"> Охрана окружающей среды.</w:t>
              <w:br/>
              <w:t>Условные предложения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нозирование содержания текста на основе заголовка «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Less</w:t>
            </w:r>
            <w:r>
              <w:rPr/>
              <w:t xml:space="preserve"> </w:t>
            </w:r>
            <w:r>
              <w:rPr>
                <w:lang w:val="en-US"/>
              </w:rPr>
              <w:t>Stuff</w:t>
            </w:r>
            <w:r>
              <w:rPr/>
              <w:t>». Восстановление целостности текста путем добавления пропущенных фрагментов. Чтение с полным пониманием (перевод отдельных фрагментов, нахождение ключевых слов).</w:t>
              <w:br/>
              <w:t>Ведение диалога. Обмен мнения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15</w:t>
              <w:br/>
              <w:t>-</w:t>
            </w:r>
            <w:r>
              <w:rPr/>
              <w:t>Тема «Охрана окружающей среды».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Работа со словарем.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6.5.</w:t>
            </w:r>
            <w:r>
              <w:rPr/>
              <w:t xml:space="preserve"> «Охрана окружающей среды».</w:t>
              <w:br/>
              <w:t xml:space="preserve">Модальные глаголы (выражение: долженствования, обязанности, необходимости, отсутствия необходимости, разрешения, запрещения, вероятности, возможности и т.д. ) </w:t>
            </w:r>
            <w:r>
              <w:rPr>
                <w:lang w:val="en-US"/>
              </w:rPr>
              <w:t>can</w:t>
            </w:r>
            <w:r>
              <w:rPr/>
              <w:t>/</w:t>
            </w:r>
            <w:r>
              <w:rPr>
                <w:lang w:val="en-US"/>
              </w:rPr>
              <w:t>could</w:t>
            </w:r>
            <w:r>
              <w:rPr/>
              <w:t xml:space="preserve">; </w:t>
            </w:r>
            <w:r>
              <w:rPr>
                <w:lang w:val="en-US"/>
              </w:rPr>
              <w:t>may</w:t>
            </w:r>
            <w:r>
              <w:rPr/>
              <w:t>/</w:t>
            </w:r>
            <w:r>
              <w:rPr>
                <w:lang w:val="en-US"/>
              </w:rPr>
              <w:t>might</w:t>
            </w:r>
            <w:r>
              <w:rPr/>
              <w:t>;</w:t>
              <w:br/>
            </w:r>
            <w:r>
              <w:rPr>
                <w:lang w:val="en-US"/>
              </w:rPr>
              <w:t>must</w:t>
            </w:r>
            <w:r>
              <w:rPr/>
              <w:t>/</w:t>
            </w:r>
            <w:r>
              <w:rPr>
                <w:lang w:val="en-US"/>
              </w:rPr>
              <w:t>ha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/</w:t>
            </w:r>
            <w:r>
              <w:rPr>
                <w:lang w:val="en-US"/>
              </w:rPr>
              <w:t>augh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; </w:t>
            </w:r>
            <w:r>
              <w:rPr>
                <w:lang w:val="en-US"/>
              </w:rPr>
              <w:t>shall</w:t>
            </w:r>
            <w:r>
              <w:rPr/>
              <w:t>/</w:t>
            </w:r>
            <w:r>
              <w:rPr>
                <w:lang w:val="en-US"/>
              </w:rPr>
              <w:t>should</w:t>
            </w:r>
            <w:r>
              <w:rPr/>
              <w:t xml:space="preserve">; </w:t>
            </w:r>
            <w:r>
              <w:rPr>
                <w:lang w:val="en-US"/>
              </w:rPr>
              <w:t>will</w:t>
            </w:r>
            <w:r>
              <w:rPr/>
              <w:t>/</w:t>
            </w:r>
            <w:r>
              <w:rPr>
                <w:lang w:val="en-US"/>
              </w:rPr>
              <w:t>would</w:t>
            </w:r>
            <w:r>
              <w:rPr/>
              <w:t>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зентация проек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учение</w:t>
            </w:r>
            <w:r>
              <w:rPr>
                <w:lang w:val="en-US"/>
              </w:rPr>
              <w:t xml:space="preserve">, </w:t>
            </w: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модаль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can/could; may/might; must/had to/ aught to; shall/should; will/would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 xml:space="preserve">. </w:t>
            </w:r>
            <w:r>
              <w:rPr/>
              <w:t>Фразовый глагол «</w:t>
            </w:r>
            <w:r>
              <w:rPr>
                <w:lang w:val="en-US"/>
              </w:rPr>
              <w:t>run</w:t>
            </w:r>
            <w:r>
              <w:rPr/>
              <w:t>».  Образование отрицательного значения прилагательных (</w:t>
            </w:r>
            <w:r>
              <w:rPr>
                <w:lang w:val="en-US"/>
              </w:rPr>
              <w:t>usual</w:t>
            </w:r>
            <w:r>
              <w:rPr/>
              <w:t xml:space="preserve"> – </w:t>
            </w:r>
            <w:r>
              <w:rPr>
                <w:lang w:val="en-US"/>
              </w:rPr>
              <w:t>unusual</w:t>
            </w:r>
            <w:r>
              <w:rPr/>
              <w:t xml:space="preserve">, </w:t>
            </w:r>
            <w:r>
              <w:rPr>
                <w:lang w:val="en-US"/>
              </w:rPr>
              <w:t>possible</w:t>
            </w:r>
            <w:r>
              <w:rPr/>
              <w:t xml:space="preserve"> – </w:t>
            </w:r>
            <w:r>
              <w:rPr>
                <w:lang w:val="en-US"/>
              </w:rPr>
              <w:t>impossible</w:t>
            </w:r>
            <w:r>
              <w:rPr/>
              <w:t>). Аудирование.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6.6.</w:t>
            </w:r>
            <w:r>
              <w:rPr/>
              <w:t xml:space="preserve"> Лексико-грамматическ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7. Свободное время, хобби.досуг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7.1</w:t>
            </w:r>
            <w:r>
              <w:rPr/>
              <w:t>. Свободное время. Текст</w:t>
            </w:r>
            <w:r>
              <w:rPr>
                <w:lang w:val="en-US"/>
              </w:rPr>
              <w:t xml:space="preserve"> «Teen a</w:t>
            </w:r>
            <w:r>
              <w:rPr/>
              <w:t>с</w:t>
            </w:r>
            <w:r>
              <w:rPr>
                <w:lang w:val="en-US"/>
              </w:rPr>
              <w:t xml:space="preserve">tivities» (reading for specific information). </w:t>
            </w:r>
            <w:r>
              <w:rPr/>
              <w:t>Грамматика:</w:t>
            </w:r>
            <w:r>
              <w:rPr>
                <w:lang w:val="en-US"/>
              </w:rPr>
              <w:br/>
            </w:r>
            <w:r>
              <w:rPr/>
              <w:t>настояще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ремя </w:t>
            </w:r>
            <w:r>
              <w:rPr>
                <w:lang w:val="en-US"/>
              </w:rPr>
              <w:t>«Present Tenses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новой лексики. Чтение текста. Выполнение лексических упражнений.</w:t>
              <w:br/>
              <w:t xml:space="preserve">Времена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  <w:br/>
              <w:t>Формирование, использование, отличия.</w:t>
              <w:br/>
            </w:r>
            <w:r>
              <w:rPr>
                <w:lang w:val="en-US"/>
              </w:rPr>
              <w:t>Everyda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: </w:t>
            </w:r>
            <w:r>
              <w:rPr>
                <w:lang w:val="en-US"/>
              </w:rPr>
              <w:t>expressing</w:t>
            </w:r>
            <w:r>
              <w:rPr/>
              <w:t xml:space="preserve"> </w:t>
            </w:r>
            <w:r>
              <w:rPr>
                <w:lang w:val="en-US"/>
              </w:rPr>
              <w:t>likes</w:t>
            </w:r>
            <w:r>
              <w:rPr/>
              <w:t xml:space="preserve">/ </w:t>
            </w:r>
            <w:r>
              <w:rPr>
                <w:lang w:val="en-US"/>
              </w:rPr>
              <w:t>dislikes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внеаудиторная работа № 16</w:t>
              <w:br/>
              <w:t>-</w:t>
            </w:r>
            <w:r>
              <w:rPr/>
              <w:t>Работа по написанию эсс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7.2</w:t>
            </w:r>
            <w:r>
              <w:rPr/>
              <w:t>. Тема «Свободное время». Грамматика: настоящее время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ведение новой лексики по теме. Чтение диалога. Выполнение лексических упражнений. </w:t>
            </w:r>
            <w:r>
              <w:rPr>
                <w:lang w:val="en-US"/>
              </w:rPr>
              <w:t>Everyda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: </w:t>
            </w:r>
            <w:r>
              <w:rPr>
                <w:lang w:val="en-US"/>
              </w:rPr>
              <w:t>expressing</w:t>
            </w:r>
            <w:r>
              <w:rPr/>
              <w:t xml:space="preserve"> </w:t>
            </w:r>
            <w:r>
              <w:rPr>
                <w:lang w:val="en-US"/>
              </w:rPr>
              <w:t>anger</w:t>
            </w:r>
            <w:r>
              <w:rPr/>
              <w:t>. Идиомы, связанные с частью тела (</w:t>
            </w:r>
            <w:r>
              <w:rPr>
                <w:lang w:val="en-US"/>
              </w:rPr>
              <w:t>ey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ye</w:t>
            </w:r>
            <w:r>
              <w:rPr/>
              <w:t>). Аудирование (радиоинтервью). Словообразование прилагательных (</w:t>
            </w:r>
            <w:r>
              <w:rPr>
                <w:lang w:val="en-US"/>
              </w:rPr>
              <w:t>beauty</w:t>
            </w:r>
            <w:r>
              <w:rPr/>
              <w:t xml:space="preserve"> – </w:t>
            </w:r>
            <w:r>
              <w:rPr>
                <w:lang w:val="en-US"/>
              </w:rPr>
              <w:t>beautiful</w:t>
            </w:r>
            <w:r>
              <w:rPr/>
              <w:t xml:space="preserve"> …)</w:t>
            </w:r>
            <w:r>
              <w:rPr>
                <w:lang w:val="en-US"/>
              </w:rPr>
              <w:t>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7.3.</w:t>
            </w:r>
            <w:r>
              <w:rPr/>
              <w:t xml:space="preserve"> Чтение отрывка из художественного произведения «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woman</w:t>
            </w:r>
            <w:r>
              <w:rPr/>
              <w:t xml:space="preserve">»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Alcott</w:t>
            </w:r>
            <w:r>
              <w:rPr/>
              <w:t>. Грамматический тест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нозирование содержания текста на основе заголовка. Выбор нужной информации, использование словаря. Передача основного содержания с опорой на текст / план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Раздел 8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Путешествия / </w:t>
            </w:r>
            <w:r>
              <w:rPr>
                <w:b/>
                <w:lang w:val="en-US"/>
              </w:rPr>
              <w:t>Traveling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8.1.</w:t>
            </w:r>
            <w:r>
              <w:rPr/>
              <w:t xml:space="preserve"> Тема «Путешествие». Текст «</w:t>
            </w:r>
            <w:r>
              <w:rPr>
                <w:lang w:val="en-US"/>
              </w:rPr>
              <w:t>Beautiful</w:t>
            </w:r>
            <w:r>
              <w:rPr/>
              <w:t xml:space="preserve">  </w:t>
            </w:r>
            <w:r>
              <w:rPr>
                <w:lang w:val="en-US"/>
              </w:rPr>
              <w:t>Nepal</w:t>
            </w:r>
            <w:r>
              <w:rPr/>
              <w:t>». Грамматика: прошедшее время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ение текста с полным пониманием и с использованием  различных приемов смысловой переработки. Введение лексики по теме «Путешествие». Значение, формы глаголов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, сопоставление  времен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17</w:t>
              <w:br/>
            </w:r>
            <w:r>
              <w:rPr/>
              <w:t xml:space="preserve">- Работа с грамматическим материалом (соотношение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/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8.2.</w:t>
            </w:r>
            <w:r>
              <w:rPr/>
              <w:t xml:space="preserve"> Тема «Путешествие». Грамматика: прошедшее время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удирование (извлечение нужной информации). Чтение диалога по данной теме.  Краткое высказывание без предварительной подготовки на заданную тему. </w:t>
            </w:r>
            <w:r>
              <w:rPr>
                <w:lang w:val="en-US"/>
              </w:rPr>
              <w:t>Everyda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выражение сочувствия.  Составление диалог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18</w:t>
              <w:br/>
            </w:r>
            <w:r>
              <w:rPr/>
              <w:t>- Чтение текс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полнение лексико-грамматическ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бота со словаре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8.3.</w:t>
            </w:r>
            <w:r>
              <w:rPr/>
              <w:t xml:space="preserve"> Тема «Путешествие»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iver</w:t>
            </w:r>
            <w:r>
              <w:rPr/>
              <w:t xml:space="preserve"> </w:t>
            </w:r>
            <w:r>
              <w:rPr>
                <w:lang w:val="en-US"/>
              </w:rPr>
              <w:t>Thames</w:t>
            </w:r>
            <w:r>
              <w:rPr/>
              <w:t>). Грамматика: прошедшее время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». Артикль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ение диалогов по теме: «Путешествие»(описание местоположения объекта,адрес ,как найти).Формы глагола во времени «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». Обстоятельства времени, употребление с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. Утвердительные, отрицательные и вопросительные предложения. Случаи  использования определенного артик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19</w:t>
              <w:br/>
            </w:r>
            <w:r>
              <w:rPr/>
              <w:t>- Конкурс стенгазет по теме «Достопримечательности Санкт-Петербурга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Тема 8.4.</w:t>
            </w:r>
            <w:r>
              <w:rPr/>
              <w:t xml:space="preserve"> Тема «Путешествие. Санкт-Петербург».  Грамматика</w:t>
            </w:r>
            <w:r>
              <w:rPr>
                <w:lang w:val="en-US"/>
              </w:rPr>
              <w:t>:  The Past Perfect Continuous Tense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лексики к тексту. Чтение текста. Поисковая работа с текстом. Формы глаголов во времен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и его использова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20</w:t>
              <w:br/>
            </w:r>
            <w:r>
              <w:rPr/>
              <w:t>- Создание мультимедийной презентации по теме «Санкт-Петербург»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Тема 8.5.</w:t>
            </w:r>
            <w:r>
              <w:rPr/>
              <w:t xml:space="preserve"> Тема «Путешествие. Санкт-Петербург».  Грамматика</w:t>
            </w:r>
            <w:r>
              <w:rPr>
                <w:lang w:val="en-US"/>
              </w:rPr>
              <w:t>: Present participle/ Past participle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зентация и обсуждение докладов. Фор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спользование</w:t>
            </w:r>
            <w:r>
              <w:rPr>
                <w:lang w:val="en-US"/>
              </w:rPr>
              <w:t xml:space="preserve"> Present participle/ Past participl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21</w:t>
              <w:br/>
            </w:r>
            <w:r>
              <w:rPr/>
              <w:t>-Выполнение лексико-грамматическ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бота с грамматическим материало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8.6.</w:t>
            </w:r>
            <w:r>
              <w:rPr/>
              <w:t xml:space="preserve">  Лексико – грамматическая работа по пройденному материалу (чтение, аудирование, «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- грамматика, лексика, письмо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аздел 9. Кино. Телевидение. Театр. Музеи. </w:t>
            </w:r>
            <w:r>
              <w:rPr>
                <w:b/>
                <w:lang w:val="en-US"/>
              </w:rPr>
              <w:t>Let</w:t>
            </w:r>
            <w:r>
              <w:rPr>
                <w:b/>
              </w:rPr>
              <w:t>`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un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Тема 9.1.</w:t>
            </w:r>
            <w:r>
              <w:rPr/>
              <w:t xml:space="preserve"> Тема «Развлечение. </w:t>
            </w:r>
            <w:r>
              <w:rPr>
                <w:lang w:val="en-US"/>
              </w:rPr>
              <w:t>Entertainment</w:t>
            </w:r>
            <w:r>
              <w:rPr/>
              <w:t>». Текст</w:t>
            </w:r>
            <w:r>
              <w:rPr>
                <w:lang w:val="en-US"/>
              </w:rPr>
              <w:t xml:space="preserve"> «A Square – Eyed Generation?». </w:t>
            </w: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  <w:r>
              <w:rPr/>
              <w:t>Страдательный</w:t>
            </w:r>
            <w:r>
              <w:rPr>
                <w:lang w:val="en-US"/>
              </w:rPr>
              <w:t xml:space="preserve"> </w:t>
            </w:r>
            <w:r>
              <w:rPr/>
              <w:t>залог</w:t>
            </w:r>
            <w:r>
              <w:rPr>
                <w:lang w:val="en-US"/>
              </w:rPr>
              <w:t xml:space="preserve"> «The Passive Voice». </w:t>
            </w:r>
            <w:r>
              <w:rPr/>
              <w:t xml:space="preserve">Способы выражения своего мнения: </w:t>
            </w:r>
            <w:r>
              <w:rPr>
                <w:lang w:val="en-US"/>
              </w:rPr>
              <w:t>I think/ In my opinion…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лексики по данной теме. Введение фраз, выражений. Прогнозирование содержания текста по заголовку. Чтение с полным пониманием, оценка полученной информации. Диалог-обмен мнениями. Значения формы, использование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</w:t>
              <w:br/>
            </w:r>
            <w:r>
              <w:rPr>
                <w:i/>
              </w:rPr>
              <w:t>Самостоятельная внеаудиторная работа № 22</w:t>
              <w:br/>
            </w:r>
            <w:r>
              <w:rPr/>
              <w:t>-Выполнение грамматических упражнений. Работа с грамматическим материало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9.2.</w:t>
            </w:r>
            <w:r>
              <w:rPr/>
              <w:t xml:space="preserve"> Тема «Развлечение. </w:t>
            </w:r>
            <w:r>
              <w:rPr>
                <w:lang w:val="en-US"/>
              </w:rPr>
              <w:t>Entertainment</w:t>
            </w:r>
            <w:r>
              <w:rPr/>
              <w:t>». Грамматика: Страдательный залог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». Идиомы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новой лексики. Чтение диалога по данной теме. Составление своего собственного диалога. </w:t>
            </w:r>
            <w:r>
              <w:rPr>
                <w:lang w:val="en-US"/>
              </w:rPr>
              <w:t>Everyda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 приглашение, согласие, отказ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ancy</w:t>
            </w:r>
            <w:r>
              <w:rPr/>
              <w:t xml:space="preserve"> </w:t>
            </w:r>
            <w:r>
              <w:rPr>
                <w:lang w:val="en-US"/>
              </w:rPr>
              <w:t>coming</w:t>
            </w:r>
            <w:r>
              <w:rPr/>
              <w:t xml:space="preserve">…?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…?).  Идиомы. Использование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>-Выполнение лексико-грамматических упражнений.                                                                  –Составление диалога с использованием фраз-клише.</w:t>
              <w:br/>
            </w:r>
            <w:r>
              <w:rPr>
                <w:i/>
              </w:rPr>
              <w:t>Самостоятельная внеаудиторная работа № 23</w:t>
              <w:br/>
            </w:r>
            <w:r>
              <w:rPr/>
              <w:t>-Чтение текста. Работа со словаре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9.3.</w:t>
            </w:r>
            <w:r>
              <w:rPr/>
              <w:t xml:space="preserve"> Тема «Развлечение. </w:t>
            </w:r>
            <w:r>
              <w:rPr>
                <w:lang w:val="en-US"/>
              </w:rPr>
              <w:t>Entertainment</w:t>
            </w:r>
            <w:r>
              <w:rPr/>
              <w:t>». Текст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hantom</w:t>
            </w:r>
            <w:r>
              <w:rPr/>
              <w:t xml:space="preserve"> 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pera</w:t>
            </w:r>
            <w:r>
              <w:rPr/>
              <w:t xml:space="preserve">».  Грамматика: Страдательный залог </w:t>
            </w:r>
            <w:r>
              <w:rPr>
                <w:lang w:val="en-US"/>
              </w:rPr>
              <w:t xml:space="preserve">«The Passive Voice». </w:t>
            </w:r>
            <w:r>
              <w:rPr/>
              <w:t>Словообразование (</w:t>
            </w:r>
            <w:r>
              <w:rPr>
                <w:lang w:val="en-US"/>
              </w:rPr>
              <w:t>compound</w:t>
            </w:r>
            <w:r>
              <w:rPr/>
              <w:t xml:space="preserve"> </w:t>
            </w:r>
            <w:r>
              <w:rPr>
                <w:lang w:val="en-US"/>
              </w:rPr>
              <w:t>adjectives</w:t>
            </w:r>
            <w:r>
              <w:rPr/>
              <w:t xml:space="preserve"> «</w:t>
            </w:r>
            <w:r>
              <w:rPr>
                <w:lang w:val="en-US"/>
              </w:rPr>
              <w:t>gray</w:t>
            </w:r>
            <w:r>
              <w:rPr/>
              <w:t xml:space="preserve"> – </w:t>
            </w:r>
            <w:r>
              <w:rPr>
                <w:lang w:val="en-US"/>
              </w:rPr>
              <w:t>haired</w:t>
            </w:r>
            <w:r>
              <w:rPr/>
              <w:t>», «</w:t>
            </w:r>
            <w:r>
              <w:rPr>
                <w:lang w:val="en-US"/>
              </w:rPr>
              <w:t>low</w:t>
            </w:r>
            <w:r>
              <w:rPr/>
              <w:t xml:space="preserve">- </w:t>
            </w:r>
            <w:r>
              <w:rPr>
                <w:lang w:val="en-US"/>
              </w:rPr>
              <w:t>paid</w:t>
            </w:r>
            <w:r>
              <w:rPr/>
              <w:t>»). Фразовый глагол «</w:t>
            </w:r>
            <w:r>
              <w:rPr>
                <w:lang w:val="en-US"/>
              </w:rPr>
              <w:t>turn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новой лексики. Чтение текста с полным пониманием и использованием различных приемов смысловой переработки. Передача основного содержания с опорой на текст. Сложности страдательного залога. Перевод активного залога в пассивный залог и наоборот. Использование фразового глагола «</w:t>
            </w:r>
            <w:r>
              <w:rPr>
                <w:lang w:val="en-US"/>
              </w:rPr>
              <w:t>turn</w:t>
            </w:r>
            <w:r>
              <w:rPr/>
              <w:t xml:space="preserve">». Словообразование.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лексико-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24</w:t>
              <w:br/>
            </w:r>
            <w:r>
              <w:rPr/>
              <w:t>-Работа по написанию сочинения на английском язык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Тема</w:t>
            </w:r>
            <w:r>
              <w:rPr>
                <w:lang w:val="en-US"/>
              </w:rPr>
              <w:t xml:space="preserve"> «</w:t>
            </w:r>
            <w:r>
              <w:rPr/>
              <w:t>Развлечение</w:t>
            </w:r>
            <w:r>
              <w:rPr>
                <w:lang w:val="en-US"/>
              </w:rPr>
              <w:t xml:space="preserve">. Entertainment». </w:t>
            </w:r>
            <w:r>
              <w:rPr/>
              <w:t>Текст «</w:t>
            </w:r>
            <w:r>
              <w:rPr>
                <w:lang w:val="en-US"/>
              </w:rPr>
              <w:t>Madame</w:t>
            </w:r>
            <w:r>
              <w:rPr/>
              <w:t xml:space="preserve"> </w:t>
            </w:r>
            <w:r>
              <w:rPr>
                <w:lang w:val="en-US"/>
              </w:rPr>
              <w:t>Tussauds</w:t>
            </w:r>
            <w:r>
              <w:rPr/>
              <w:t>».  Грамматика: Страдательный залог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>». Конструкция «</w:t>
            </w:r>
            <w:r>
              <w:rPr>
                <w:lang w:val="en-US"/>
              </w:rPr>
              <w:t>to have something done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 текста. Определение значения пропущенных слов по контексту. Рассуждение о фактах. Передача основного содержания с опорой на текст. Конструкция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something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 xml:space="preserve">», ее образование и использование.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лексико-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25</w:t>
              <w:br/>
            </w:r>
            <w:r>
              <w:rPr/>
              <w:t>- Работа по подготовке мультимедийной презентации по теме «Посещение музея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9.5.</w:t>
            </w:r>
            <w:r>
              <w:rPr/>
              <w:t xml:space="preserve">  Лексико – грамматическая работа по пройденному материалу в формате ЕГЭ (чтение, аудирование, «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- грамматика, лексика, письмо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0. Технический прогресс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0.1.</w:t>
            </w:r>
            <w:r>
              <w:rPr/>
              <w:t xml:space="preserve"> Тема «Технический прогресс». Текст «3 </w:t>
            </w:r>
            <w:r>
              <w:rPr>
                <w:lang w:val="en-US"/>
              </w:rPr>
              <w:t>things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ouldn</w:t>
            </w:r>
            <w:r>
              <w:rPr/>
              <w:t>`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lang w:val="en-US"/>
              </w:rPr>
              <w:t>without</w:t>
            </w:r>
            <w:r>
              <w:rPr/>
              <w:t>».  Грамматика: прямая и косвенная речь. Словообразование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лексики к тексту. Поисковая работа с текстом. Выполнение лексических упражнений. Правило согласования времен. Перевод прямой речи в косвенную (утверждение, вопросы, приказы, просьбы).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лексико-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26</w:t>
              <w:br/>
            </w:r>
            <w:r>
              <w:rPr/>
              <w:t>-Чтение тек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полнение лексико-грамматических упражн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бота с текстом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0.2.</w:t>
            </w:r>
            <w:r>
              <w:rPr/>
              <w:t xml:space="preserve"> Тема «Технический прогресс». Грамматика: прямая и косвенная речь. 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ение диалога в рамках предложенной темы. Аудирование (восприятие на слух и выборочное понимание аудиотекста) . </w:t>
            </w:r>
            <w:r>
              <w:rPr>
                <w:lang w:val="en-US"/>
              </w:rPr>
              <w:t>Everyda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:вежливые просьбы, согласие и несогласие выполнить просьбую. 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27</w:t>
              <w:br/>
            </w:r>
            <w:r>
              <w:rPr/>
              <w:t xml:space="preserve">- Выполнение лексико-грамматических упражнений (Прямая косвенная речь)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0.3.</w:t>
            </w:r>
            <w:r>
              <w:rPr/>
              <w:t xml:space="preserve"> Тема «Технический прогресс». Текст «Мобильные телефоны в школе». Грамматика: «Косвенная речь. Придаточные предложения/ </w:t>
            </w:r>
            <w:r>
              <w:rPr>
                <w:lang w:val="en-US"/>
              </w:rPr>
              <w:t>Relative</w:t>
            </w:r>
            <w:r>
              <w:rPr/>
              <w:t xml:space="preserve"> </w:t>
            </w:r>
            <w:r>
              <w:rPr>
                <w:lang w:val="en-US"/>
              </w:rPr>
              <w:t>clauses</w:t>
            </w:r>
            <w:r>
              <w:rPr/>
              <w:t>». Фразовый глагол «</w:t>
            </w:r>
            <w:r>
              <w:rPr>
                <w:lang w:val="en-US"/>
              </w:rPr>
              <w:t>bring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новой лексики. Чтение и обсуждение текста. Придаточные предложения и их использование. Фразовый глагол «</w:t>
            </w:r>
            <w:r>
              <w:rPr>
                <w:lang w:val="en-US"/>
              </w:rPr>
              <w:t>bring</w:t>
            </w:r>
            <w:r>
              <w:rPr/>
              <w:t xml:space="preserve">».  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28</w:t>
              <w:br/>
            </w:r>
            <w:r>
              <w:rPr/>
              <w:t>- Чтение текста</w:t>
            </w:r>
          </w:p>
          <w:p>
            <w:pPr>
              <w:pStyle w:val="Normal"/>
              <w:rPr/>
            </w:pPr>
            <w:r>
              <w:rPr/>
              <w:t xml:space="preserve">-Выполнение лексико-грамматических упражнений.  </w:t>
            </w:r>
          </w:p>
          <w:p>
            <w:pPr>
              <w:pStyle w:val="Normal"/>
              <w:rPr/>
            </w:pPr>
            <w:r>
              <w:rPr/>
              <w:t xml:space="preserve">-Работа с текстом.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0.4</w:t>
            </w:r>
            <w:r>
              <w:rPr/>
              <w:t xml:space="preserve"> Тема «Технический прогресс». Текст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hole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. Грамматика: Грамматический тест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удирование. Развитие и совершенствование восприятия информации на слух. Ведение диалога, обмен мнениями (почему технологические изобретения полезны).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Грамматический тест: прямая и косвенная речь. Придаточное предложение.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29</w:t>
              <w:br/>
            </w:r>
            <w:r>
              <w:rPr/>
              <w:t>- Объяснение высказывания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fear</w:t>
            </w:r>
            <w:r>
              <w:rPr/>
              <w:t xml:space="preserve"> </w:t>
            </w:r>
            <w:r>
              <w:rPr>
                <w:lang w:val="en-US"/>
              </w:rPr>
              <w:t>computers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fea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ack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m</w:t>
            </w:r>
            <w:r>
              <w:rPr/>
              <w:t xml:space="preserve">». Работа над устной речью.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1. Физкультура и спорт. Здоровый образ жизни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</w:rPr>
              <w:t>Тема 11.1.</w:t>
            </w:r>
            <w:r>
              <w:rPr/>
              <w:t xml:space="preserve"> Тема «Спорт и здоровый образ жизни». </w:t>
            </w:r>
            <w:r>
              <w:rPr>
                <w:lang w:val="en-US"/>
              </w:rPr>
              <w:t>Worldbuilding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новой лексики (виды спорта, спортивные сооружения, оборудование). Сочетаемость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 (Collocations: sport):go/play/do. Qualities (competitive,careful,etc.). Worldbuilding(ful/less). </w:t>
            </w:r>
            <w:r>
              <w:rPr/>
              <w:t>Чтение диалогов в рамках предложенной темы. Составление своих собственных диалогов. Аудирование (восприятие на слух и выборочное понимание аудиотекст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полнение лексических упраженений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/>
              <w:t>-Составление диалогов</w:t>
              <w:br/>
              <w:t xml:space="preserve">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30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-</w:t>
            </w:r>
            <w:r>
              <w:rPr/>
              <w:t>Работа со словарем (тема «Спорт»)</w:t>
            </w:r>
            <w:r>
              <w:rPr>
                <w:i/>
              </w:rPr>
              <w:t xml:space="preserve"> </w:t>
              <w:br/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1.2. </w:t>
            </w:r>
            <w:r>
              <w:rPr/>
              <w:t>Тема «Спорт и здоровый образ жизни». 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degrees of certainity, advice. </w:t>
            </w:r>
            <w:r>
              <w:rPr/>
              <w:t>Текс «</w:t>
            </w:r>
            <w:r>
              <w:rPr>
                <w:lang w:val="en-US"/>
              </w:rPr>
              <w:t>Going to extremes</w:t>
            </w:r>
            <w:r>
              <w:rPr/>
              <w:t>»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едение новой лексики. Чтение текста с полным пониманием и использование различных приемов смысловой обработ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>( degrees of certainity, advice) : could/mught/may/can/can`t/ought to/should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полнение лексических упраженени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внеаудиторная работа № 3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амматические упражнения (модальные глаголы). Работы с грамматическим материалом.</w:t>
              <w:br/>
              <w:t xml:space="preserve">          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1.3.</w:t>
            </w:r>
            <w:r>
              <w:rPr/>
              <w:t xml:space="preserve"> Тема «Спорт и здоровый образ жизни». Текст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lympic</w:t>
            </w:r>
            <w:r>
              <w:rPr/>
              <w:t xml:space="preserve"> </w:t>
            </w:r>
            <w:r>
              <w:rPr>
                <w:lang w:val="en-US"/>
              </w:rPr>
              <w:t>games</w:t>
            </w:r>
            <w:r>
              <w:rPr/>
              <w:t>». Грамматика: условные предложения 3 типа (повторение 1 и 2 типа условных предложений)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едение новой лексики. Чтение текста с полным пониманием и использование различных приемов смысловой обработ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Лексическо-грамматические упражн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гра (отгадать вид спорт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  <w:r>
              <w:rPr>
                <w:lang w:val="en-US"/>
              </w:rPr>
              <w:t>. I`m using a ball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B.Are you playing a basketball?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A. No, I`m not. etc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внеаудиторная работа № 32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а «Спорт» (Работа над устной речью)</w:t>
              <w:b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1.4. </w:t>
            </w:r>
            <w:r>
              <w:rPr/>
              <w:t>Тема «Спорт и здоровый образ жизни». Грамматический тест (условные предложения ,модальные глаголы)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мматический тес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Аудирование (заказ билетов на футбольный матч)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/>
              <w:t>-Составление подобных диалого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2.  Страны, народы. Культурные  и национальные традиции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2.1.</w:t>
            </w:r>
            <w:r>
              <w:rPr/>
              <w:t xml:space="preserve"> Тема «Великобритания сегодня». Текст «</w:t>
            </w:r>
            <w:r>
              <w:rPr>
                <w:lang w:val="en-US"/>
              </w:rPr>
              <w:t>Britain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>». Грамматика: герундий, инфинитив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новой лексики к тексту. Работа с текстом. Выполнение лексических упражнений. Функции, формы и особенности использования глагола-герундия и инфинитив. 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аудиторная работа обучающихся</w:t>
            </w:r>
            <w:r>
              <w:rPr/>
              <w:t>:</w:t>
              <w:br/>
              <w:t xml:space="preserve">-Выполнение лексико - грамматических упражнений.                                                                  </w:t>
              <w:br/>
            </w:r>
            <w:r>
              <w:rPr>
                <w:i/>
              </w:rPr>
              <w:t>Самостоятельная внеаудиторная работа № 33</w:t>
              <w:br/>
            </w:r>
            <w:r>
              <w:rPr/>
              <w:t xml:space="preserve">- Работа по подготовке мультимедийной презентации тема «Великобритания»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2.2.</w:t>
            </w:r>
            <w:r>
              <w:rPr/>
              <w:t xml:space="preserve"> Тема «Великобритания сегодня». Текст «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>». Грамматика: герундий, инфинитив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>
                <w:b/>
                <w:b/>
                <w:u w:val="single"/>
              </w:rPr>
            </w:pPr>
            <w:r>
              <w:rPr/>
              <w:t>Презентация по теме «Лондон». Викторина по теме «Великобритания». Сложное дополнение (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/>
              <w:t>), сложное подлежащее (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Subject</w:t>
            </w:r>
            <w:r>
              <w:rPr/>
              <w:t xml:space="preserve">).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внеаудиторная работа № 34</w:t>
              <w:br/>
            </w:r>
            <w:r>
              <w:rPr/>
              <w:t>- Выполнение лексико - грамматических упражнений.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- Работа с грамматическим материалом.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2.3.</w:t>
            </w:r>
            <w:r>
              <w:rPr/>
              <w:t xml:space="preserve"> Тема «</w:t>
            </w:r>
            <w:r>
              <w:rPr>
                <w:lang w:val="en-US"/>
              </w:rPr>
              <w:t>Russia</w:t>
            </w:r>
            <w:r>
              <w:rPr/>
              <w:t>». Грамматика: Сослагательное наклонение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ведение новой лексики к тексту. Чтение текста. Выполнение лексико - грамматических упражнений. Сослагательное наклонение (конструкции </w:t>
            </w:r>
            <w:r>
              <w:rPr>
                <w:lang w:val="en-US"/>
              </w:rPr>
              <w:t>wish</w:t>
            </w:r>
            <w:r>
              <w:rPr/>
              <w:t>/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only</w:t>
            </w:r>
            <w:r>
              <w:rPr/>
              <w:t xml:space="preserve">…).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Самостоятельная внеаудиторная работа № 35</w:t>
            </w:r>
            <w:r>
              <w:rPr/>
              <w:t xml:space="preserve">                                                                                 - Тема «Россия». Работа над устной речью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2.4.</w:t>
            </w:r>
            <w:r>
              <w:rPr/>
              <w:t xml:space="preserve"> Тема «</w:t>
            </w:r>
            <w:r>
              <w:rPr>
                <w:lang w:val="en-US"/>
              </w:rPr>
              <w:t>Russia</w:t>
            </w:r>
            <w:r>
              <w:rPr/>
              <w:t>. Обычаи и традиции», «Великобритания. Обычаи и традиции». Грамматика: Сослагательное наклонение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едение новой лексики. Чтение аутентичных текстов с полным пониманием и с использованием различных приемов смысловой переработки. Ведение диалога, обмен мнениями. Комбинирование диалогов. Выполнение лексико – грамматических упражн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Самостоятельная внеаудиторная работа № 3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Чтение текста.                                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Выполнение лексико - грамматических упражнений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Работа с текстом .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2.5. </w:t>
            </w:r>
            <w:r>
              <w:rPr/>
              <w:t>Подготовка к дифференцированному зачету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вторение лексических и грамматических тем, пройденных за </w:t>
            </w:r>
            <w:r>
              <w:rPr>
                <w:lang w:val="en-US"/>
              </w:rPr>
              <w:t>II</w:t>
            </w:r>
            <w:r>
              <w:rPr/>
              <w:t xml:space="preserve"> семестр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Выполнение лексико - грамматических упражнений.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2.6. </w:t>
            </w:r>
            <w:r>
              <w:rPr/>
              <w:t>Дифференцированный зачет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сьменная часть – аудирование, чтение, лексико – грамматический тест, письмо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Подготовка устных тем.    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12.7. </w:t>
            </w:r>
            <w:r>
              <w:rPr/>
              <w:t>Дифференцированный     зачет.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ое заняти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стная часть.                                                                                                                            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УСЛОВИЯ РЕАЛИЗАЦИИ ПРОГРАММЫ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3.1 Требования к минимальному материально-техническому обеспеч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 дисциплины требует наличие учебного кабинета английского язы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борудование кабине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адочные места по числу студ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ее место преподава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дос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т наглядных пособий по предмету «Английский язык» (учебники, словари разных типов, опорные конспекты – плакаты, стенды, карточ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утбу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ра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активная дос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диосистем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т слайдов по темам курса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источн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е издания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Афанасьева О.В., Дули Д. Михеева И.В., Оби Б, Эванс В. «Английский в фокусе» 10 класс, Москва, издательство «Просвещение», 2014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/>
      </w:pPr>
      <w:r>
        <w:rPr>
          <w:sz w:val="28"/>
          <w:szCs w:val="28"/>
        </w:rPr>
        <w:t>Эванс В., Дули Д., Баранова К. «</w:t>
      </w:r>
      <w:r>
        <w:rPr>
          <w:sz w:val="28"/>
          <w:szCs w:val="28"/>
          <w:lang w:val="en-US"/>
        </w:rPr>
        <w:t>Grammar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Практическое пособие по грамматике английского языка. Под редакцией профессора О.В.Афанасьевой.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13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Эванс В., Дули Д., Баранова К. «</w:t>
      </w:r>
      <w:r>
        <w:rPr>
          <w:sz w:val="28"/>
          <w:szCs w:val="28"/>
          <w:lang w:val="en-US"/>
        </w:rPr>
        <w:t>Grammar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Практическое пособие по грамматике английского языка. Под редакцией профессора О.В.Афанасьевой.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13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ковина И.Ю., Громова Г.Е. «Английский язык для медицинских училищ и колледжей, 3-е издание», Москва, издательство «Академия», 2012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>Мюллер В.К. Англо-русский и русско-английский словарь, Москва, издательство «Эксмо», 2011.</w:t>
      </w:r>
    </w:p>
    <w:p>
      <w:pPr>
        <w:pStyle w:val="Normal"/>
        <w:keepNext w:val="true"/>
        <w:keepLines/>
        <w:suppressLineNumbers/>
        <w:suppressAutoHyphens w:val="true"/>
        <w:ind w:left="360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рнет-ресурсы и справочная литература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>Англо-русский  Медицинский словарь, составители: И.Ю. Марковина, Е.В.Бабченко и др., издательство «МИА», Москва, 2008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e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4C0A01"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>википедия на английском языке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ver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ranslationresults</w:t>
        </w:r>
      </w:hyperlink>
      <w:r>
        <w:rPr>
          <w:color w:val="4C0A01"/>
          <w:sz w:val="28"/>
          <w:szCs w:val="28"/>
          <w:u w:val="single"/>
        </w:rPr>
        <w:t xml:space="preserve">  </w:t>
      </w:r>
      <w:r>
        <w:rPr>
          <w:color w:val="4C0A01"/>
          <w:sz w:val="28"/>
          <w:szCs w:val="28"/>
        </w:rPr>
        <w:t xml:space="preserve">– </w:t>
      </w:r>
      <w:r>
        <w:rPr>
          <w:sz w:val="28"/>
          <w:szCs w:val="28"/>
        </w:rPr>
        <w:t>электронный переводчик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4C0A01"/>
          <w:sz w:val="28"/>
          <w:szCs w:val="28"/>
          <w:u w:val="single"/>
        </w:rPr>
        <w:t xml:space="preserve"> </w:t>
      </w:r>
      <w:r>
        <w:rPr>
          <w:color w:val="4C0A01"/>
          <w:sz w:val="28"/>
          <w:szCs w:val="28"/>
        </w:rPr>
        <w:t xml:space="preserve">– </w:t>
      </w:r>
      <w:r>
        <w:rPr>
          <w:sz w:val="28"/>
          <w:szCs w:val="28"/>
        </w:rPr>
        <w:t>грамматик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Ф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образовательный порта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ФГОУ Федеральный институт развития образования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ng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йт:</w:t>
      </w:r>
      <w:r>
        <w:rPr>
          <w:sz w:val="28"/>
          <w:szCs w:val="28"/>
          <w:lang w:val="en-US"/>
        </w:rPr>
        <w:t xml:space="preserve"> www.macmillandictionary.com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/>
      </w:pPr>
      <w:r>
        <w:rPr>
          <w:sz w:val="28"/>
          <w:szCs w:val="28"/>
        </w:rPr>
        <w:t>Эванс В., Дули Д., Осипова М.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3.4  Граммати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нглийского языка», </w:t>
      </w:r>
      <w:r>
        <w:rPr>
          <w:sz w:val="28"/>
          <w:szCs w:val="28"/>
          <w:lang w:val="en-US"/>
        </w:rPr>
        <w:t>Pearson</w:t>
      </w:r>
      <w:r>
        <w:rPr>
          <w:sz w:val="28"/>
          <w:szCs w:val="28"/>
        </w:rPr>
        <w:t>, 20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/>
      </w:pPr>
      <w:r>
        <w:rPr>
          <w:sz w:val="28"/>
          <w:szCs w:val="28"/>
        </w:rPr>
        <w:t xml:space="preserve">Малколм Манн, Стив Тейлор – Ноулз  «Грамматика и лексика современного английского языка, </w:t>
      </w:r>
      <w:r>
        <w:rPr>
          <w:sz w:val="28"/>
          <w:szCs w:val="28"/>
          <w:lang w:val="en-US"/>
        </w:rPr>
        <w:t>Macmillan</w:t>
      </w:r>
      <w:r>
        <w:rPr>
          <w:sz w:val="28"/>
          <w:szCs w:val="28"/>
        </w:rPr>
        <w:t>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</w:rPr>
      </w:pPr>
      <w:r>
        <w:rPr>
          <w:sz w:val="28"/>
          <w:szCs w:val="28"/>
        </w:rPr>
        <w:t>Зеленщикова А.В. «Грамматика современного английского языка», Моск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</w:rPr>
      </w:pPr>
      <w:r>
        <w:rPr>
          <w:sz w:val="28"/>
          <w:szCs w:val="28"/>
        </w:rPr>
        <w:t xml:space="preserve">Макнамара Т. «Языковое тестирование»- М.: </w:t>
      </w:r>
      <w:r>
        <w:rPr>
          <w:sz w:val="28"/>
          <w:szCs w:val="28"/>
          <w:lang w:val="en-US"/>
        </w:rPr>
        <w:t>RELOD</w:t>
      </w:r>
      <w:r>
        <w:rPr>
          <w:sz w:val="28"/>
          <w:szCs w:val="28"/>
        </w:rPr>
        <w:t>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Opportunities (Pre Intermediate) Intermediate Longman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Opportunities (Elementary) Longman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</w:rPr>
      </w:pPr>
      <w:r>
        <w:rPr>
          <w:sz w:val="28"/>
          <w:szCs w:val="28"/>
          <w:lang w:val="en-US"/>
        </w:rPr>
        <w:t>Starlight</w:t>
      </w:r>
      <w:r>
        <w:rPr>
          <w:sz w:val="28"/>
          <w:szCs w:val="28"/>
        </w:rPr>
        <w:t xml:space="preserve"> 7-9 </w:t>
      </w:r>
      <w:r>
        <w:rPr>
          <w:sz w:val="28"/>
          <w:szCs w:val="28"/>
          <w:shd w:fill="FFFFFF" w:val="clear"/>
        </w:rPr>
        <w:t>Баранова К.М., Дули Д., Копылова В.В., 201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езкоровайная Г.Т.,Койранская Е.А.,Соколова Н.И. </w:t>
      </w:r>
      <w:r>
        <w:rPr>
          <w:sz w:val="28"/>
          <w:szCs w:val="28"/>
          <w:shd w:fill="FFFFFF" w:val="clear"/>
          <w:lang w:val="en-US"/>
        </w:rPr>
        <w:t>Plane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f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nglish</w:t>
      </w:r>
      <w:r>
        <w:rPr>
          <w:sz w:val="28"/>
          <w:szCs w:val="28"/>
          <w:shd w:fill="FFFFFF" w:val="clear"/>
        </w:rPr>
        <w:t>: учебник английского языка для учреждений СПО.- М.,20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0"/>
        <w:ind w:left="600" w:hanging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Щукин А.Н.,Фролова Г.М. Методика преподавания иностранных языков. – Москва,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before="0" w:after="280"/>
        <w:ind w:left="600" w:hanging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фессер Хиггинс.Английский без акцента (фонетический, лексический и грамматический мультемедийный тренажер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ТРЕБОВАНИЯ К РЕЗУЛЬТАТАМ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езультате изучения учебной дисциплины «Английский язык» обучающийся долже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>знать/понима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ые значения изученных глагольных форм (видо – 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говор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ти диалог (диалог – расспрос, диалог – обмен мнениями/рассуждениями, диалог – побуждение к действию, этикетный  диалог и их комбинации) в ситуациях официального общения в бытовой, социокультурной и учебно– трудовой сферах, используя аргументацию, эмоционально – оценочн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вать словесный социокультурный проект своей страны и страны/стран изучаемого языка на основе разнообразной страноведческой и культуроведческой 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ауд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амть основное содержание ауто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ть важность/новизну информации, определять свое отношение к н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чт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Читать аутентичные тексты разных стилей (публицистические, художественные, научно – популярные и технические), используя основные виды чтения (ознакомительное, изучающее,  просмотровое/поисковое) в зависимости от коммуникативной задач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исьменная реч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  <w:tab w:val="left" w:pos="1832" w:leader="none"/>
        </w:tabs>
        <w:ind w:left="1080" w:hanging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ывать события, явления, излагать факты в письме личного и делов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  <w:tab w:val="left" w:pos="1832" w:leader="none"/>
        </w:tabs>
        <w:ind w:left="1080" w:hanging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олнять различные виды анкет, сообщать сведения о себе и в форме, принятой в стране/странах изучаем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  <w:tab w:val="left" w:pos="1832" w:leader="none"/>
        </w:tabs>
        <w:ind w:left="1080" w:hanging="480"/>
        <w:rPr/>
      </w:pPr>
      <w:r>
        <w:rPr>
          <w:rFonts w:eastAsia="Calibri"/>
          <w:sz w:val="28"/>
          <w:szCs w:val="28"/>
        </w:rPr>
        <w:t>Использовать приобретенные знания и умения в практической и профессиональной деятельности, повседневной     жизни.</w:t>
      </w:r>
    </w:p>
    <w:p>
      <w:pPr>
        <w:pStyle w:val="Normal"/>
        <w:tabs>
          <w:tab w:val="clear" w:pos="708"/>
          <w:tab w:val="left" w:pos="1832" w:leader="none"/>
        </w:tabs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jc w:val="center"/>
        <w:rPr/>
      </w:pPr>
      <w:r>
        <w:rPr>
          <w:rFonts w:eastAsia="Calibri"/>
          <w:b/>
          <w:sz w:val="28"/>
          <w:szCs w:val="28"/>
        </w:rPr>
        <w:t>5.ФОРМЫ И МЕТОДЫ КОНТРОЛЯ И ОЦЕНКИ РЕЗУЛЬТАТОВ ОБУЧЕНИЯ</w:t>
      </w:r>
    </w:p>
    <w:p>
      <w:pPr>
        <w:pStyle w:val="Normal"/>
        <w:tabs>
          <w:tab w:val="clear" w:pos="708"/>
          <w:tab w:val="left" w:pos="1832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 текстов по темам, подготовка сообщ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логи и монологические высказы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ые и письменные выраж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контрол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тест по изучаемому материал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результатов внеаудиторной работы: доклады, сообщения, презентации.</w:t>
      </w:r>
    </w:p>
    <w:p>
      <w:pPr>
        <w:pStyle w:val="Normal"/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 шкалой (таблица).</w:t>
      </w:r>
    </w:p>
    <w:p>
      <w:pPr>
        <w:pStyle w:val="Normal"/>
        <w:tabs>
          <w:tab w:val="clear" w:pos="708"/>
          <w:tab w:val="left" w:pos="1832" w:leader="none"/>
        </w:tabs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цент результативности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правильных ответов)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 (отмет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-1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-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-7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7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 удовлетворительно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ind w:first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ind w:first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ind w:first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уровня подготовки по учебной дисциплине.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n.wikipedia.org/wiki/" TargetMode="External"/><Relationship Id="rId5" Type="http://schemas.openxmlformats.org/officeDocument/2006/relationships/hyperlink" Target="http://www.reverso.net/translationresults" TargetMode="External"/><Relationship Id="rId6" Type="http://schemas.openxmlformats.org/officeDocument/2006/relationships/hyperlink" Target="http://www.study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firo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7:00Z</dcterms:created>
  <dc:creator>BLINOV</dc:creator>
  <dc:description/>
  <cp:keywords/>
  <dc:language>en-US</dc:language>
  <cp:lastModifiedBy>Любовь</cp:lastModifiedBy>
  <cp:lastPrinted>2017-09-11T14:48:00Z</cp:lastPrinted>
  <dcterms:modified xsi:type="dcterms:W3CDTF">2017-09-12T10:11:00Z</dcterms:modified>
  <cp:revision>105</cp:revision>
  <dc:subject/>
  <dc:title>ПРОЕКТ</dc:title>
</cp:coreProperties>
</file>