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222222"/>
          <w:sz w:val="28"/>
          <w:szCs w:val="28"/>
          <w:u w:val="single"/>
          <w:lang w:eastAsia="ru-RU"/>
        </w:rPr>
        <w:t>Страноведение и «метод проектов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u w:val="single"/>
          <w:lang w:eastAsia="ru-RU"/>
        </w:rPr>
        <w:t>Создание интерактивной образовательной среды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u w:val="single"/>
          <w:lang w:eastAsia="ru-RU"/>
        </w:rPr>
        <w:t>Павленко А.И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u w:val="single"/>
          <w:lang w:eastAsia="ru-RU"/>
        </w:rPr>
        <w:t>Годына А.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Цель данной статьи является формирование интерактивный образовательной среды при создании проекта: «Холмсомания. Экскурс в Викторианскую эпоху» на примере творчество А. Конан Дойля.  В рамках обучения иностранным языкам формирование социокультурной компетенции у студентов играет важную роль. Данная  компетенция может быть представлена страноведческие знаниями (знания о природно-климатических, экономических,  общественно-политических особенностях страны изучения языка) и социокультурными знаниями  (традиции,  культура).  Социокультурная компетенция определяется как один из базовых компонентов коммуникативной компетенции,  формирование которой - основная цель обучения иностранному языку. Выбор темы проекта «Холмсомания. Экскурс в Викторианскую эпоху» на примере творчество А. Конан Дойля представляется актуальным, так как приобщает учащихся к культуре, к традициям, а также реалиям страны изучаемого языка.  При осуществлении этого проекта мы использовали интерактивную методику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Суть интерактивного обучения состоит в том, что практически все студенты вовлечены в процесс познания (обучения).  Процесс обучения осуществляется в условиях постоянного,  активного взаимодействия всех студентов (интерактивный  - </w:t>
      </w:r>
      <w:r>
        <w:rPr>
          <w:rFonts w:eastAsia="Times New Roman" w:cs="Arial" w:ascii="Arial" w:hAnsi="Arial"/>
          <w:b/>
          <w:i/>
          <w:color w:val="222222"/>
          <w:sz w:val="24"/>
          <w:szCs w:val="24"/>
          <w:lang w:eastAsia="ru-RU"/>
        </w:rPr>
        <w:t>inter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 взаимный) </w:t>
      </w:r>
      <w:r>
        <w:rPr>
          <w:rFonts w:eastAsia="Times New Roman" w:cs="Arial" w:ascii="Arial" w:hAnsi="Arial"/>
          <w:b/>
          <w:i/>
          <w:color w:val="222222"/>
          <w:sz w:val="24"/>
          <w:szCs w:val="24"/>
          <w:lang w:eastAsia="ru-RU"/>
        </w:rPr>
        <w:t xml:space="preserve">act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(действова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Ученик и учитель являются равноправными субъектами обучения.  Исключается доминирование какого-либо участника учебного процесса.  Происходит это в атмосфере доброжелательности и взаимной поддержки. В ходе интерактивного обучения студенты учатся критически мыслить,  взвешивать альтернативные решения,  участвовать в дискусс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Задачи интерактивного обуч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- развитие коммуникативных навыков и умения (эмоциональный контакт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развитие  общеучебных умений и навыков (анализ,  синтез, постановка целей и пр.) то есть обеспечение решений обучающих и развивающих задач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обеспечение решений воспитательных задач (студенты учатся работать в команд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релаксация (снятие нервных нагрузок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2. Тема нашего проекта:  «Холмсомания. Экскурс в Викторианскую эпоху на примере творчество А. Конан Дойля»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Рассмотрим несколько технологий интерактивного обучения,  которые применялись во время работы над проект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ru-RU"/>
        </w:rPr>
        <w:t>Групповая работа и работа в малых группа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ru-RU"/>
        </w:rPr>
        <w:t>I этап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: опережающее задание,  сбор информации по определенному плану,  чтение и обсуждение статьи «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ru-RU"/>
        </w:rPr>
        <w:t>V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ictorian Britain»  (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ru-RU"/>
        </w:rPr>
        <w:t>S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peak 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ru-RU"/>
        </w:rPr>
        <w:t>O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ut № 78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Групповая дискусс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ru-RU"/>
        </w:rPr>
        <w:t>II этап: С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туденты собирают дополнительную информацию,  консультируются с педагогом,  обсуждают между собой содержание и процесс игры,  систематизирует полученную информац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(Групповая работа и работа в малых группах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ru-RU"/>
        </w:rPr>
        <w:t>-  чтение рассказов К. Дойля (в переводе и оригинал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ru-RU"/>
        </w:rPr>
        <w:t>-  создание реценз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ru-RU"/>
        </w:rPr>
        <w:t>-  устные презентации (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val="en-US" w:eastAsia="ru-RU"/>
        </w:rPr>
        <w:t>The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ru-RU"/>
        </w:rPr>
        <w:t xml:space="preserve"> sights of London;  аспекты жизни викторианской Англ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ru-RU"/>
        </w:rPr>
        <w:t>- создание карты Лондона, плакаты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ru-RU"/>
        </w:rPr>
        <w:t xml:space="preserve">-  использование 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val="en-US" w:eastAsia="ru-RU"/>
        </w:rPr>
        <w:t>IT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ru-RU"/>
        </w:rPr>
        <w:t>-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ru-RU"/>
        </w:rPr>
        <w:t>- создание костю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III этап:  Проведения игры.  Этот этап собственно включает процесс игры.  Педагог начав игру,  не должен без необходимости принимать в ней участие. Ведущий полностью ведёт игру и вправе корректировать действия участник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eastAsia="ru-RU"/>
        </w:rPr>
        <w:t>Технология «Quiz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Были придуманы вопросы, разной степени сложности.  Вопросы касались эпохи творчество Конан Дойля и Викторианской эпохи (например:  в 1911 году Алексей Толстой и Корней Чуковский были на Бейкер-стрит. Что было самым интересным в этом посещении? </w:t>
      </w:r>
      <w:r>
        <w:rPr>
          <w:rFonts w:eastAsia="Times New Roman" w:cs="Arial" w:ascii="Arial" w:hAnsi="Arial"/>
          <w:b/>
          <w:i/>
          <w:color w:val="222222"/>
          <w:sz w:val="24"/>
          <w:szCs w:val="24"/>
          <w:lang w:eastAsia="ru-RU"/>
        </w:rPr>
        <w:t xml:space="preserve">Ответ:  экскурсию вёл сам Конан Дойл.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Членом какого общества был избран Шерлок Холмс в 2002 году? </w:t>
      </w:r>
      <w:r>
        <w:rPr>
          <w:rFonts w:eastAsia="Times New Roman" w:cs="Arial" w:ascii="Arial" w:hAnsi="Arial"/>
          <w:b/>
          <w:i/>
          <w:color w:val="222222"/>
          <w:sz w:val="24"/>
          <w:szCs w:val="24"/>
          <w:lang w:eastAsia="ru-RU"/>
        </w:rPr>
        <w:t xml:space="preserve">Ответ:  членом королевского химического общества.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Чьи следы были найдены с телом сэра Чарльза? </w:t>
      </w:r>
      <w:r>
        <w:rPr>
          <w:rFonts w:eastAsia="Times New Roman" w:cs="Arial" w:ascii="Arial" w:hAnsi="Arial"/>
          <w:b/>
          <w:i/>
          <w:color w:val="222222"/>
          <w:sz w:val="24"/>
          <w:szCs w:val="24"/>
          <w:lang w:eastAsia="ru-RU"/>
        </w:rPr>
        <w:t>Ответ:  огромной собак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eastAsia="ru-RU"/>
        </w:rPr>
        <w:t>Технология «</w:t>
      </w: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val="en-US" w:eastAsia="ru-RU"/>
        </w:rPr>
        <w:t>The</w:t>
      </w: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val="en-US" w:eastAsia="ru-RU"/>
        </w:rPr>
        <w:t>case</w:t>
      </w: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val="en-US" w:eastAsia="ru-RU"/>
        </w:rPr>
        <w:t>is</w:t>
      </w: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val="en-US" w:eastAsia="ru-RU"/>
        </w:rPr>
        <w:t>in</w:t>
      </w: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val="en-US" w:eastAsia="ru-RU"/>
        </w:rPr>
        <w:t>the</w:t>
      </w: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val="en-US" w:eastAsia="ru-RU"/>
        </w:rPr>
        <w:t>hat</w:t>
      </w: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Учащиеся достают из шляпы карточки с заданиями. Например: нарисуйте флаг Великобритании и скажите как он называется;  Какие достопримечательности вы видите и расскажите о ни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eastAsia="ru-RU"/>
        </w:rPr>
        <w:t>Технология</w:t>
      </w: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val="en-US" w:eastAsia="ru-RU"/>
        </w:rPr>
        <w:t xml:space="preserve"> «Build a sentence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  <w:u w:val="single"/>
          <w:lang w:val="en-US"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Учащиеся получают письмо в соответствии с заданной тема квеста. Слова вырезаны из газеты (как в рассказах о Шерлоке Холмсе). Необходимо из перепутанных слов составить правильные предложения на английском языке с учетом грамматики и синтаксиса аспектов английского язы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eastAsia="ru-RU"/>
        </w:rPr>
        <w:t>Технология «Флешмоб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Участники, которые заняты в меньшей степени в процессе игры,  представляют ассоциативные образы,  связанные с Великобританией (Например, образ дождя; образ королевы и так дале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Хочется ещё раз подчеркнуть,  что интерактивные технологии на уроках иностранного языка и занятиях вне аудитории, способствуют развитию мотивации  студентов, развивают мышление и память, способствуют развитию коммуникативных навык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сё это позволяет сделать урок продуктивным,  занимательным и интересным. Студенты всегда с охотой участвуют в такого рода обучении.</w:t>
      </w:r>
      <w:r>
        <w:br w:type="page"/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Литература: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Конышева А. В. «Игровой метод в обучении иностранным языкам» - СПб, КАРО, М: Издательство «Четыре четверти», 2006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Кулаков М. Н. «Практикум: ролевые и деловые игры». – М. Экзамен, 2003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ru-RU"/>
        </w:rPr>
        <w:t xml:space="preserve">Livingstone C. Role Play in Language LEARNING. -  Oxford, 1992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г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Журнал «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ru-RU"/>
        </w:rPr>
        <w:t>Speak out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»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52:00Z</dcterms:created>
  <dc:creator>Дина</dc:creator>
  <dc:description/>
  <dc:language>en-US</dc:language>
  <cp:lastModifiedBy>Кормилкин Ю.Ю.</cp:lastModifiedBy>
  <dcterms:modified xsi:type="dcterms:W3CDTF">2020-02-26T17:52:00Z</dcterms:modified>
  <cp:revision>2</cp:revision>
  <dc:subject/>
  <dc:title/>
</cp:coreProperties>
</file>