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ХОД ЗА ПАЦИЕНТАМИ УРОЛОГИЧЕСКОГО ПРОФИ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блемы урологических паци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ройство мочеиспускания — актуальная проблема пациентов урологического профиля всех возрастны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трудах Гиппократ описывает наиболее типичные изменения мочи, заболевания мочевого пузыря, упоминает о лечении мочевыделительной системы. Становление современной урологии совпало с развитием общей хирургии: асептики, антисептики, анесте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фрология</w:t>
      </w:r>
      <w:r>
        <w:rPr>
          <w:sz w:val="28"/>
          <w:szCs w:val="28"/>
        </w:rPr>
        <w:t xml:space="preserve"> — раздел внутренних болезней, изучающий этиологию, патогенез и клиническое течение болезней поч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логия</w:t>
      </w:r>
      <w:r>
        <w:rPr>
          <w:sz w:val="28"/>
          <w:szCs w:val="28"/>
        </w:rPr>
        <w:t xml:space="preserve"> — область клинической медицины, изучающая болезни органов мочевой системы, а у мужчин - и половой систе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чеиспускание</w:t>
      </w:r>
      <w:r>
        <w:rPr>
          <w:sz w:val="28"/>
          <w:szCs w:val="28"/>
        </w:rPr>
        <w:t xml:space="preserve"> — физиологическая потребность человека с целью удаления из организма продуктов жизнедеятельности. Выведение мочи из мочевого пузыря называют </w:t>
      </w:r>
      <w:r>
        <w:rPr>
          <w:i/>
          <w:sz w:val="28"/>
          <w:szCs w:val="28"/>
        </w:rPr>
        <w:t>опорожнением</w:t>
      </w:r>
      <w:r>
        <w:rPr>
          <w:sz w:val="28"/>
          <w:szCs w:val="28"/>
        </w:rPr>
        <w:t xml:space="preserve">. Позыв к мочеиспусканию возникает при накоплении в мочевом пузыре человека около 25О-450 мл мо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рме у здорового человека мочеиспускание — в дневное время в пределах 4-7 раз, в ночное — не более 1 раза, каждая порция составляет 200-300 мл мочи, суточный диурез 1-2 литра. </w:t>
      </w:r>
      <w:r>
        <w:rPr>
          <w:b/>
          <w:sz w:val="28"/>
          <w:szCs w:val="28"/>
        </w:rPr>
        <w:t>Диурез</w:t>
      </w:r>
      <w:r>
        <w:rPr>
          <w:sz w:val="28"/>
          <w:szCs w:val="28"/>
        </w:rPr>
        <w:t xml:space="preserve"> — процесс образования и выделения мо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ройство мочеиспускания называют </w:t>
      </w:r>
      <w:r>
        <w:rPr>
          <w:b/>
          <w:sz w:val="28"/>
          <w:szCs w:val="28"/>
        </w:rPr>
        <w:t>дизури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иды дизу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лакиурия</w:t>
      </w:r>
      <w:r>
        <w:rPr>
          <w:sz w:val="28"/>
          <w:szCs w:val="28"/>
        </w:rPr>
        <w:t xml:space="preserve"> — учащение мочеиспуск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ологическая — при беременности, большом приеме жидкости, охла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тологическая — при сахарном и несахарном диабете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ангурия</w:t>
      </w:r>
      <w:r>
        <w:rPr>
          <w:sz w:val="28"/>
          <w:szCs w:val="28"/>
        </w:rPr>
        <w:t xml:space="preserve"> — болезненное затруднение мочеиспускания вследствие спазма мышечного слоя стенки мочевого пузыря в области его шейки, преимущественно у мужчин при опухолевом процессе предстательной железы и мочеиспускательного канала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шурия</w:t>
      </w:r>
      <w:r>
        <w:rPr>
          <w:sz w:val="28"/>
          <w:szCs w:val="28"/>
        </w:rPr>
        <w:t xml:space="preserve"> — выраженная острая задержка мочеиспускания (скопление мочи вследствие невозможности самостоятельного мочеиспускания при переполненном мочевой пузыре). Причины: неврогенные состояния постоперационного и постродового периодов, травмы мочевыводящих путей, механические препятствия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анурия</w:t>
      </w:r>
      <w:r>
        <w:rPr>
          <w:sz w:val="28"/>
          <w:szCs w:val="28"/>
        </w:rPr>
        <w:t xml:space="preserve"> — отсутствие, непоступление мочи в мочевой пузырь, затруднение оттока при наличии препятствий (камни, опухоли, травмы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лигурия</w:t>
      </w:r>
      <w:r>
        <w:rPr>
          <w:sz w:val="28"/>
          <w:szCs w:val="28"/>
        </w:rPr>
        <w:t xml:space="preserve"> — уменьшение суточного диуреза менее 500 мл, может быть при ограничении употребления жидкости, в жаркое время года, при повышенном потоотделении, сердечной недостаточности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лиурия</w:t>
      </w:r>
      <w:r>
        <w:rPr>
          <w:sz w:val="28"/>
          <w:szCs w:val="28"/>
        </w:rPr>
        <w:t xml:space="preserve"> — увеличение суточного диуреза более 2 л, встречается при приеме большого количества жидкости, сахарном диабете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иктурия</w:t>
      </w:r>
      <w:r>
        <w:rPr>
          <w:sz w:val="28"/>
          <w:szCs w:val="28"/>
        </w:rPr>
        <w:t xml:space="preserve"> — ночное преобладание мочи над днев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оническая задержка мочи</w:t>
      </w:r>
      <w:r>
        <w:rPr>
          <w:sz w:val="28"/>
          <w:szCs w:val="28"/>
        </w:rPr>
        <w:t xml:space="preserve"> — тонкая, вялая струя, иногда по каплям, мучительные тенезмы — ложные позывы (при наполненном мочевом пузы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 многих людей возникают проблемы: недержание/неудержание мочи и инфицирование мочевых пу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держание</w:t>
      </w:r>
      <w:r>
        <w:rPr>
          <w:sz w:val="28"/>
          <w:szCs w:val="28"/>
        </w:rPr>
        <w:t xml:space="preserve"> — потеря контроля над выделением мочи из мочевого пузыря, неспособность управлять и контролировать мочевыделение. </w:t>
      </w:r>
      <w:r>
        <w:rPr>
          <w:i/>
          <w:sz w:val="28"/>
          <w:szCs w:val="28"/>
        </w:rPr>
        <w:t>Причины:</w:t>
      </w:r>
      <w:r>
        <w:rPr>
          <w:sz w:val="28"/>
          <w:szCs w:val="28"/>
        </w:rPr>
        <w:t xml:space="preserve"> повреждения спинного мозга, инфекции мочевых путей, снижение тонуса сфинктера мочевого пузыря, незрелость нервной системы у детей (энурез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удержание</w:t>
      </w:r>
      <w:r>
        <w:rPr>
          <w:sz w:val="28"/>
          <w:szCs w:val="28"/>
        </w:rPr>
        <w:t xml:space="preserve"> — непроизвольное выделение небольших количеств мочи из мочеиспускательного канала при физическом напряжении, кашле, напряжении мышц брюшного прес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инфекции мочевыводящих пу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ль и ощущение жжения при мочеиспускан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стые позывы к мочеиспусканию с выделением небольшого количества моч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тная, концентрированная, плохо пахнущая моч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лопья слизи или кровь в моч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основных проблем пациента с патологией мочевыводящих путей — появление от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ки</w:t>
      </w:r>
      <w:r>
        <w:rPr>
          <w:sz w:val="28"/>
          <w:szCs w:val="28"/>
        </w:rPr>
        <w:t xml:space="preserve"> — скопление жидкости в тканях или полостях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явные и скрытые оте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явные отеки</w:t>
      </w:r>
      <w:r>
        <w:rPr>
          <w:sz w:val="28"/>
          <w:szCs w:val="28"/>
        </w:rPr>
        <w:t xml:space="preserve"> определяют методом пальпации по изменению рельефа определенных частей тела. Кожа в области отека — сухая, гладкая, бледная, мало чувствительна к теплу, снижаются защитные свойства кожи. Появлению явных отеков предшествует скрытый период задержки жидкости вследствие уменьшения количества мочи и нарастания массы т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крытые отеки</w:t>
      </w:r>
      <w:r>
        <w:rPr>
          <w:sz w:val="28"/>
          <w:szCs w:val="28"/>
        </w:rPr>
        <w:t xml:space="preserve"> определяют по массе тела, водному балансу, суточному диуре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89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тер</w:t>
      </w:r>
      <w:r>
        <w:rPr>
          <w:sz w:val="28"/>
          <w:szCs w:val="28"/>
        </w:rPr>
        <w:t xml:space="preserve"> (греч. </w:t>
      </w:r>
      <w:r>
        <w:rPr>
          <w:i/>
          <w:sz w:val="28"/>
          <w:szCs w:val="28"/>
        </w:rPr>
        <w:t>cat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eter</w:t>
      </w:r>
      <w:r>
        <w:rPr>
          <w:sz w:val="28"/>
          <w:szCs w:val="28"/>
        </w:rPr>
        <w:t xml:space="preserve">) — хирургический инструмент для опорожнения полости (кровеносного сосуда, мочевого пузыря). </w:t>
      </w:r>
      <w:r>
        <w:rPr>
          <w:b/>
          <w:sz w:val="28"/>
          <w:szCs w:val="28"/>
        </w:rPr>
        <w:t>Катетеризация</w:t>
      </w:r>
      <w:r>
        <w:rPr>
          <w:sz w:val="28"/>
          <w:szCs w:val="28"/>
        </w:rPr>
        <w:t xml:space="preserve"> — введение катетера в полый орга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теризация мочевого пузыря</w:t>
      </w:r>
      <w:r>
        <w:rPr>
          <w:sz w:val="28"/>
          <w:szCs w:val="28"/>
        </w:rPr>
        <w:t xml:space="preserve"> — выведение мочи с лечебной и диагностической целью с помощью уретрального катетера. </w:t>
      </w:r>
      <w:r>
        <w:rPr>
          <w:b/>
          <w:sz w:val="28"/>
          <w:szCs w:val="28"/>
        </w:rPr>
        <w:t>Уретральный катетер</w:t>
      </w:r>
      <w:r>
        <w:rPr>
          <w:sz w:val="28"/>
          <w:szCs w:val="28"/>
        </w:rPr>
        <w:t xml:space="preserve"> — дренажная трубка, вводимая через мочеиспускательный канал в мочевой пуз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3"/>
        <w:gridCol w:w="7395"/>
      </w:tblGrid>
      <w:tr>
        <w:trPr>
          <w:trHeight w:val="276" w:hRule="atLeast"/>
        </w:trPr>
        <w:tc>
          <w:tcPr>
            <w:tcW w:w="140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ретральных катетер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>
                <w:sz w:val="28"/>
                <w:szCs w:val="28"/>
              </w:rPr>
              <w:t>катетер Нелатона — прямой со слепым концом и овальным отверстием сбоку</w:t>
            </w:r>
          </w:p>
        </w:tc>
      </w:tr>
      <w:tr>
        <w:trPr>
          <w:trHeight w:val="190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81" w:hanging="0"/>
              <w:jc w:val="both"/>
              <w:rPr/>
            </w:pPr>
            <w:r>
              <w:rPr>
                <w:sz w:val="28"/>
                <w:szCs w:val="28"/>
              </w:rPr>
              <w:t>катетер Тиманна — прямой со слепым концом в виде изогнутого клюва и овальным отверстием сбоку</w:t>
            </w:r>
          </w:p>
        </w:tc>
      </w:tr>
      <w:tr>
        <w:trPr>
          <w:trHeight w:val="224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>
                <w:sz w:val="28"/>
                <w:szCs w:val="28"/>
              </w:rPr>
              <w:t>катетер головчатый — Малеко или Цецера - с большой утолщенной головкой для удерживания в мочевом пузыре, предназначен для продолжительного отведения мочи черезнадлобковый свищ</w:t>
            </w:r>
          </w:p>
        </w:tc>
      </w:tr>
      <w:tr>
        <w:trPr>
          <w:trHeight w:val="224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>
                <w:sz w:val="28"/>
                <w:szCs w:val="28"/>
              </w:rPr>
              <w:t>катетер Фолея — с надувным баллоном для наполнения стерильной жидкостью (водой или физиологическим раствором), используют для длительной фиксации в мочевом пузыре (как постоянный катетер)</w:t>
            </w:r>
          </w:p>
        </w:tc>
      </w:tr>
      <w:tr>
        <w:trPr>
          <w:trHeight w:val="207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0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иды уретральных катетеров по составу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гкие — резиновые и полимер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жесткие — эластическ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сткие — металлически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 проведения катетеризация мочевого пузыр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рожнение мочевого пузыря при острой задержке мо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ведение мочи в случае недержания/неудержания мо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мывание мочевого пузы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дение лекарственных препар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троградное введение контрастного вещества при цистограф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ор мочи для исследова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тенциальные осложнения при проведении катетериз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иск инфицирования мочевого пузы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авматизация мочевыводящи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теры вводят для временного (ишурия) и постоянного (недержание/неудержание) применения в зависимости от клин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введения катетера женщинам с целью опорожнения мочевого пузыря катетером Нелатона, Тиманна соответствует длине уретры — 4-6 см. У мужчин длина мочеиспускательного канала около 18-20 см, катетер вводят до появления мочи. Для длительного дренирования мочевого пузыря чаще используют самоудерживающийся катетер Фолея: женщинам на глубину 10-15 см, мужчинам — на 20-2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уретральных катетеров используют лубрикаты — гели с анестетиком и антисептиком (например, лидохл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ведении пациенту постоянного катетера к нему подсоединяют </w:t>
      </w:r>
      <w:r>
        <w:rPr>
          <w:b/>
          <w:sz w:val="28"/>
          <w:szCs w:val="28"/>
        </w:rPr>
        <w:t>мочеприемник</w:t>
      </w:r>
      <w:r>
        <w:rPr>
          <w:sz w:val="28"/>
          <w:szCs w:val="28"/>
        </w:rPr>
        <w:t xml:space="preserve"> — емкость для сбора мо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съемные и несъемные мочеприем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ъемные мочеприемники: пластиковая или стеклянная емк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ъемные мочеприемники — это градуированная емкость разной конструкции с соединительной трубкой для создания дренажной системы (катетер + мочеприемни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теризация мочевого пузыря — наиболее частая причина развития внутрибольничной инфекции. Катетер увеличивает риск инфицирования мочевых путей. Микроорганизмы извне могут беспрепятственно проникать вверх по катетеру (ретроградно) уже введенному в мочевой пузырь. Поэтому за постоянным катетером необходим тщательный уход. Дренаж мочевого пузыря проводят только при необходимости в условиях строгой стерильности. Для снижения риска инфицирования мочевыводящих путей целесообразно использовать одноразовые полимерные катете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стринские вмешательства при ишурии</w:t>
      </w:r>
      <w:r>
        <w:rPr>
          <w:sz w:val="28"/>
          <w:szCs w:val="28"/>
        </w:rPr>
        <w:t xml:space="preserve"> (после операции или родов — отсутствие привычки мочиться в горизонтальном положении тел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звать рефлекс на мочеиспускание: пустить струю воды из крана, переливать жидкость из одной емкости в другую, провести орошение наружных половых орга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неэффективности этих мероприятий по назначению врача ввести препараты, повышающие тонус мышц или провести катетеризацию мочевого пузыр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рая задержка мочи более 6 часов — показание к катетериз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АТЕТЕРИЗАЦИИ МОЧЕВОГО ПУЗЫРЯ МЯГКИМ КАТЕТЕРОМ У ЖЕНЩИН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вести мочу из мочевого пузыря пациентки с помощью мягкого резинового катете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задержка мо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рач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тивопоказания:</w:t>
      </w:r>
      <w:r>
        <w:rPr>
          <w:sz w:val="28"/>
          <w:szCs w:val="28"/>
        </w:rPr>
        <w:t xml:space="preserve"> Повреждение уретры или др., которые устанавливаются в процессе обследования пациента врачом и медицинской сестр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рильный катетер в стерильном л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рильные салфетки и ватные тамп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мкость для отработа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рильные перчатки (2 па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рильный глицерин или 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рильный фурацил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мкости с дезинфицирующим раствор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зможные проблемы пациента:</w:t>
      </w:r>
      <w:r>
        <w:rPr>
          <w:sz w:val="28"/>
          <w:szCs w:val="28"/>
        </w:rPr>
        <w:t xml:space="preserve"> Необоснованный отказ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йте пациентку о предстоящей манипуляции и ходе ее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росите пациентку тщательно подмыться до процедуры с использованием мы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дайте пациентке удобное положение "полусидя" с разведенными бед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стелите под таз пациентки клеенку, поверх которой положите пел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мойте руки, наденьте перч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вьте между бедрами пациентки лоток со стерильным материалом: салфетками, ватными тампонами, а также лоток для сбора отработанного материала, и судно (мочеприемник) в непосредственной близ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дите большие и малые половые губы первым и вторым пальцами правой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айте салфетками, смоченными в антисептическом растворе большие, затем малые половые губы, затем отверстие мочеиспускательного канала. Движения сверху вниз. Каждый раз используйте новую салфетку. Сбрасывайте салфетки в емкость для сбора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ывайте влагалище и анальное отверстие ватным тампоном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ните перч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кройте упаковку с кате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ьмите катетер первым и вторым пальцами правой руки, отступив от кончика на 3-4 см., свободный конец зажмите 4-5 пальцами этой же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ажьте конец катетера стерильным глицер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дите малые и большие половые губы пальцами левой руки, обнажите отверстие мочеиспускательного ка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ите катетер в отверстие на глубину 3-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стите свободный конец катетера в емкость для сбора мо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ките катетер, после выведения мочи, и погрузите его в дезинфицирующий раст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ерите емкость с мочой и остальны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мите перчатки, вымойте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ожите пациентку удоб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уйте выполненную процедур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игнут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 выпу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ка не отмечала неблагоприятных физических ощущений. Эмоции адеква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постоянным катетеро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антисептик, мыльный раствор, судно, салфетки в упаковке, контейнер с дезинфектант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ть перч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гигиену наружных полов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ботать перчатки кожным антисепт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мочить салфетки мыльным раст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работать наружную часть кате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мыть водой, высуш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ботать наружную часть катетера антисепт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ить состояние кожи на возможное инфиц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иперем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еч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яем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мотреть уретральную область на состояние дренажной системы (катетер+мочеприемник): наличие оттока мочи, проходимость дренажных тру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нять перчатки, вымыть,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кументировать выполнение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еззараживание перчаток, перевязочного материала после выполнения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медсест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остоянном дренировании мочевого пузыря соблюдать правила асептики: проводить обработку мыльным раствором не менее 2-х раз в день, антисептиком —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ксировать мочеприемник лейкопластырем на бедре пациента или к кров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ировать отток мочи по дренаж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процессы мочевыделительной системы и трансуретральные вмешательства требуют динамического наблюдения за пациентами урологического профиля и процедуры промывания мочевого пузыр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ригация (промывание) мочевого пузыря</w:t>
      </w:r>
      <w:r>
        <w:rPr>
          <w:sz w:val="28"/>
          <w:szCs w:val="28"/>
        </w:rPr>
        <w:t xml:space="preserve"> — зависимое сестринское вмешательство. Методика промывания включает мероприятия личной гигиены промежности, катетеризацию с полным опорожнением мочевого пузыря и дробным струйным введением антисептика шприцем Жане. В качестве ирригационных растворов используют фурацилин, водный хлоргексидин биглюконат. Обратный ток промывной жидкости происходит самостоятельно в момент разъединения шприца и катетера. Кратность промываний определяет прозрачность ирригационного раствора. Процедуру проводят в условиях строгой асептики. </w:t>
      </w:r>
      <w:r>
        <w:rPr>
          <w:b/>
          <w:i/>
          <w:sz w:val="28"/>
          <w:szCs w:val="28"/>
        </w:rPr>
        <w:t>Исключают контакт дистального конца уретрального катетера и судна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ССАРИЙ ТЕРМИН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рригация</w:t>
      </w:r>
      <w:r>
        <w:rPr>
          <w:sz w:val="28"/>
          <w:szCs w:val="28"/>
        </w:rPr>
        <w:t xml:space="preserve"> (орошение, промывание) — процедура длительного промывания струей жидк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убрикант</w:t>
      </w:r>
      <w:r>
        <w:rPr>
          <w:sz w:val="28"/>
          <w:szCs w:val="28"/>
        </w:rPr>
        <w:t xml:space="preserve"> — гель для местного приме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держание мочи</w:t>
      </w:r>
      <w:r>
        <w:rPr>
          <w:sz w:val="28"/>
          <w:szCs w:val="28"/>
        </w:rPr>
        <w:t xml:space="preserve"> — непроизвольное выделение мочи из мочеиспускательного канала без позывов на мочеиспуск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ержание мочи</w:t>
      </w:r>
      <w:r>
        <w:rPr>
          <w:sz w:val="28"/>
          <w:szCs w:val="28"/>
        </w:rPr>
        <w:t xml:space="preserve"> — непроизвольное выделение небольших количеств мочи из мочеиспускательного канала при физическом напряжении, кашле, напряжении мышц брюшного пр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урез</w:t>
      </w:r>
      <w:r>
        <w:rPr>
          <w:sz w:val="28"/>
          <w:szCs w:val="28"/>
        </w:rPr>
        <w:t xml:space="preserve"> — ночное непроизвольное мочеиспуск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теризация мочевого пузыря — процедура введения катетера через уретру в мочевой пузырь с целью удаления мочи при обструкции мочевыводящих путей, задержке мочи в мочевом пузыре, лабораторной диагностики мочи на стерильность (микрофлору), введении рентгеноконтрастных препаратов при инструментальном исследовании пациента, ирригации мочевого пузыря, медикаментозного л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цедуры на мочевом пузыре требуют хирургической асептики, поскольку моча в нем стерильна. Процедуры, связанные с манипуляциями у входа в мочеиспускательный канал, требуют медицинской асептики. Эта область должна быть чистой, а не стери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тер увеличивает риск инфицирования мочевыводящих путей, поскольку бактерии беспрепятственно проникают извне в мочевой пузырь при вве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— наиболее частая причина внутрибольничной инфекции, поэтому по возможности её необходимо избег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виды катет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цели катетеризации мочевого пузыря, противопоказания и возможные ослож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виды съемных мочеприем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овести катетеризацию мочевого пузыря мягким катетером у женщин и муж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осуществлять уход за постоянным кате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бучить пациента и его семью уходу за катетером и мочеприем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17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Style18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29:00Z</dcterms:created>
  <dc:creator>x</dc:creator>
  <dc:description/>
  <cp:keywords/>
  <dc:language>en-US</dc:language>
  <cp:lastModifiedBy>Васильева ЕВ</cp:lastModifiedBy>
  <cp:lastPrinted>2011-01-26T16:37:00Z</cp:lastPrinted>
  <dcterms:modified xsi:type="dcterms:W3CDTF">2018-02-27T06:51:00Z</dcterms:modified>
  <cp:revision>58</cp:revision>
  <dc:subject/>
  <dc:title>Aa®a 8 </dc:title>
</cp:coreProperties>
</file>