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зависимые сестринские вмешательства при диспепсические расстройствах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епсия</w:t>
      </w:r>
      <w:r>
        <w:rPr>
          <w:sz w:val="28"/>
          <w:szCs w:val="28"/>
        </w:rPr>
        <w:t xml:space="preserve"> — расстройство пищеварения. Клинические признаки диспепсии: отрыжка, изжога, тошнота, рвота, дискомфорт в области живо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вота</w:t>
      </w:r>
      <w:r>
        <w:rPr>
          <w:sz w:val="28"/>
          <w:szCs w:val="28"/>
        </w:rPr>
        <w:t xml:space="preserve"> — сложный рефлекторный акт при возбуждении рвотного центра с последующим непроизвольным выбросом содержимого желудка через пищевод, глотку, иногда носовые 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а может быть центрального или периферического происхо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вота периферического происхождения </w:t>
      </w:r>
      <w:r>
        <w:rPr>
          <w:sz w:val="28"/>
          <w:szCs w:val="28"/>
        </w:rPr>
        <w:t xml:space="preserve">(отравления пищевые, химические, медикаментозные) приносит пациенту облегчение, а промывание желудка способствует детоксикации организма. В этом случае рвота - защитно-приспособительная реакция организма человека, вызванная раздражением слизистой оболочки желудка. Предвестником рвоты могут быть тошнота, чаще при заболеваниях желудка. У тяжелобольных и пациентов, находящихся в бессознательном состоянии, рвотные массы могут попасть в дыхательные пути, возможна угроза асфиксии и развитие воспаления лег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рвоты из желудка удаляются вредные для организма химические вещества или недоброкачественная пища, при этом человек испытывает облегчение. Рвотные массы содержат остатки непереваренной пищи, имеют кислый зап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вота центрального происхождения</w:t>
      </w:r>
      <w:r>
        <w:rPr>
          <w:sz w:val="28"/>
          <w:szCs w:val="28"/>
        </w:rPr>
        <w:t xml:space="preserve"> (расстройство мозгового кровообращения) или рефлекторного характера (инфаркт миокарда) не облегчает состояние паци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тринские вмешательства при рвоте</w:t>
      </w:r>
    </w:p>
    <w:p>
      <w:pPr>
        <w:pStyle w:val="Style18"/>
        <w:rPr/>
      </w:pPr>
      <w:r>
        <w:rPr>
          <w:rStyle w:val="Style15"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Оказать помощь пациенту при рвоте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Рвота у пациента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Противопоказания: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Оснащение: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Емкость для сбора рвотных масс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ртуки клеенчатые - 2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 резиновые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кан с кипяченой водой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шевидный баллон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рильная баночка с крышкой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е растворы.</w:t>
      </w:r>
    </w:p>
    <w:p>
      <w:pPr>
        <w:pStyle w:val="Style17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и для дезинфекции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Возможные проблемы пациента:</w:t>
      </w:r>
      <w:r>
        <w:rPr>
          <w:sz w:val="28"/>
          <w:szCs w:val="28"/>
          <w:lang w:val="ru-RU"/>
        </w:rPr>
        <w:t xml:space="preserve"> Беспокойство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окойте пациента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е пациента, если позволяет его состояние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на него клеенчатый фартук или повяжите салфетку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таз или ведро к ногам пациента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ерживайте голову пациента, положив ему ладонь на лоб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ациенту стакан с водой для полоскания рта после рвоты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с пациента клеенчатый фартук или салфетку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пациенту лечь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на себя клеенчатый фартук и перчатки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емкость с рвотными массами из палаты, предварительно показав их врачу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все на полу, проветрите палату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фартук и перчатки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их в соответствии с требованиями санэпидрежима.</w:t>
      </w:r>
    </w:p>
    <w:p>
      <w:pPr>
        <w:pStyle w:val="Style17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466725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пациенту при рвоте, находящемуся в бессознательном состоянии: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Действия:</w:t>
      </w:r>
    </w:p>
    <w:p>
      <w:pPr>
        <w:pStyle w:val="Style17"/>
        <w:numPr>
          <w:ilvl w:val="0"/>
          <w:numId w:val="13"/>
        </w:numPr>
        <w:rPr/>
      </w:pPr>
      <w:r>
        <w:rPr>
          <w:sz w:val="28"/>
          <w:szCs w:val="28"/>
          <w:lang w:val="ru-RU"/>
        </w:rPr>
        <w:t>Поверните пациента в постели на бок и зафиксируйте его в этом положении с помощью подушек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те на бок его голову, если не возможно изменить положение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ройте шею и грудь пациента полотенцем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емкость для сбора рвотных масс на пол (или почкообразный лоток ко рту пациента)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ерживайте пациента стоя сбоку, одну руку положите на лоб, вторую на плечо пациента, фиксируя его, чтобы он не упал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перчатки и фартук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емкость с рвотными массами из палаты, предварительно показав врачу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ротовую полость пациента, предварительно отсосав рвотные массы грушевидным баллоном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ойте пациента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ожите его удобно и укройте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все на полу, проветрите палату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фартук, перчатки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их и емкость из-под рвотных масс в соответствии с требованиями санэпидрежима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Оценка достигнутых результатов.</w:t>
      </w:r>
      <w:r>
        <w:rPr>
          <w:sz w:val="28"/>
          <w:szCs w:val="28"/>
          <w:lang w:val="ru-RU"/>
        </w:rPr>
        <w:t xml:space="preserve"> Помощь пациенту оказана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Обучение пациента или родственников:</w:t>
      </w:r>
      <w:r>
        <w:rPr>
          <w:sz w:val="28"/>
          <w:szCs w:val="28"/>
          <w:lang w:val="ru-RU"/>
        </w:rPr>
        <w:t xml:space="preserve"> Консультативный тип сестринской помощи в соответствии с вышеописанной последовательностью действий медицинской сестры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Примечание.</w:t>
      </w:r>
      <w:r>
        <w:rPr>
          <w:sz w:val="28"/>
          <w:szCs w:val="28"/>
          <w:lang w:val="ru-RU"/>
        </w:rPr>
        <w:t xml:space="preserve"> При необходимости (по назначению врача) соберите рвотные массы в стерильную баночку, не касаясь внутренней стороны банки для исследования. Выпишите направление и отправьте в лаборатор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для медсестры при уходе за тяжелобольным пациентом в сознании или без созна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ернуть голову набок для профилактики аспирации рвотными массами дыхательных пу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брать подушку, снять зубные проте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грудь положить полотен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ставить ко рту бочкообразный ло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спирировать грушей содержимое полости 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пациенту гигиену полости рта антисептиком (раствором соды, фурацилин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е наблюдения за пациентом при рв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ациента при неукротимой рвоте требует особого внимания сест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ыхание замедле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овообращение расстроено (сердцебиение, понижение артериального дав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рвная система возбужд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ую помощь пациенту определяет врач с учетом причины возникновения рв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вота цвета «кофейной гущи»</w:t>
      </w:r>
      <w:r>
        <w:rPr>
          <w:sz w:val="28"/>
          <w:szCs w:val="28"/>
        </w:rPr>
        <w:t xml:space="preserve"> — признак желудочного кровотечения. Клиника острой кровопотери: слабость, головокружение, потемнение в глазах, одышка, тошнота, жажда, обморок. У пациента бледность кожных покровов, конечности холодные, частый пульс, артериальное давление снижено. В этом случае сестра должна срочно вызвать врач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езависимые сестринские вмешательств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ложить пациента на спину, на область эпигастрия положить пузырь со льдом, исключить прием пищи и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Лечебные зондов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е сестринское вмешательство при отравлении недоброкачественной пищей, лекарствами, химическими веществами — </w:t>
      </w:r>
      <w:r>
        <w:rPr>
          <w:b/>
          <w:sz w:val="28"/>
          <w:szCs w:val="28"/>
        </w:rPr>
        <w:t>промывание желудка</w:t>
      </w:r>
      <w:r>
        <w:rPr>
          <w:sz w:val="28"/>
          <w:szCs w:val="28"/>
        </w:rPr>
        <w:t>. Процедуру в лечебном учреждении проводят с помощью зон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ондировать</w:t>
      </w:r>
      <w:r>
        <w:rPr>
          <w:sz w:val="28"/>
          <w:szCs w:val="28"/>
        </w:rPr>
        <w:t xml:space="preserve"> — выяснять, получать сведения о наличии или отсутствии чего-либо при помощи предмета ухода — </w:t>
      </w:r>
      <w:r>
        <w:rPr>
          <w:b/>
          <w:sz w:val="28"/>
          <w:szCs w:val="28"/>
        </w:rPr>
        <w:t>зон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зличают зонды по: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880"/>
        <w:gridCol w:w="3420"/>
      </w:tblGrid>
      <w:tr>
        <w:trPr>
          <w:trHeight w:val="253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у материал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у</w:t>
            </w:r>
          </w:p>
        </w:tc>
      </w:tr>
      <w:tr>
        <w:trPr>
          <w:trHeight w:val="1235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желуд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уоденальны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имерные (одноразовые),</w:t>
            </w:r>
          </w:p>
          <w:p>
            <w:pPr>
              <w:pStyle w:val="Normal"/>
              <w:ind w:left="180" w:right="180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зиновые (многоразовые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онкие (желудочные, дуоденальные)</w:t>
            </w:r>
          </w:p>
          <w:p>
            <w:pPr>
              <w:pStyle w:val="Normal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редние</w:t>
            </w:r>
          </w:p>
          <w:p>
            <w:pPr>
              <w:pStyle w:val="Normal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толстые (желудочны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оденальный зонд в рабочем конце имеет оливу для преодоления привратника желудка при прохождении в двенадцатиперстную кишку во время процедуры зонд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дирование</w:t>
      </w:r>
      <w:r>
        <w:rPr>
          <w:sz w:val="28"/>
          <w:szCs w:val="28"/>
        </w:rPr>
        <w:t xml:space="preserve"> (франц. </w:t>
      </w:r>
      <w:r>
        <w:rPr>
          <w:i/>
          <w:sz w:val="28"/>
          <w:szCs w:val="28"/>
        </w:rPr>
        <w:t>исследовать</w:t>
      </w:r>
      <w:r>
        <w:rPr>
          <w:sz w:val="28"/>
          <w:szCs w:val="28"/>
        </w:rPr>
        <w:t xml:space="preserve">) — инструментальное исследование полых и трубчатых органов, каналов, ран с помощью зон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каз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щеводные и желудочные кровот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алительные заболевания с изъязвлениями слизистой оболочки пищеварительного тра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раженная сердечно-сосудистая пат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ывание желудка</w:t>
      </w:r>
      <w:r>
        <w:rPr>
          <w:sz w:val="28"/>
          <w:szCs w:val="28"/>
        </w:rPr>
        <w:t xml:space="preserve"> — удаление остатков пищи, газов, слизи или ядовитых веществ. Показания определяет врач. Процедуру проводят зондовым и беззондовым способ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лечебная</w:t>
      </w:r>
      <w:r>
        <w:rPr>
          <w:sz w:val="28"/>
          <w:szCs w:val="28"/>
        </w:rPr>
        <w:t xml:space="preserve"> — прекращение воздействия токсических веществ и их эвакуация из орган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диагностическая</w:t>
      </w:r>
      <w:r>
        <w:rPr>
          <w:sz w:val="28"/>
          <w:szCs w:val="28"/>
        </w:rPr>
        <w:t xml:space="preserve"> — обнаружение в промывных водах химических веществ, микроорганизмов и их токс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эффективен зондовый метод промывания по принципу сообщающихся сосудов (метод сифона). В желудок многократно дробными порциями вводят жидкость по системе двух сообщающихся сосудов: </w:t>
      </w:r>
      <w:r>
        <w:rPr>
          <w:sz w:val="28"/>
          <w:szCs w:val="28"/>
          <w:u w:val="single"/>
        </w:rPr>
        <w:t>желуд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оронки</w:t>
      </w:r>
      <w:r>
        <w:rPr>
          <w:sz w:val="28"/>
          <w:szCs w:val="28"/>
        </w:rPr>
        <w:t xml:space="preserve">, соединенных наружным концом зонда. Процедуру повторяют до «чистой воды», пока все содержимое желудка не будет выведено из него с водой. Клинический диагноз подтверждают лабораторными исследованиями промывных вод желуд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стема для промывания желудка включает:</w:t>
      </w:r>
      <w:r>
        <w:rPr>
          <w:sz w:val="28"/>
          <w:szCs w:val="28"/>
        </w:rPr>
        <w:t xml:space="preserve"> воронку емкостью 0,5-1 л, два толстых желудочных зонда, соединенных стеклянным переходником. Промывание проводят водой </w:t>
      </w:r>
      <w:r>
        <w:rPr>
          <w:b/>
          <w:i/>
          <w:sz w:val="28"/>
          <w:szCs w:val="28"/>
        </w:rPr>
        <w:t>комнатной температур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еплая вода усиливает всасыва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убину введения зонда</w:t>
      </w:r>
      <w:r>
        <w:rPr>
          <w:sz w:val="28"/>
          <w:szCs w:val="28"/>
        </w:rPr>
        <w:t xml:space="preserve"> пациенту определяю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м расстояния: мочка уха — резцы — мечевидный отросток 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формуле: рост в см минус 1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зонда пациент делает глотательные движения. При позыве на тошноту/рвоту следует пережать зонд зубами и делать глубокие вдохи для подавления рвотного рефлекс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обенности промывания желудка пациенту в бессознательном состоянии:</w:t>
      </w:r>
      <w:r>
        <w:rPr>
          <w:sz w:val="28"/>
          <w:szCs w:val="28"/>
        </w:rPr>
        <w:t xml:space="preserve"> сестра вводит пациенту назогастральный зонд после интубации трахеи, выполненной врачам, и промывает полость желудка водой с помощью шприца Ж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и введения зонда, используют беззондовый способ промывания желу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мывание желудка толстым зондом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Очистить желудок от содержимого до чистых промывных вод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Отравления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:</w:t>
      </w:r>
    </w:p>
    <w:p>
      <w:pPr>
        <w:pStyle w:val="Style17"/>
        <w:numPr>
          <w:ilvl w:val="0"/>
          <w:numId w:val="5"/>
        </w:numPr>
        <w:ind w:left="0" w:firstLine="709"/>
        <w:rPr/>
      </w:pPr>
      <w:r>
        <w:rPr>
          <w:sz w:val="28"/>
          <w:szCs w:val="28"/>
          <w:lang w:val="ru-RU"/>
        </w:rPr>
        <w:t>Кровотечение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жение пищевода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носового дыхания.</w:t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левания сердечно-сосудистой системы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:</w:t>
      </w:r>
    </w:p>
    <w:p>
      <w:pPr>
        <w:pStyle w:val="Style17"/>
        <w:numPr>
          <w:ilvl w:val="0"/>
          <w:numId w:val="12"/>
        </w:numPr>
        <w:ind w:left="0" w:firstLine="709"/>
        <w:rPr/>
      </w:pPr>
      <w:r>
        <w:rPr>
          <w:sz w:val="28"/>
          <w:szCs w:val="28"/>
          <w:lang w:val="ru-RU"/>
        </w:rPr>
        <w:t>Зонды желудочные толстые резиновые стерильные - 2, соединенные стеклянной трубкой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ка стеклянная стерильная емкостью 0,5-1 л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ро с кипяченой водой комнатной температуры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з или ведро для промывных вод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 резиновые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торасширитель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ш (кувшин)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ртуки клеенчатые - 2 шт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кан с кипяченой водой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вор дезинфицирующие.</w:t>
      </w:r>
    </w:p>
    <w:p>
      <w:pPr>
        <w:pStyle w:val="Style17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и для дезинфекции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Возможные проблемы пациента:</w:t>
      </w:r>
      <w:r>
        <w:rPr>
          <w:sz w:val="28"/>
          <w:szCs w:val="28"/>
          <w:lang w:val="ru-RU"/>
        </w:rPr>
        <w:t xml:space="preserve"> Негативный настрой к манипуляции.</w:t>
      </w:r>
    </w:p>
    <w:p>
      <w:pPr>
        <w:pStyle w:val="Style18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ьте систему для промывания желудк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е пациента на стул (спина плотно прилегает к спинке стула)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ьте емкость для промывных вод между ног пациент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на себя и на пациента клеенчатые фартуки.</w:t>
      </w:r>
    </w:p>
    <w:p>
      <w:pPr>
        <w:pStyle w:val="Style17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>Определите расстояние, на которое нужно ввести зонд (</w:t>
      </w:r>
      <w:r>
        <w:rPr>
          <w:b/>
          <w:sz w:val="28"/>
          <w:szCs w:val="28"/>
          <w:lang w:val="ru-RU"/>
        </w:rPr>
        <w:t>рост пациента в сантиметрах минус 100 см или расстояние от пупка до резцов + расстояние ладонь пациента</w:t>
      </w:r>
      <w:r>
        <w:rPr>
          <w:sz w:val="28"/>
          <w:szCs w:val="28"/>
          <w:lang w:val="ru-RU"/>
        </w:rPr>
        <w:t>), сделайте отметку на зонде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перчат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ьте сбоку от пациент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чите конец зонда кипяченой водой и попросите пациента открыть рот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слепой конец зонда на корень языка и предложите пациенту делать глотательные движения и глубоко дышать через нос.</w:t>
      </w:r>
    </w:p>
    <w:p>
      <w:pPr>
        <w:pStyle w:val="Style17"/>
        <w:numPr>
          <w:ilvl w:val="0"/>
          <w:numId w:val="0"/>
        </w:numPr>
        <w:ind w:left="786" w:hanging="0"/>
        <w:jc w:val="center"/>
        <w:rPr>
          <w:sz w:val="28"/>
          <w:szCs w:val="28"/>
          <w:lang w:val="ru-RU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4562475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ите осторожно и медленно зонд до нужной отмет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едините воронку и опустите ее до уровня колен пациента, в нее начинает поступать желудочной содержимое, что свидетельствует о правильном положении зонда (если содержимое желудка не вытекает, то измените положение зонда, продвинут его назад или вперед)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ите медленно воронку вверх, как только вода достигнет устья воронки, опустите ее ниже исходного положения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йте содержимое воронки в таз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е промывание желудка до чистых промывных вод.</w:t>
      </w:r>
    </w:p>
    <w:p>
      <w:pPr>
        <w:pStyle w:val="Style17"/>
        <w:numPr>
          <w:ilvl w:val="0"/>
          <w:numId w:val="0"/>
        </w:numPr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786" w:hanging="0"/>
        <w:jc w:val="center"/>
        <w:rPr>
          <w:sz w:val="28"/>
          <w:szCs w:val="28"/>
          <w:lang w:val="ru-RU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42672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left="7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алите зонд осторожно, но быстро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оедините воронку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осторожно зонд через полотенце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ациенту стакан с водой для полоскания рт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таз с промывными водам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с пациента и себя клеенчатые фарту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ерчат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дите пациента к постели и помогите ему лечь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систему, перчатки, фартуки в соответствие с требованиями санэпидрежима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7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окументировать выполнение процедуры</w:t>
      </w:r>
      <w:r>
        <w:rPr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Оценка достигнутых результатов:</w:t>
      </w:r>
      <w:r>
        <w:rPr>
          <w:sz w:val="28"/>
          <w:szCs w:val="28"/>
          <w:lang w:val="ru-RU"/>
        </w:rPr>
        <w:t xml:space="preserve"> Желудок промыт, получены чистые промывные воды.</w:t>
      </w:r>
    </w:p>
    <w:p>
      <w:pPr>
        <w:pStyle w:val="Style18"/>
        <w:rPr/>
      </w:pPr>
      <w:r>
        <w:rPr>
          <w:rStyle w:val="Style15"/>
          <w:sz w:val="28"/>
          <w:szCs w:val="28"/>
        </w:rPr>
        <w:t>Примечание.</w:t>
      </w:r>
    </w:p>
    <w:p>
      <w:pPr>
        <w:pStyle w:val="Style17"/>
        <w:numPr>
          <w:ilvl w:val="0"/>
          <w:numId w:val="14"/>
        </w:numPr>
        <w:rPr/>
      </w:pPr>
      <w:r>
        <w:rPr>
          <w:sz w:val="28"/>
          <w:szCs w:val="28"/>
          <w:lang w:val="ru-RU"/>
        </w:rPr>
        <w:t>Из первой порции промывных вод возьмите анализ на бактериологическое исследование.</w:t>
      </w:r>
    </w:p>
    <w:p>
      <w:pPr>
        <w:pStyle w:val="Style17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тите манипуляцию и вызовите врача, если в промывных водах появились прожилки кров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еззондовый (естественный) способ промывания желу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 стационара допустимо промывание желудка простым способом. Готовят 2-3 литра воды. Пациенту предлагают выпить подряд 4-6 стаканов воды, путем раздражения корня языка, побуждают рвотный рефлекс. Процедуру повторяют несколько раз до «чистых промывание в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ствует </w:t>
      </w:r>
      <w:r>
        <w:rPr>
          <w:b/>
          <w:sz w:val="28"/>
          <w:szCs w:val="28"/>
        </w:rPr>
        <w:t>детоксикации</w:t>
      </w:r>
      <w:r>
        <w:rPr>
          <w:sz w:val="28"/>
          <w:szCs w:val="28"/>
        </w:rPr>
        <w:t xml:space="preserve"> — прекращению воздействия токсических веществ и их удалению из организма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Диагностические зондов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екреторной функции желу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дирование желудка проводят с диагностической целью для оценки его секреторной и моторной функций. Показания определяет вр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показ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трые состояния желудочно-кишечного тракта, брюшной полости, сердца, дыхательных путей, моз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лудочное содержимое извлекают сначала натощак, получают </w:t>
      </w:r>
      <w:r>
        <w:rPr>
          <w:i/>
          <w:sz w:val="28"/>
          <w:szCs w:val="28"/>
        </w:rPr>
        <w:t>базальную секрецию</w:t>
      </w:r>
      <w:r>
        <w:rPr>
          <w:sz w:val="28"/>
          <w:szCs w:val="28"/>
        </w:rPr>
        <w:t xml:space="preserve">, а затем после введения раздражителей желудочных желез — </w:t>
      </w:r>
      <w:r>
        <w:rPr>
          <w:i/>
          <w:sz w:val="28"/>
          <w:szCs w:val="28"/>
        </w:rPr>
        <w:t>стимулированну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муляторы желудочной секре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нтеральные — капустный отв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рентеральные — 0,025% раствор пентагастр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% раствор гистам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циенту рекомендую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-8 дня до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ациона питания газообразующие и стимулирующие секрецию проду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брать журнал или книгу для отвлечения и снятия эмоционального напряжения во время длительной процедуры (более 2-х ча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гкий ужин накануне исследов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нь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контролировать физиологические от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готовить полоте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рост и массу тела для ориентира глубины введения зонда и определения дозы парентерального раздраж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прием пищи и жидкости, лекарств, ку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ют наличие протезов (зубных, конечностей), возможные аллергические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сследования объясняют, как дышать, быть активным помощн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пациенту выполняют рано утром (7.00-8.00) в состоянии натощак в кабинете функциональной диагностики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кционное желудочное зондирование</w:t>
      </w:r>
    </w:p>
    <w:p>
      <w:pPr>
        <w:pStyle w:val="Normal"/>
        <w:jc w:val="center"/>
        <w:rPr/>
      </w:pPr>
      <w:r>
        <w:rPr/>
        <w:t>ПРОВЕДЕНИЕ ИССЛЕДОВАНИЯ СЕКРЕТОРНОЙ ФУНКЦИИ ЖЕЛУДКА С ПАРЕНТЕРАЛЬНЫМИ РАЗДРАЖИТЕЛЯМИ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Собрать желудочный сок для исследования в 9 чистых банок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Заболевания желудка - гастрит, язвенная болезнь желудк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:</w:t>
      </w:r>
      <w:r>
        <w:rPr>
          <w:sz w:val="28"/>
          <w:szCs w:val="28"/>
          <w:lang w:val="ru-RU"/>
        </w:rPr>
        <w:t xml:space="preserve"> Выявляются в процессе обследования пациента медицинской сестрой и врачом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: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 w:val="28"/>
          <w:szCs w:val="28"/>
          <w:lang w:val="ru-RU"/>
        </w:rPr>
        <w:t>Стерильный тонкий желудочный зонд длиной 110-115 см, диаметром - 4-5 мм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чистых баночек с этикетками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рильный шприц 20.0 мл для извлечения желудочного содержимого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рильный шприц 2.0 мл для введения раздражителя с иглами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стамин 0.1%, пентагастрин - 0,025%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ок.</w:t>
      </w:r>
    </w:p>
    <w:p>
      <w:pPr>
        <w:pStyle w:val="Style17"/>
        <w:numPr>
          <w:ilvl w:val="0"/>
          <w:numId w:val="1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Возможные проблемы пациента:</w:t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Позывы на рвоту при введении зонда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 перед вмешательством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основанный отказ от вмешательства.</w:t>
      </w:r>
    </w:p>
    <w:p>
      <w:pPr>
        <w:pStyle w:val="Style17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ушье пациента при введение зонд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15"/>
        </w:numPr>
        <w:ind w:left="0" w:firstLine="788"/>
        <w:rPr/>
      </w:pPr>
      <w:r>
        <w:rPr>
          <w:sz w:val="28"/>
          <w:szCs w:val="28"/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е пациента, так чтобы он опирался на спинку стула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перчатки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на грудь пациента полотенце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съемные зубные протезы.</w:t>
      </w:r>
    </w:p>
    <w:p>
      <w:pPr>
        <w:pStyle w:val="Style17"/>
        <w:numPr>
          <w:ilvl w:val="0"/>
          <w:numId w:val="15"/>
        </w:numPr>
        <w:ind w:left="0" w:firstLine="788"/>
        <w:rPr/>
      </w:pPr>
      <w:r>
        <w:rPr>
          <w:sz w:val="28"/>
          <w:szCs w:val="28"/>
          <w:lang w:val="ru-RU"/>
        </w:rPr>
        <w:t>Определите расстояние на которое пациент должен будет проглотить зонд (рост минус 100 см)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ньте из упаковки стерильный зонд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ьмите его правой рукой на расстояние 10-15 см от слепого конца зонда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йте левой рукой свободный конец зонда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ациенту открыть рот. Смочите конец зонда кипяченой водой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слепой конец зонда на корень языка пациента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сите пациента сделать глотательные движения при этом глубоко дышать через нос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зонд до нужной метки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все желудочное содержимое натощак в банку и отставьте ее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далее в течении 1 часа желудочное содержимое, меняя емкости для сока каждые 15 минут (4 порции)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подкожно раствор гистамина 0.1% из расчета 0.1 х 10 кг веса пациента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 извлекать содержимое в течение часа, меняя емкость каждые 15 минут (4 порции)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ьте промаркированные емкости с полученным желудочным содержимым в лабораторию.</w:t>
      </w:r>
    </w:p>
    <w:p>
      <w:pPr>
        <w:pStyle w:val="Style17"/>
        <w:numPr>
          <w:ilvl w:val="0"/>
          <w:numId w:val="15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езинфицируйте перчатки, зонд, шприц, лоток в соответствии с требованиями санэпидрежима.</w:t>
      </w:r>
    </w:p>
    <w:p>
      <w:pPr>
        <w:pStyle w:val="Style18"/>
        <w:spacing w:before="0" w:after="0"/>
        <w:ind w:firstLine="788"/>
        <w:rPr/>
      </w:pPr>
      <w:r>
        <w:rPr>
          <w:rStyle w:val="Style15"/>
          <w:sz w:val="28"/>
          <w:szCs w:val="28"/>
        </w:rPr>
        <w:t>Оценка достигнутых результатов:</w:t>
      </w:r>
    </w:p>
    <w:p>
      <w:pPr>
        <w:pStyle w:val="Style17"/>
        <w:numPr>
          <w:ilvl w:val="0"/>
          <w:numId w:val="11"/>
        </w:numPr>
        <w:ind w:left="0" w:firstLine="788"/>
        <w:rPr/>
      </w:pPr>
      <w:r>
        <w:rPr>
          <w:sz w:val="28"/>
          <w:szCs w:val="28"/>
          <w:lang w:val="ru-RU"/>
        </w:rPr>
        <w:t>Получены все порции желудочного сока.</w:t>
      </w:r>
    </w:p>
    <w:p>
      <w:pPr>
        <w:pStyle w:val="Style17"/>
        <w:numPr>
          <w:ilvl w:val="0"/>
          <w:numId w:val="11"/>
        </w:numPr>
        <w:ind w:left="0" w:firstLine="7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ирки отправлены в лабораторию для исслед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медсест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м накладывают на наружный (дистальный) конец зонда для обеспечения накопления желудочного содержимого в нужный временной интерв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103620" cy="787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оденальное зонд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ндирование двенадцатиперстной кишки проводят с целью диагностики заболеваний 12-перстной кишки, желчного пузыря, желчевыводящих путей и поджелудочной желе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определяет вр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уоденального зондирования получают три пор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ция А — содержимое 12-персоной кишки, поджелудочной железы, желч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ция В — содержимое желчного пузыр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рция С — содержание печеночных прот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аздражителей желчного пузыря и получения пузырного содержимого используют один из стимулято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%, 33% раствор сульфата маг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0% раствор глюкоз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лучае сахарного диабета — раствор сорбита или кси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УОДЕНАЛЬНОГО ЗОНД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ациента аналогична подготовке при фракционном зондировании желудка. 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Цель:</w:t>
      </w:r>
      <w:r>
        <w:rPr>
          <w:sz w:val="28"/>
          <w:szCs w:val="28"/>
          <w:lang w:val="ru-RU"/>
        </w:rPr>
        <w:t xml:space="preserve"> Получение 3-х порций желчи для исследования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казания:</w:t>
      </w:r>
      <w:r>
        <w:rPr>
          <w:sz w:val="28"/>
          <w:szCs w:val="28"/>
          <w:lang w:val="ru-RU"/>
        </w:rPr>
        <w:t xml:space="preserve"> Заболевания: желчного пузыря, желчевыводящих протоков, поджелудочной железы, 12-перстной кишк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ротивопоказания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Острый холецистит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трение язвенной болезни желудка и 12-перстной кишки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левания органов дыхания и кровообращения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удненное и болезненное глотание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жение пищевода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ривление шейно-грудного отдела позвоночника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Оснащение:</w:t>
      </w:r>
    </w:p>
    <w:p>
      <w:pPr>
        <w:pStyle w:val="Style17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ru-RU"/>
        </w:rPr>
        <w:t>Стерильный дуоденальный зонд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рильные шприцы емкостью 20 мл - 2 шт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% раствор сульфата магния - 30-50 мл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а для желудочного сока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ив с пробирками помеченными "А", "В", "С"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меечка для штатива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чатки резиновые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тенце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ток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к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лка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зинфицирующие растворы.</w:t>
      </w:r>
    </w:p>
    <w:p>
      <w:pPr>
        <w:pStyle w:val="Style17"/>
        <w:numPr>
          <w:ilvl w:val="0"/>
          <w:numId w:val="6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кости для дезинфекци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Возможные проблемы пациента: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ru-RU"/>
        </w:rPr>
        <w:t>Позывы на рвоту при введении зонда.</w:t>
      </w:r>
    </w:p>
    <w:p>
      <w:pPr>
        <w:pStyle w:val="Style17"/>
        <w:numPr>
          <w:ilvl w:val="0"/>
          <w:numId w:val="3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 манипуляци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b/>
          <w:sz w:val="28"/>
          <w:szCs w:val="28"/>
        </w:rPr>
        <w:t>Последовательность действий м/с с обеспечением безопасности окружающей среды: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ru-RU"/>
        </w:rPr>
        <w:t>Информируйте пациента о предстоящей манипуляции и ходе ее выполнения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адите правильно пациента, так чтобы его спина касалась спинки стул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перчатк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на грудь пациента полотенце и дайте в руки лоток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съемные зубные протезы у пациента (если е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ньте стерильный зонд и измерьте длин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чка уха-резцы-мечевидный отросток — метка № 1 (уровень желудк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чка уха-резцы + расстояние до пупка — метка № 2 (уровень 12-персоной кишки)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ru-RU"/>
        </w:rPr>
        <w:t>Возьмите зонд в правую руку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те левой рукой свободный конец зонд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ациенту открыть рот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 конец зонда с оливой за корень язык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е пациенту делать глотательные движения при этом глубоко дышать через нос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ru-RU"/>
        </w:rPr>
        <w:t>Введите зонд до первой отметки в желудок - 45 см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едините к зонду шприц и оттяните поршень шприца, в шприц будет поступать мутная жидкость (желудочное содержимое)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sz w:val="28"/>
          <w:szCs w:val="28"/>
          <w:lang w:val="ru-RU"/>
        </w:rPr>
        <w:t>Предложите пациенту встать и походить, продолжая заглатывать зонд до второй отметк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ожите пациента на кушетку на правый бок, подложив под правое подреберье грелку, а под таз - валик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ите наружный конец зонда в пробирку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те дуоденальную желчь в пробирку "А", содержимое светло-желтого цвета из 12-перстной кишк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ите через зонд с помощью шприца 30-50 мл теплого 33% раствора магния сульфат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яжите зонд на 5-10 минут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яжите зонд, опустите его в пробирку "В" и соберите желчь темно-оливкового цвет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ите зонд в пробирку "С" при появлении соломенно-желтой желчи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зонд и погрузите его в дезинфицирующий раствор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мите перчатки и продезинфицируйте их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е направление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ьте пробирки в лабораторию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ботайте зонд, перчатки, шприцы в соответствии с требованиями санэпидрежима.</w:t>
      </w:r>
    </w:p>
    <w:p>
      <w:pPr>
        <w:pStyle w:val="Style17"/>
        <w:numPr>
          <w:ilvl w:val="0"/>
          <w:numId w:val="8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мойте руки.</w:t>
      </w:r>
    </w:p>
    <w:p>
      <w:pPr>
        <w:pStyle w:val="Style18"/>
        <w:spacing w:before="0" w:after="0"/>
        <w:ind w:firstLine="709"/>
        <w:rPr/>
      </w:pPr>
      <w:r>
        <w:rPr>
          <w:rStyle w:val="Style15"/>
          <w:sz w:val="28"/>
          <w:szCs w:val="28"/>
        </w:rPr>
        <w:t>Оценка достигнутых результатов:</w:t>
      </w:r>
      <w:r>
        <w:rPr>
          <w:sz w:val="28"/>
          <w:szCs w:val="28"/>
          <w:lang w:val="ru-RU"/>
        </w:rPr>
        <w:t xml:space="preserve"> Получены 3 порции желчи. Пробирки отправлены в лабораторию для исследова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Примечание.</w:t>
      </w:r>
      <w:r>
        <w:rPr>
          <w:sz w:val="28"/>
          <w:szCs w:val="28"/>
        </w:rPr>
        <w:t xml:space="preserve"> Исследование проводится утром натощак (нельзя есть, пить, принимать лекарства, курить). Зондирование прекращайте, если в получаемом материале появилась кровь, если пациент начинает кашлять и задых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5150485" cy="6730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медсест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 время заглатывания зонда в желудок пациент может не только сидеть, но и ход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оденальное содержимое каждой порции получают в несколько проби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ю отправляют по одной порции — наиболее достовер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людать температурный режим (температура 38°С) раздражителя желчной секре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извлечения зонда прополоскать рот водой для избавления пациента от чувства го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зондировании с целью выявления простейших (лямблий) дуоденальные порции доставляли в тепл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способы и методики взятия желудочного содержимого. Современные медицинские технологии совершенствуются, отодвигая на второй план предложенные авторские методики Лепорского и Веретенова-Новикова-Мясоед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доскопическое исследование желудка и двенадцатиперстной кишки — фиброгастродуоденоскопия (ФГДС) — позволяет врачу одномоментно оценить функциональную и секреторную активность желудка и двенадцатиперстной кишки, при необходимости выполнить биопсию и медикаментозное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Й ТЕРМИ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псия прицельная</w:t>
      </w:r>
      <w:r>
        <w:rPr>
          <w:sz w:val="28"/>
          <w:szCs w:val="28"/>
        </w:rPr>
        <w:t xml:space="preserve"> — взятие кусочка ткани органа во время проведения эндоскопического иссле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оксикация</w:t>
      </w:r>
      <w:r>
        <w:rPr>
          <w:sz w:val="28"/>
          <w:szCs w:val="28"/>
        </w:rPr>
        <w:t xml:space="preserve"> — прекращение всасывания токсических веществ и их удаление из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жога</w:t>
      </w:r>
      <w:r>
        <w:rPr>
          <w:sz w:val="28"/>
          <w:szCs w:val="28"/>
        </w:rPr>
        <w:t xml:space="preserve"> — чувство жжения за грудиной или в области эпигастр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убация трахеи</w:t>
      </w:r>
      <w:r>
        <w:rPr>
          <w:sz w:val="28"/>
          <w:szCs w:val="28"/>
        </w:rPr>
        <w:t xml:space="preserve"> — введение трубки в трахею с целью восстановления ее проходим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зогастральный зонд</w:t>
      </w:r>
      <w:r>
        <w:rPr>
          <w:sz w:val="28"/>
          <w:szCs w:val="28"/>
        </w:rPr>
        <w:t xml:space="preserve"> — трубка, вводимая через носовой ход в желудок для выполнения диагностических и лечебных процеду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рыжка</w:t>
      </w:r>
      <w:r>
        <w:rPr>
          <w:sz w:val="28"/>
          <w:szCs w:val="28"/>
        </w:rPr>
        <w:t xml:space="preserve"> — непроизвольное выделение из желудка в полость рта газов или небольшого количества желудочного содержим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ывные воды</w:t>
      </w:r>
      <w:r>
        <w:rPr>
          <w:sz w:val="28"/>
          <w:szCs w:val="28"/>
        </w:rPr>
        <w:t xml:space="preserve"> — жидкость, получаемая в результате промывания какого-либо полого органа или полости тела; служат материалом для диагностического исслед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вота</w:t>
      </w:r>
      <w:r>
        <w:rPr>
          <w:sz w:val="28"/>
          <w:szCs w:val="28"/>
        </w:rPr>
        <w:t xml:space="preserve"> — непроизвольное выбрасывание содержимого желудка через рот и нос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пигастрий (надчревие)</w:t>
      </w:r>
      <w:r>
        <w:rPr>
          <w:sz w:val="28"/>
          <w:szCs w:val="28"/>
        </w:rPr>
        <w:t xml:space="preserve"> — область передней стенки живота, ограниченная сверху диафрагмой, снизу — уровнем десятых реб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Ю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довые процедуры проводят с целью лабораторной диагностики и как лечебное мероприятие. Сестра заранее информирует пациента о предстоящей манипуляции для создания благоприятного морально-психологического климата во время проведения процедуры. Нередко пациенты испытывают страх, плохо переносят введение зонда через рот. Внимательная, ласковая, заботливая сестра в состоянии устранить или компенсировать опасения и тревогу па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виды зон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цели зондовых процед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виды раздражителей желудочной секре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оказать помощь пациенту при рв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омыть желудок пациен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взять промывные воды желудка для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провести желудочное и дуоденальное зонд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лешова Л.И., Пустоветова Е.В.  Основы сестринского дела: теория и практика. – Ростон н/Д: Феникс,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"/>
    <w:qFormat/>
    <w:rPr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60" w:after="60"/>
      <w:jc w:val="center"/>
    </w:pPr>
    <w:rPr>
      <w:i/>
      <w:iCs/>
      <w:sz w:val="20"/>
      <w:szCs w:val="20"/>
      <w:u w:val="wave"/>
      <w:lang w:val="ro-RO"/>
    </w:rPr>
  </w:style>
  <w:style w:type="paragraph" w:styleId="Style17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0"/>
      <w:jc w:val="both"/>
    </w:pPr>
    <w:rPr>
      <w:sz w:val="20"/>
      <w:szCs w:val="20"/>
      <w:lang w:val="ro-RO"/>
    </w:rPr>
  </w:style>
  <w:style w:type="paragraph" w:styleId="Style18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4:00Z</dcterms:created>
  <dc:creator>x</dc:creator>
  <dc:description/>
  <cp:keywords/>
  <dc:language>en-US</dc:language>
  <cp:lastModifiedBy>Васильева ЕВ</cp:lastModifiedBy>
  <dcterms:modified xsi:type="dcterms:W3CDTF">2018-02-27T06:51:00Z</dcterms:modified>
  <cp:revision>66</cp:revision>
  <dc:subject/>
  <dc:title>ЗОНМЮЫЕ ПРОЦЕДУРЫ</dc:title>
</cp:coreProperties>
</file>