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зинфекция изделий медицинского на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езинфект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н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ози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ота использования рабочих растворов и срок их хра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льфохлорантин 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ратно, 1 сутки, для поверх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а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 ви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–т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ногократ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илл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заф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зафин специ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зоформин 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гократно 7 су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гократно 14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П-2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 ви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–т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ст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 ви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–т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 ви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–т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макс - хл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екс – х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 основе ГПХ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</w:t>
              <w:b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– ви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– ви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– т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похлор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ГПХ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ратно, 1 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лора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– туб., геп.В и С, СП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ратно, 1 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ол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ратно, 1 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ими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– ви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– т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– ви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– т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сут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окончании дезинфекции все изделия тщательно промывают под проточной водой до исчезновения запаха пре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2:00Z</dcterms:created>
  <dc:creator>Елена</dc:creator>
  <dc:description/>
  <cp:keywords/>
  <dc:language>en-US</dc:language>
  <cp:lastModifiedBy>Елена</cp:lastModifiedBy>
  <dcterms:modified xsi:type="dcterms:W3CDTF">2011-10-11T08:46:00Z</dcterms:modified>
  <cp:revision>4</cp:revision>
  <dc:subject/>
  <dc:title/>
</cp:coreProperties>
</file>