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нятие о сестринском процессе, его цель и пути достижения цел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настоящее время сестринский процесс является сердцевиной сестринского образования и создает теоретическую научную базу сестринской помощи в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Сестринский процесс</w:t>
      </w:r>
      <w:r>
        <w:rPr>
          <w:sz w:val="28"/>
        </w:rPr>
        <w:t xml:space="preserve"> - это научный метод сестринской практики, систематический путь определения ситуации, в которой находятся пациент и медсестра, и возникающих в этой ситуации проблем, в целях выполнения плана ухода, приемлемого для обеих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стринский процесс является одним из основных и неотъемлемых понятий современных моделей сестринского 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Целью сестринского процесса является поддержание и восстановление независимости пациента в удовлетворении основных потребностей организм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Стандарт</w:t>
      </w:r>
      <w:r>
        <w:rPr>
          <w:sz w:val="28"/>
        </w:rPr>
        <w:t xml:space="preserve"> - это эталон, образец, норма, модель - единый и обязательный, принимаемый за исходное для сопоставления с ним других подобных объектов, действий и т.п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Стандартный план ухода</w:t>
      </w:r>
      <w:r>
        <w:rPr>
          <w:sz w:val="28"/>
        </w:rPr>
        <w:t xml:space="preserve"> - это базовый уровень сестринского обслуживания, обеспечивающий качественный уход по определенной проблеме пациента, вне зависимости от конкретной клинической ситуа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Индивидуальный план ухода</w:t>
      </w:r>
      <w:r>
        <w:rPr>
          <w:sz w:val="28"/>
        </w:rPr>
        <w:t xml:space="preserve"> - письменное руководство по уходу, представляющее собой подробное перечисление действий медсестры, необходимых для достижения целей ухода по определенной проблеме пациента с учетом конкретной клинической ситуа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аким образом, чтобы осуществить индивидуальный план ухода, медицинской сестре необходимо владеть знаниями стандартов специального ухода, стандартами манипуляций, процедур, ориентироваться на стандартную модель сестринск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стижение цели сестринского процесса осуществляется путем решения следующих задач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здания базы информационных данных о пациент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ения потребностей пациента в сестринском уход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означения приоритетов в сестринском обслуживании, их первоочередность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ления плана ухода, мобилизации необходимых ресурсов и реализации плана, то есть оказания сестринской помощи прямо и косвенно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ценки эффективности процесса ухода за пациентом и достижения цели ух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стринский процесс несет новое понимание роли медицинской сестры в практическом здравоохранении, требуя от нее не только наличия технической подготовки, но и умения творчески относиться к уходу за пациентами, умения индивидуализировать и систематизировать ухо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рофессиональность сестринского процес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учнос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 Системность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Индивидуа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кретно он подразумевает использование научных методов определения медико-санитарных потребностей пациента, семьи или общества, и на этой основе отбор тех из них, которые могут быть наиболее эффективно удовлетворены посредствам сестринского ух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стринский процесс - динамичный, цикличный процесс. Информация, полученная при оценке результатов ухода, должна лечь в основу необходимых изменений, последующих вмешательств, действий медицинской сест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Этапы сестринского процесса,                                                                               их взаимосвязь и содержание каждого этапа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- сестринское обследование или оценка ситуации для определения потребностей пациента и необходимых для сестринского ухода ресурсов.</w:t>
      </w:r>
    </w:p>
    <w:p>
      <w:pPr>
        <w:pStyle w:val="Normal"/>
        <w:ind w:left="993" w:hanging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center"/>
        <w:rPr>
          <w:sz w:val="28"/>
        </w:rPr>
      </w:pPr>
      <w:r>
        <w:rPr>
          <w:b/>
          <w:sz w:val="28"/>
        </w:rPr>
        <w:t>Обследование пациент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36195</wp:posOffset>
                </wp:positionV>
                <wp:extent cx="3336290" cy="81153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811440"/>
                          <a:chOff x="0" y="0"/>
                          <a:chExt cx="3336120" cy="811440"/>
                        </a:xfrm>
                      </wpg:grpSpPr>
                      <wps:wsp>
                        <wps:cNvSpPr/>
                        <wps:spPr>
                          <a:xfrm>
                            <a:off x="2073960" y="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153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ивное (опрос пациен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70360"/>
                            <a:ext cx="1262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ив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.85pt;width:262.7pt;height:63.9pt" coordorigin="2415,57" coordsize="5254,1278">
                <v:line id="shape_0" from="5681,57" to="6106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57" to="4544,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5;top:483;width:241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ивное (опрос пациент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1;top:483;width:19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ивное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бор необходимой информации:</w:t>
      </w:r>
    </w:p>
    <w:p>
      <w:pPr>
        <w:pStyle w:val="Normal"/>
        <w:rPr>
          <w:sz w:val="28"/>
        </w:rPr>
      </w:pPr>
      <w:r>
        <w:rPr>
          <w:sz w:val="28"/>
        </w:rPr>
        <w:t>А) субъективных данных, в том числе физиологических, психологических, социологических, а также паспортных данных, диагноза врача, жалоб в настоящее врем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объективных данных: рост, масса тела, выражение лица, сознание, положение в постели, состояние кожных покровов, температура тела пациента, дыхание, пульс, АД, естественные отправления и другие данны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оценка психосоциальной ситуации, в которой находится пациент: описывает наблюдаемое поведение, динамика эмоциональной сферы, собираются социально-экономические данные, определяются факторы риска, данные об окружающей среде, влияющие на состояние здоровья.</w:t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- сестринское диагностирование, определение проблем пациента или сестринских диагнозов.</w:t>
      </w:r>
    </w:p>
    <w:p>
      <w:pPr>
        <w:pStyle w:val="Normal"/>
        <w:ind w:left="720" w:hanging="0"/>
        <w:rPr/>
      </w:pPr>
      <w:r>
        <w:rPr>
          <w:b/>
          <w:sz w:val="28"/>
        </w:rPr>
        <w:t>Сестринский диагноз</w:t>
      </w:r>
      <w:r>
        <w:rPr>
          <w:sz w:val="28"/>
        </w:rPr>
        <w:t xml:space="preserve"> - это состояние здоровья пациента (нынешнее и потенциальное), установленное в результате проведения сестринского обследования и требующее вмешательства со стороны медсест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b/>
          <w:sz w:val="28"/>
        </w:rPr>
        <w:t>Сестринский диагноз</w:t>
      </w:r>
      <w:r>
        <w:rPr>
          <w:sz w:val="28"/>
        </w:rPr>
        <w:t xml:space="preserve"> - это клиническое суждение сестры, в котором дается описание характера существующей или потенциальной ответной реакции пациента на болезнь и свое состояние (проблемы) с указанием причин такой реакции, и которое медсестра может самостоятельно предупредить или разреш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ение настоящих (явных) и потенциальных (скрытых) проблем пациента и его потребности в уходе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</w:rPr>
        <w:t>Разработка первоочередных задач уход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суждение с пациентом, где это возможно, его выявленных проблем, неудовлетворенных потребностей и намеченных приорит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- планирование необходимой помощи пациент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 планированием надо понимать процесс формирования целей (то есть желаемых результатов ухода) и сестринских вмешательств, необходимых для достижения этих ц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становку целей (краткосрочных, долгосрочных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пределение вместе с пациентом желаемых результатов ухода (постановка целей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пределение типов сестринских вмешательств, необходимых пациенту (зависимых, взаимозависимых, независимых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ланирование сестринских вмешательст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суждение с пациентом плана уход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накомство с планом ухода тех, кто осуществляет сестринский у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ичины постановки цели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пределяется направление индивидуального сестринского вмешательств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пределяется степень эффективности вмеша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аждая цель в обязательном порядке включает три компонент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нение (глагол, действие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итерий (дата, время, расстояние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ловие (с помощью кого- или чего-либ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постановке целей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Цели должны быть реальными, достижимым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обходимо установить конкретные сроки достижения каждой цел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ациент должен участвовать в обсуждении каждой ц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 срокам существуют два вида целей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раткосрочные, достижение которых осуществляется в течение одной недел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лгосрочные, которые достигаются в течение длительного периода, более недели, часто после выписки пациента из стациона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 сестринских вмешательст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ребования к определению объема сестринских вмешательств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еобходимо определить типы сестринских вмешательств: зависимые, независимые, взаимозависимы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ланирование сестринских вмешательств осуществляется на основе определения неудовлетворенных потребностей паци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азличают 3 типа сестринских вмешательств: зависимые, независимые и взаимозависимые 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</w:rPr>
        <w:t>Зависимыми</w:t>
      </w:r>
      <w:r>
        <w:rPr>
          <w:sz w:val="28"/>
        </w:rPr>
        <w:t xml:space="preserve"> называются действия медсестры, выполняемые по назначению врача и под его наблюд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</w:rPr>
        <w:t>Независимые</w:t>
      </w:r>
      <w:r>
        <w:rPr>
          <w:sz w:val="28"/>
        </w:rPr>
        <w:t xml:space="preserve"> действия медицинская сестра осуществляет сама, в меру своей компетенции. К независимым относятся действия по наблюдению за реакцией на лечение, адаптацией пациента к болезни, оказанию доврачебной помощи, осуществлению мероприятий по личной гигиене, профилактике внутрибольничной инфекции, организация досуга, советы пациенту, обу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</w:rPr>
        <w:t xml:space="preserve">Взаимозависимыми </w:t>
      </w:r>
      <w:r>
        <w:rPr>
          <w:sz w:val="28"/>
        </w:rPr>
        <w:t>называются действия медсестры по сотрудничеству с другими работниками с целью оказания помощи, ухода. К ним относятся действия по подготовке к участию в инструментальных, лабораторных исследованиях, участие в консультировании: ЛФК, диетолога, физиотерапевта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ы сестринских вмешательств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висимые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ыполнять назначение врача, докладывать об изменениях состояния здоровья пациент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езависимые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блюдение за реакцией на лечение, адаптацией пациента к болезни, оказание доврачебной помощи, осуществлению мероприятий по личной гигиене, профилактике внутрибольничной инфекции, организация досуга, советы пациенту, обуче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заимозависимы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Сотрудничество с другими работниками с целью ухода, оказание помощи, поддерж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Консультировани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  <w:t>Методы сестринских вмешательств.</w:t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firstLine="645"/>
        <w:rPr>
          <w:sz w:val="28"/>
        </w:rPr>
      </w:pPr>
      <w:r>
        <w:rPr>
          <w:sz w:val="28"/>
        </w:rPr>
        <w:t>Методы сестринских вмешательств могут являться и способами удовлетворения потребностей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едлагается использовать следующие метод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Оказание доврачебной помощ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Выполнение врачебных назнач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Создание комфортных условий для пациента с целью удовлетворения его основных потребност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Оказание психологической поддержки и помощи пациенту и его семь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Выполнение технических манипуляций, процеду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Осуществление мероприятий по профилактике осложнений и укреплению здоровь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Организация обучения по проведению бесед и консультирования пациента и членов его семь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- реализация (осуществление плана сестринского вмешательства (ухода)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34" w:hanging="1134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- оценка результатов (итоговая оценка сестринского ухода). Оценка эффективности представленного ухода и его коррекция в случае необходи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спекты оценк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стижение цели, определение качества уход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акция пациента на сестринское вмешательство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ктивный поиск и оценка новых проблем, потребностей пациента в ух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кументация сестринского процесса осуществляется в сестринской карте наблюдения за состоянием здоровья пациента, составной частью, которой является план сестринского ух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Принципы ведения документаци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еткость в выборе слов и в самих записях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аткое и недвусмысленное изложение информа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хват всей основной информа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спользование только общепринятых сокращен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ждой записи должны предшествовать дата и время, а в конце записи стоять подпись сестры, составляющей отче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8:00Z</dcterms:created>
  <dc:creator>User</dc:creator>
  <dc:description/>
  <cp:keywords/>
  <dc:language>en-US</dc:language>
  <cp:lastModifiedBy>Елена</cp:lastModifiedBy>
  <cp:lastPrinted>2008-09-02T11:46:00Z</cp:lastPrinted>
  <dcterms:modified xsi:type="dcterms:W3CDTF">2015-03-22T15:28:00Z</dcterms:modified>
  <cp:revision>17</cp:revision>
  <dc:subject/>
  <dc:title>Понятие о сестринском процессе, его цель и пути достижения цели</dc:title>
</cp:coreProperties>
</file>