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лихорадок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2095" cy="559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200" cy="5599440"/>
                          <a:chOff x="0" y="0"/>
                          <a:chExt cx="914220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22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0680" y="457200"/>
                            <a:ext cx="2373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713240"/>
                            <a:ext cx="178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нормальная – 35-35,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1713240"/>
                            <a:ext cx="17816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льна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6-36,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713240"/>
                            <a:ext cx="1900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термия – свыше 37,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2970360"/>
                            <a:ext cx="1900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ыс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970360"/>
                            <a:ext cx="201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ли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5280" y="2970360"/>
                            <a:ext cx="178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 колеб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999240"/>
                            <a:ext cx="2255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фебрильная-37,1-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 фебрильная –38,1-3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 фебрильная-39,1-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термическа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41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886200"/>
                            <a:ext cx="22561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молётная – 2 ча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ая -1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ая эфимерная – до 2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острая – от 10 до 45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оническая &gt; 45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4920" y="3770640"/>
                            <a:ext cx="2136600" cy="171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абля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щающая гек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ращё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ип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жающая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нообра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зи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з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9520" y="913680"/>
                            <a:ext cx="26118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9136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913680"/>
                            <a:ext cx="1900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6640" y="2285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7480" y="2514600"/>
                            <a:ext cx="56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5146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5146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33141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65616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56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114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34196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45644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6857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33141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0680" y="3656160"/>
                            <a:ext cx="11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656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799880"/>
                            <a:ext cx="23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5720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9999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22856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4456440"/>
                            <a:ext cx="23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7800" y="342828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3428280"/>
                            <a:ext cx="1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7800" y="537156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51422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388620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41140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43419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4456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457200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47998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502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502776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85pt;height:440.9pt" coordorigin="0,0" coordsize="14397,8818">
                <v:rect id="shape_0" stroked="f" o:allowincell="f" style="position:absolute;left:0;top:0;width:14396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8;top:720;width:373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;top:2698;width:28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нормальная – 35-35,9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7;top:2698;width:2805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льная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6-36,7 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5;top:2698;width:299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термия – свыше 37,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3;top:4678;width:299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ыс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4678;width:31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ли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4;top:4678;width:28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 колеб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6298;width:355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фебрильная-37,1-3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 фебрильная –38,1-3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 фебрильная-39,1-4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термическа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&gt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41,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6120;width:3552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молётная – 2 ча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ая -15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ая эфимерная – до 2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острая – от 10 до 45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оническая &gt; 45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3;top:5938;width:3364;height:2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абляющ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щающая гек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ращё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ип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жающая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нообраз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зи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з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4,1439" to="6426,26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6,1439" to="7176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9,1439" to="1129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64,3599" to="11664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9,3960" to="11661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3960" to="269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6,3960" to="7176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5219" to="2690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5758" to="2689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5758" to="820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6479" to="138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6838" to="13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7018" to="138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7379" to="138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6,5219" to="7177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5758" to="7175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5758" to="5308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7559" to="567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7200" to="567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6299" to="567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6659" to="567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8,7018" to="567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1,5399" to="10541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5399" to="9983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1,8459" to="10541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8098" to="10542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6120" to="10542,61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6479" to="10542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6838" to="10542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7018" to="10542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7200" to="10542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7559" to="10542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7918" to="9982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7918" to="10542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7:00Z</dcterms:created>
  <dc:creator>Елена</dc:creator>
  <dc:description/>
  <cp:keywords/>
  <dc:language>en-US</dc:language>
  <cp:lastModifiedBy>Елена</cp:lastModifiedBy>
  <cp:lastPrinted>2007-03-12T22:20:00Z</cp:lastPrinted>
  <dcterms:modified xsi:type="dcterms:W3CDTF">2007-03-12T19:21:00Z</dcterms:modified>
  <cp:revision>1</cp:revision>
  <dc:subject/>
  <dc:title>Виды лихорадок</dc:title>
</cp:coreProperties>
</file>