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б ГБПОУ «Акушер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нев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стринская помощь в терапи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: 34.02.01 «Сестринское дело»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студента: ______________________________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«Медицинская сестра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Группа _________  Курс 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 практики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хождения практики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Руководители практики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Общий (Ф.И.О., должность) 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й (Ф.И.О., должность) ______________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_/20____ учебный год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ка за практи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документации ________________________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ПУ _________________________________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ётная оценка ______________________________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курацию____________________________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дпись куратор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ительность и структура практики: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С 2 недели (72 часа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3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  <w:br/>
              <w:t>подразделения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дн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рапевтический стационар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ост, п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и методического руководител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ТАЖ ПО ТЕХНИКЕ БЕЗОПАСНОСТИ В ЛП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Подпись общего руководителя практики 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Подпись студента 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.П. Л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фессиональ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89"/>
        <w:gridCol w:w="851"/>
        <w:gridCol w:w="362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прак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час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альное подразделение больниц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и методическ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6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день, 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день, 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день, 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день, 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lnNumType w:countBy="1" w:restart="continuous" w:distance="283"/>
          <w:cols w:num="2" w:space="850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9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за день, 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сестринских манипуляций, исследований, процедур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57"/>
        <w:gridCol w:w="13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манипуля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прос пацие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мотр пацие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скультация легк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скультация серд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скультация жив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ерхностная пальпация жив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наличия оте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следование пуль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массы т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рмометрия обща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я температуры в температурном листе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частоты дыхания, регистрация результа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частоты сердечных сокращ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АД на периферических артериях, регистрация результа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пияв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ход за полостью рта боль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тяжелобольных в пост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щение тяжелоболь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сигенотерап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икфлуометр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дренажных полож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аляторное введение лекарст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пункции плевральной пол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мление тяжелоболь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вание желуд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очистительной клиз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масляной клиз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гипертонической клиз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газоотводной труб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ие лекарственных веществ с помощью клиз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кроты на общий анализ, атипичные клет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кроты на бактериологическое исслед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кала для исследования на гельминтов и простей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кала для исследования на скрытую кров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кала на копрологическое исследование (на остатки пищ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37" w:gutter="0" w:header="0" w:top="737" w:footer="0" w:bottom="851"/>
          <w:lnNumType w:countBy="1" w:restart="continuous" w:distance="283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81"/>
        <w:gridCol w:w="13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манипуля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исследования глюкоз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исследования ацет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бактериологического исслед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на общий анали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определения суточного объе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водного балан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по Нечипорен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проведения пробы по Зимницком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на пробу Ребер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глюкозы и ацетона в моче экспресс-мето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теризация женского мочевого пузы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я электрокардиограм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интенсивности бо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эндоскопическим методам обследования: ФГДС, колоноскопии, ректороманосокп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рентгенологическим методам обследования: желудок, ирригоскопии, холецистографии. урограф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УЗИ органов брюшной пол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стернальной пунк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грел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согревающего компрес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пузыря со ль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ожное введение лекарственных препара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мышечное введение лекарственных препара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венное введение лекарственных препаратов: струйное. кап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 крови из периферической ве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средств индивидуальной защиты медицинской сестро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направлений на исследования, заполнение бланков результатов лабораторных исследов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ение титульного листа «Медицинской карты стационарного больного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9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за день, 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737" w:gutter="0" w:header="0" w:top="737" w:footer="720" w:bottom="851"/>
          <w:lnNumType w:countBy="1" w:restart="continuous" w:distance="283"/>
          <w:pgNumType w:fmt="decimal"/>
          <w:cols w:num="2" w:space="850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3"/>
      <w:type w:val="nextPage"/>
      <w:pgSz w:orient="landscape" w:w="16838" w:h="11906"/>
      <w:pgMar w:left="737" w:right="851" w:gutter="0" w:header="0" w:top="851" w:footer="720" w:bottom="851"/>
      <w:lnNumType w:countBy="1" w:restart="continuous" w:distance="28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Peterburg;Times New Roman" w:hAnsi="Peterburg;Times New Roman" w:eastAsia="Times New Roman" w:cs="Peterburg;Times New Roman"/>
      <w:color w:val="auto"/>
      <w:sz w:val="30"/>
      <w:szCs w:val="20"/>
      <w:lang w:val="ru-RU" w:bidi="ar-SA" w:eastAsia="zh-CN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  <w:i w:val="false"/>
      <w:sz w:val="28"/>
    </w:rPr>
  </w:style>
  <w:style w:type="character" w:styleId="WW8NumSt17z0">
    <w:name w:val="WW8NumSt17z0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ascii="Peterburg;Times New Roman" w:hAnsi="Peterburg;Times New Roman" w:cs="Peterburg;Times New Roman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ademy;Times New Roman" w:hAnsi="Academy;Times New Roman" w:cs="Academy;Times New Roman"/>
      <w:b/>
      <w:kern w:val="2"/>
      <w:sz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cademy;Times New Roman" w:hAnsi="Academy;Times New Roman" w:cs="Academy;Times New Roman"/>
      <w:b/>
      <w:smallCaps/>
    </w:rPr>
  </w:style>
  <w:style w:type="paragraph" w:styleId="Index1">
    <w:name w:val="Index 1"/>
    <w:basedOn w:val="Normal"/>
    <w:next w:val="Normal"/>
    <w:pPr>
      <w:tabs>
        <w:tab w:val="clear" w:pos="708"/>
        <w:tab w:val="right" w:pos="9639" w:leader="dot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b/>
      <w:i/>
    </w:rPr>
  </w:style>
  <w:style w:type="paragraph" w:styleId="Style18">
    <w:name w:val="Обычный отступ"/>
    <w:basedOn w:val="Normal"/>
    <w:qFormat/>
    <w:pPr>
      <w:ind w:left="284" w:hanging="0"/>
    </w:pPr>
    <w:rPr/>
  </w:style>
  <w:style w:type="paragraph" w:styleId="Style19">
    <w:name w:val="Текст примечания"/>
    <w:basedOn w:val="Normal"/>
    <w:qFormat/>
    <w:pPr>
      <w:ind w:left="284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53:00Z</dcterms:created>
  <dc:creator>Сакова Ольга Михайловна</dc:creator>
  <dc:description/>
  <dc:language>en-US</dc:language>
  <cp:lastModifiedBy>Мария</cp:lastModifiedBy>
  <cp:lastPrinted>2015-04-30T08:41:00Z</cp:lastPrinted>
  <dcterms:modified xsi:type="dcterms:W3CDTF">2020-04-19T18:53:00Z</dcterms:modified>
  <cp:revision>2</cp:revision>
  <dc:subject/>
  <dc:title>Санкт-Петербургский базовый Акушерский колледж</dc:title>
</cp:coreProperties>
</file>