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СТ ДИНАМИЧЕСКОГО НАБЛЮДЕНИЯ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 пациента  _________________________________________________________________ 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 ____________Отделение___________________________________________________ 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оступления _________________  Дата осмотра пациента 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ЪЕКТИВНОГО ОСМОТРА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: удовлетворительное, относительно удовлетворительное, средней тяжести, тяжёлое, крайне тяжёлое, терминальное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нание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: нормальная, нарушена, отсутствует (подчеркнуть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ь: 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ение: нормальное, нарушено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: нормальный, снижен, отсутствует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ёки:</w:t>
        <w:tab/>
        <w:tab/>
        <w:t>нет,</w:t>
        <w:tab/>
        <w:tab/>
        <w:t>есть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аноз: отсутствует, акроцианоз, диффузный цианоз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: повышенное, удовлетворительное, пониженное, кахексия, ожирение _____ с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ные покровы: обычной окраски, бледные, гиперемия, желтушность, иктеричные, обычной влажности, сухие, гипергидроз (подчеркнуть); тургор ____________; пролежни _____________; локальное покраснение: нет, есть ______________________ (локализация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ыпания ____________________________ (характера) ____________________________ (локализация); зуд:   да</w:t>
        <w:tab/>
        <w:t xml:space="preserve"> нет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___________________  Вес 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самостоятельно умываться и причёсываться, ухаживать за полостью рта, мыть всё тело, переодеваться 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я 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 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ДЕЧНО-СОСУДИСТАЯ СИСТЕМ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льс _______ в 1 минуту, (а)ритмичный, (не)симметричный, ______________ наполнения, (не)напряжён, (подчеркнуть); АД ______________ мм рт. ст.,  ЧСС 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и: есть,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РГАНОВ ДЫХА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грудной клетки: обычная, бочкообразная, (не) деформирована (подчеркнут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дыхании вспомогательной мускулатуры: нет,   есть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шель: нет    есть (подчеркнуть), ЧДД 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крота: нет    есть (подчеркнуть), слизистая, гнойная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мокроты 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ышка: нет,   есть; затруднён вдох, выдох, возникает в покое, лёжа, сидя, при физической нагрузке (подчеркнуть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температуры тела: есть,  нет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об: да, нет. Чувство жара: да, нет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и: есть, не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ЩЕВАРИТЕЛЬНАЯ СИСТЕМА, ОРГАНЫ БРЮШНОЙ ПОЛОСТИ И МОЧЕВЫДЕЛЕ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жда: да</w:t>
        <w:tab/>
        <w:t>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петит: сохранён, повышен, понижен, отсутствует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редпочитает: 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решности в диете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псия: изжога, отрыжка, тошнота, рвота (подчеркнуть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хость во рту: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питаться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: сухой, влажный, (не) обложен ____________________________________ налёт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 мягкий, симметричный, участвует в акте дыхания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зненность при пальпации: нет, есть; локализация 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ность стула: 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 стула: жидкий, оформленный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чеиспускание: нормальное, болезненное, затруднённое, недержание, неудержание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аёт ночью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: не нарушен, прерывистый, быстрое пробуждение, засыпание под утро, бессонница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оры риска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ергия 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ение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коголь: да,  нет,  избыточно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ения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ые стрессовые ситуации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е 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принимать лекарства: да.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о времени и пространстве, собственной личности: да, нет, бывают эпизоды дезориентации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ы: очки, линзы, слуховой аппарат, съёмные зубные протезы, трость, другие 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Е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вигается самостоятельно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вигается с помощью 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ит до туалета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орачивается в постели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ый режим: общий, палатный, постельный, строгий постельный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в постели: активное, пассивное, вынужденное, специальное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НЕВНИК КУРАЦИИ (2 дн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ть данные об общем состоянии пациента (жалобы, объективные данные, мероприятия по плану сестринской помощ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0:00Z</dcterms:created>
  <dc:creator>Е.В.</dc:creator>
  <dc:description/>
  <dc:language>en-US</dc:language>
  <cp:lastModifiedBy>Мария</cp:lastModifiedBy>
  <cp:lastPrinted>2014-05-07T12:06:00Z</cp:lastPrinted>
  <dcterms:modified xsi:type="dcterms:W3CDTF">2020-04-19T18:50:00Z</dcterms:modified>
  <cp:revision>2</cp:revision>
  <dc:subject/>
  <dc:title>Санкт-Петербургский акушерский колледж</dc:title>
</cp:coreProperties>
</file>