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нкт-Петербургск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Акушерский колледж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topleveltext"/>
        <w:spacing w:lineRule="atLeas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topleveltext"/>
        <w:spacing w:lineRule="atLeast" w:line="220" w:before="0" w:after="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topleveltext"/>
        <w:spacing w:lineRule="atLeast" w:line="22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.</w:t>
      </w:r>
    </w:p>
    <w:p>
      <w:pPr>
        <w:pStyle w:val="Formattexttopleveltext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3141"/>
        <w:gridCol w:w="2439"/>
        <w:gridCol w:w="2543"/>
        <w:gridCol w:w="2500"/>
        <w:gridCol w:w="2157"/>
      </w:tblGrid>
      <w:tr>
        <w:trPr>
          <w:trHeight w:val="52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tLeast" w:line="220" w:before="0" w:after="0"/>
              <w:jc w:val="center"/>
              <w:rPr/>
            </w:pPr>
            <w:r>
              <w:rPr>
                <w:color w:val="000000"/>
              </w:rPr>
              <w:t>Условия для функционир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электрон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ационно-образовательной сред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tLeast" w:line="220" w:before="0" w:after="0"/>
              <w:jc w:val="center"/>
              <w:rPr/>
            </w:pPr>
            <w:r>
              <w:rPr>
                <w:rStyle w:val="Match"/>
                <w:sz w:val="22"/>
                <w:szCs w:val="22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tLeast" w:line="220" w:before="0" w:after="0"/>
              <w:jc w:val="center"/>
              <w:rPr/>
            </w:pPr>
            <w:r>
              <w:rPr>
                <w:rStyle w:val="Match"/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tLeast" w:line="220" w:before="0" w:after="0"/>
              <w:jc w:val="center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еречень электронных</w:t>
            </w:r>
          </w:p>
          <w:p>
            <w:pPr>
              <w:pStyle w:val="Formattexttopleveltext"/>
              <w:spacing w:lineRule="atLeast" w:line="22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ых ресур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tLeast" w:line="220" w:before="0" w:after="0"/>
              <w:jc w:val="center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 xml:space="preserve">Перечень электронных </w:t>
            </w:r>
            <w:r>
              <w:rPr>
                <w:color w:val="000000"/>
                <w:sz w:val="22"/>
                <w:szCs w:val="22"/>
              </w:rPr>
              <w:t>образовательных ресур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tLeast" w:line="2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ь информационных технолог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tLeast" w:line="220" w:before="0" w:after="0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ь телекоммуникационных технолог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tLeast" w:line="2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ь соответствующих технологических средст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2.02 Акушерское дел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akush.spb.ru/</w:t>
              </w:r>
            </w:hyperlink>
            <w:r>
              <w:rPr>
                <w:color w:val="000000"/>
                <w:sz w:val="22"/>
                <w:szCs w:val="22"/>
              </w:rPr>
              <w:t>, индивидуальные страницы преподавателей на сайте колледжа,</w:t>
            </w:r>
            <w:r>
              <w:rPr>
                <w:b/>
                <w:color w:val="000000"/>
                <w:sz w:val="22"/>
                <w:szCs w:val="22"/>
              </w:rPr>
              <w:t xml:space="preserve"> имеется версия для слабовидящих  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сайты преподавателей: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akush.spb.ru/prepodavateli</w:t>
              </w:r>
            </w:hyperlink>
          </w:p>
          <w:p>
            <w:pPr>
              <w:pStyle w:val="Formattexttopleveltext"/>
              <w:spacing w:lineRule="atLeast" w:line="22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280"/>
              <w:rPr/>
            </w:pPr>
            <w:r>
              <w:rPr>
                <w:color w:val="000000"/>
                <w:sz w:val="22"/>
                <w:szCs w:val="22"/>
              </w:rPr>
              <w:t>Доступ к  электронно-библиотечным системам (ЭБС) издательств «Лань» (тестовый доступ на 1 год) и «Академия» (лицензионный договор №.ОИЦ0705/ЭБ-17-1 от 14.04.2017г.)</w:t>
            </w:r>
          </w:p>
          <w:p>
            <w:pPr>
              <w:pStyle w:val="Formattexttopleveltext"/>
              <w:spacing w:lineRule="atLeast" w:line="220"/>
              <w:rPr/>
            </w:pPr>
            <w:r>
              <w:rPr>
                <w:color w:val="000000"/>
                <w:sz w:val="22"/>
                <w:szCs w:val="22"/>
              </w:rPr>
              <w:t xml:space="preserve">3.Электронная библиотека учебно-методических пособий колледжа. </w:t>
            </w:r>
          </w:p>
          <w:p>
            <w:pPr>
              <w:pStyle w:val="Formattexttopleveltext"/>
              <w:spacing w:lineRule="atLeast" w:line="220"/>
              <w:rPr/>
            </w:pPr>
            <w:r>
              <w:rPr>
                <w:color w:val="000000"/>
                <w:sz w:val="22"/>
                <w:szCs w:val="22"/>
              </w:rPr>
              <w:t>4.Создается электронный каталог библиотеки колледжа (программный комплекс «БиблиоГраф») на базе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й информационной системы  «Параграф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: «ВТР: Родовспоможение (РИСАР)» №2015619016 от 21.08.2015г.</w:t>
            </w:r>
          </w:p>
          <w:p>
            <w:pPr>
              <w:pStyle w:val="Style16"/>
              <w:rPr/>
            </w:pPr>
            <w:r>
              <w:rPr/>
              <w:t>Лицензионный договор № 770142-ЛД от 11.10.2016г.; АО «БАРС Груп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еречень лицензионного программного обеспечения: </w:t>
            </w:r>
          </w:p>
          <w:p>
            <w:pPr>
              <w:pStyle w:val="Style16"/>
              <w:rPr/>
            </w:pPr>
            <w:r>
              <w:rPr/>
              <w:t>Лицензии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Windows Vista Business Russian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43021112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Office Professional Plus 2007 Russian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40921196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Windows Professional 10  Russian Academic OLP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65690508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WINHOME 10  Russian Academic OLP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65690508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 xml:space="preserve">Microsoft Windows ServerStandart 2012R2 Sngl Academic OLP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65690508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+ предустановленные на приобретаемых компьютерах лицензионные системы (имеются наклейк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r.Web Desktop Security Suite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кальная сеть, 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сети Интер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ы-35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и- 12</w:t>
            </w:r>
          </w:p>
          <w:p>
            <w:pPr>
              <w:pStyle w:val="Formattexttopleveltext"/>
              <w:spacing w:lineRule="atLeast" w:line="220" w:before="0" w:after="0"/>
              <w:rPr/>
            </w:pPr>
            <w:r>
              <w:rPr>
                <w:color w:val="000000"/>
                <w:sz w:val="22"/>
                <w:szCs w:val="22"/>
              </w:rPr>
              <w:t>Мультимедийные проекторы- 17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- 1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ы - 18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ы - 31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ы -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редметы, курсы, дисциплины (модули)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1 Русский язык и литерату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Электронно-библиотечные рес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http://www.academia-moscow.ru/reader/?id=228112,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мультимедийный проект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2 Иностранны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арковина, И.Ю. Английский язык для медицинских училищ и колледжей = English for Medical Secondary Schools and Colleges [Электронный ресурс] : учебник для СПО / И.Ю. Марковина, Г.Е. Громова. - 6-е изд. стер. – Москва : Академия,  2016. – 160 с.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academia-moscow.ru/reader/?id=183482</w:t>
              </w:r>
            </w:hyperlink>
            <w:r>
              <w:rPr>
                <w:rStyle w:val="2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мультимедийный проект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 Математика: алгебра и начала математического анализа; геомет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илкина Е.В. Повторение 5-9  : методическое пособие для студентов специальность 31.02.02 "Акушерское дело" / Е.В. Кормилкина. - Санкт-Петербург,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илкина Е.В. Применение математических методов в профессиональной деятельности среднего медицинского персонала : методическое пособие  для студентов 1 курса специальность 31.02.02 "Акушерское дело" / Е.В. Кормилкина. – Санкт-Петербург, 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мультимедийный проект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4 Исто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Артемов, В.В. История для профессий и специальностей технического, естественно-научного, социально-экономического профилей : в 2-х ч. Часть 1 [Электронный ресурс] : учебник для СПО / В.В. Артемов, Ю.Н. Лубченков. – 8-е изд., испр. – Москва : Академия, 2015. – 304 с.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academia-moscow.ru/reader/?id=132049</w:t>
              </w:r>
            </w:hyperlink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Артемов, В.В. История для профессий и специальностей технического, естественно-научного, социально-экономического профилей : в 2-х ч. Часть 2 [Электронный ресурс] : учебник для СПО / В.В. Артемов, Ю.Н. Лубченков. – 8-е изд., испр. – Москва : Академия, 2015. – 320 с.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academia-moscow.ru/reader/?id=132051</w:t>
              </w:r>
            </w:hyperlink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,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4 Физическая культу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тодический комплекс для самостоятельной работы студентов / сост. С.В. Мусина. - Санкт-Петербург., 2016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Бишаева, А.А. Физическая культура [Электронный ресурс] : учебник для СПО / А.А. Бишаева. -  1-е изд. – 2017. – 320 с.http://www.academia-moscow.ru/reader/?id=215091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8 ОБ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Безопасность жизнедеятельности : учебник для СПО [Электронный ресурс] : Э.А. Арустамов и [др.]. – 14-е изд., стер. – Москва : Академия, 2015. – 176 с.http://www.academia-moscow.ru/reader/?id=165177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рющенко, С.Б. Безопасность жизнедеятельности и медицина катастроф [Электронный ресурс] : учебник для СПО / С.Б. Варющенко, Н.М. Киршин. – 1-е изд. – Москва : Академия, 2016. – 336 с.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academia-moscow.ru/reader/?id=197469</w:t>
              </w:r>
            </w:hyperlink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мультимедийный проект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7 Информат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йнус Г.И. Текстовый процессор МS Word 2007 : учебное пособие для самостоятельной работы студентов специальность 31.02.02 "Акушерское дело" / Г.И. Райдус, Е.В. Кормилкина. - Санкт-Петербург, 2016</w:t>
              <w:tab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Цветкова, М.С. Информатика и ИКТ [Электронный ресурс] : учебник для СПО / М.С. Цветкова, Л.С. Великович. – 6-е изд., стер. – Москва : Академия, 2014. – 352 с.http://www.academia-moscow.ru/reader/?id=81671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мультимедийный проектор,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9 Хим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Грахова Л.В. Методические указания по проведению самостоятельной внеаудиторной работы для студентов 1 курса специальность 31.02.02 "Акушерское дело" / Л.В. Грахова, А.О. Зыкова, Г.М. Милушева. - Санкт-Петербург, 2017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Грахова Л.В. Конспект лекций для студентов 1 курса специальность 31.02.02 "Акушерское дело" / Л.В. Грахова, А.О. Зыкова, Г.М. Милушева. - Санкт-Петербург, 2017 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0 Обществознание с основами экономической географ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женин, А.Г. Обществознание для профессий и специальностей технического, естественно-научного, гуманитарного профилей [Электронный ресурс] : учебник для СПО / А.Г. Важенин. – 10-е изд., перераб. – Москва : Академия, 2014. – 464 с.http://www.academia-moscow.ru/reader/?id=93550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 15 Биология с основами эколог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[Электронный ресурс] : учебник для СПО / под. ред. Н.В. Чебышева. – 10-е изд., стер. – Москва : Академия, 2015. – 448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хова Л.В. Методические указания по проведению самостоятельной внеаудиторной работы для студентов 1 курса специальность 31.02.02 "Акушерское дело" / Л.В. Грахова, А.О. Зыкова, Г.М. Милушева. – Санкт-Петербург, 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academia-moscow.ru/reader/?id=1435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мультимедийный проект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 Исто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Артемов, В.В. История для профессий и специальностей технического, естественно-научного, социально-экономического профилей : в 2-х ч. Часть 1 [Электронный ресурс] : учебник для СПО / В.В. Артемов, Ю.Н. Лубченков. – 8-е изд., испр. – Москва : Академия, 2015. – 304 с.</w:t>
              <w:tab/>
              <w:t>http://www.academia-moscow.ru/reader/?id=132049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Артемов, В.В. История для профессий и специальностей технического, естественно-научного, социально-экономического профилей : в 2-х ч. Часть 2 [Электронный ресурс] : учебник для СПО / В.В. Артемов, Ю.Н. Лубченков. – 8-е изд., испр. – Москва : Академия, 2015. – 320 с.</w:t>
              <w:tab/>
              <w:t>http://www.academia-moscow.ru/reader/?id=1320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 Иностранны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услова, Л.В. Иностранный язык : методические рекомендации для студентов по написанию реферата специальность 31.02.02. "Акушерское дело"/ Л.В. Суслова. - Санкт-Петербург, 2015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учебное пособие специальность 31.02.02. "Акушерское дело"/ сост. Л.В. Суслова. - Санкт-Петербург, 2017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методические указания по проведению самостоятельной внеаудиторной работы специальность 31.02.02. "Акушерское дело" / сост. А.А. Година, А.И. Павленко. - Санкт-Петербург, 2017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методические указания по проведению самостоятельной внеаудиторной работы 2 и 3 курса обучения специальность 31.02.02. "Акушерское дело"/ сост. Л.В. Суслова. - Санкт-Петербург, 2017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методические указания по проведению самостоятельной внеаудиторной работы 1 и 2 курса обучения специальность 31.02.02. "Акушерское дело"/ сост. Л.В. Суслова. - Санкт-Петербург, 2017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методические указания по проведению самостоятельной внеаудиторной работы 3 и 4 курса обучения специальность 31.02.02. "Акушерское дело"/ сост. Л.В. Суслова. - Санкт-Петербург, 2017</w:t>
              <w:tab/>
            </w:r>
          </w:p>
          <w:p>
            <w:pPr>
              <w:pStyle w:val="Formattexttopleveltext"/>
              <w:spacing w:lineRule="atLeast" w:line="22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Марковина, И.Ю. Английский язык для медицинских училищ и колледжей = English for Medical Secondary Schools and Colleges [Электронный ресурс] : учебник для СПО / И.Ю. Марковина, Г.Е. Громова. - 6-е изд. стер. – Москва : Академия,  2016. – 160 с.http://www.academia-moscow.ru/reader/?id=1834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6 Русский язык и культура реч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атвеева Э.В. Методические указания по проведению самостоятельной внеаудиторной работы для студентов 2 курса специальность  31.02.02 "Акушерское дело" / Э.В. Матвеева. – Санкт-Петербург, 2017</w:t>
              <w:tab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Антонова, Е.С. Русский язык и культура речи [Электронный ресурс] : учебник для СПО / Е.С. Антонова, Т.М. Воителева. - 16-е изд., стер. – Москва : Академия, 2016. – 320 с.http://www.academia-moscow.ru/reader/?id=230110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Гаврилова, Н.А. Русский язык и культура речи.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[Электронный ресурс] — Электрон. дан. — СПб. : Лань, 2017. —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264 с. — Режим доступа: http://e.lanbook.com/book/90892 — Загл. с экрана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90892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90892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ружинина, И.В. Информационные технологии в профессиональной деятельности средних медицинских работников. [Электронный ресурс] — Электрон. дан. — СПб. : Лань, 2016. — 112 с. — Режим доступа: http://e.lanbook.com/book/89940 — Загл. с экрана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89940?category_pk=5856" \l "author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89940?category_pk=5856#author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0 Общепрофессиональные дисципли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28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 Основы латинского языка с медицинской терминологи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Лутошкина Т.А. Основы латинского языка с медицинской терминологией : пособие  для самостоятельной внеаудиторной работы студентов  специальность 31.02.02. "Акушерское дело" / Т.А. Лутошкина. - Санкт-Петербург, 2016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ультимедийный проектор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 Анатомия и физиология челове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ай, Ю.В. Рабочая тетрадь по учебной дисциплине «Анатомия и физиология человека»: Учебное пособие. [Электронный ресурс] / Ю.В. Сай, Н.М. Кузнецова. — Электрон. дан. — СПб. : Лань, 2016. — 100 с. — Режим доступа: http://e.lanbook.com/book/89945 — Загл. с экрана.</w:t>
              <w:tab/>
              <w:t>https://e.lanbook.com/book/89945?category_pk=21908#book_name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итрофаненко, В.П. Анатомия, физиология и биомеханика зубочелюстной системы: Учебное пособие. [Электронный ресурс] — Электрон. дан. — СПб: Лань, 2016. — 304 с. — Режим доступа: http://e.lanbook.com/book/89948 — Загл. с экрана.</w:t>
              <w:tab/>
              <w:t>https://e.lanbook.com/book/89948?category_pk=21908#authors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Гайворовский, И.В. Анатомия и физиология человека [Электронный ресурс] : учебник для СПО / И.В. Гайворовский, Г.И. Ничипорук, А.И. Гайворовский. – 10-е изд. стер. – Москва : Академия, 2015. – 496 с.http://www.academia-moscow.ru/reader/?id=1320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 Основы патолог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устафина, И.Г. Основы патологии. Курс лекций. [Электронный ресурс] — Электрон. дан. — СПб. : Лань, 2017. — 184 с. — Режим доступа: http://e.lanbook.com/book/89942 — Загл. с экрана.</w:t>
              <w:tab/>
              <w:t>https://e.lanbook.com/book/89942?category_pk=21908#autho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 Генетика человека с основами медицинской генети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сильева, Е.Е. Генетика человека с основами медицинской генетики. Пособие по решению задач: Учебное пособие. [Электронный ресурс] — Электрон. дан. — СПб. : Лань, 2016. — 96 с. — Режим доступа: http://e.lanbook.com/book/89943 — Загл. с экрана.https://e.lanbook.com/book/89943?category_pk=21909#autho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 Гигиена и экология челове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ивоваров, Ю.П. Гигиена и экология человека [Электронный ресурс]: учебник для СПО / Ю.П. Пивоваров, В.В. Королик, Л.Г. Подунова. – 4-е изд., стер. – Москва : Академия, 2015. – 400 с. http://www.academia-moscow.ru/reader/?id=168150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 Основы  микробиологии и иммунолог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сновы микробиологии и иммунологии [Электронный ресурс] : учебник для СПО / под. ред. В.В. Зверева, Е.В. Будановой. – 8-е изд. Стер. – Москва : Академия, 2014. – 288 с.</w:t>
              <w:tab/>
              <w:t>http://www.academia-moscow.ru/reader/?id=128154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бщая и санитарная микробиология с техникой микробиологических исследований: Учебное пособие. [Электронный ресурс] — Электрон. дан. — СПб. : Лань, 2016. — 588 с. — Режим доступа: http://e.lanbook.com/book/89949 — Загл. с экрана.https://e.lanbook.com/book/89949?category_pk=21918#book_na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Якуничева, О.Н. Психология. Упражнения, развивающие память, внимание, мышление: Учебное пособие. [Электронный ресурс] / О.Н. Якуничева, А.П. Прокофьева. — Электрон. дан. — СПб. : Лань, 2015. — 48 с. — Режим доступа: http://e.lanbook.com/book/89951 — Загл. с экрана.https://e.lanbook.com/book/89951?category_pk=21929#authors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сильева Т.Ф. Методические указания по проведению самостоятельной внеаудиторной работы для студентов 1,2,3 курсов специальность 31.02.02. "Акушерское дело" / Т.Ф. Васильева. – Санкт-Петербург, 2017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1 Основы реабилит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Еремушкин, М.А. Основы реабилитации [Электронный ресурс] : учебное пособие для СПО / М.А. Еремушкин. – 6-е изд., стер. – Москва : Академия, 2015. – 208 с.http://www.academia-moscow.ru/reader/?id=1643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2 Безопасность жизне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рющенко, С.Б. Безопасность жизнедеятельности и медицина катастроф [Электронный ресурс] : учебник для СПО / С.Б. Варющенко, Н.М. Киршин. – 1-е изд. – Москва : Академия, 2016. – 336 с.</w:t>
              <w:tab/>
              <w:t>http://www.academia-moscow.ru/reader/?id=197469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Безопасность жизнедеятельности : учебник для СПО [Электронный ресурс] : Э.А. Арустамов и [др.]. – 14-е изд., стер. – Москва : Академия, 2015. – 176 с.</w:t>
              <w:tab/>
              <w:t>http://www.academia-moscow.ru/reader/?id=1651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3 Медицина катастро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особие для самостоятельной внеаудиторной работы студентов. ПМ 03 Оказание доврачебной медицинской помощи при неотложных и экстремальных состояниях специальность 31.02.02 «Акушерское дело». – Санкт-Петербург, 2017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шелев, А.А. Медицина катастроф. Теория и практика: Учебное пособие. [Электронный ресурс] — Электрон. дан. — СПб. : Лань, 2016. — 320 с. — Режим доступа: http://e.lanbook.com/book/89920 — Загл. с экрана.</w:t>
              <w:tab/>
              <w:t>https://e.lanbook.com/book/89920?category_pk=21912#book_name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рющенко, С.Б. Безопасность жизнедеятельности и медицина катастроф [Электронный ресурс] : учебник для СПО / С.Б. Варющенко, Н.М. Киршин. – 1-е изд. – Москва : Академия, 2016. – 336 с.</w:t>
              <w:tab/>
              <w:t>http://www.academia-moscow.ru/reader/?id=1974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4 Здоровый человек и его окруж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тодические рекомендации для студентов по дисциплине Здоровый человек и его окружение, раздел Здоровый ребенок специальность 31.02.02. "Акушерское дело"/. – Санкт-Петербург, 2017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Жирков, А.М. Здоровый человек и его окружение. Междисциплинарный подход: Учебное пособие. [Электронный ресурс] / А.М. Жирков, Г.М. Подопригора, М.Р. Цуцунава. — Электрон. дан. — СПб. : Лань, 2016. — 272 с. — Режим доступа: http://e.lanbook.com/book/89953 — Загл. с экрана.</w:t>
              <w:tab/>
              <w:t>https://e.lanbook.com/book/89953?category_pk=43727#authors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орозов, М.А. Здоровый человек и его окружение. Здоровьесберегающие технологии. [Электронный ресурс] — Электрон. дан. — СПб. : Лань, 2016. — 372 с. — Режим доступа: http://e.lanbook.com/book/89954 — Загл. с экрана.</w:t>
              <w:tab/>
              <w:t>https://e.lanbook.com/book/89954?category_pk=43727#autho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5 Основы реаниматолог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особие для самостоятельной внеаудиторной работы студентов. ПМ 03 Оказание доврачебной медицинской помощи при неотложных и экстремальных состояниях специальность 31.02.02 «Акушерское дело». – Санкт-Петербург, 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1 Медицинская и медико-социальная помощь женщине, новорожденному и семье при физ. течении беременности, родов и послеродового пери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Физиологическое акушерство : теоретические занятия специальность  31.02.02. "Акушерское дело". – Санкт-Петербург, 2016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Студенцова, М.В. Физиопсихопрофилактическая подготовка беременных к родам : учебно-методическое пособие по ПМ.01. Медицинская и медико-социальная помощь женщине, новорожденному, семье при физиологическом течении беременности, родов, послеродового периода. Специальность 31.02.02. "Акушерское дело" / М.В. Студенцева, Н.А. Толстова. - Санкт-Петербург, 2016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Физиопсихопрофилактическая подготовка беременных к родам: теореическое занятие специальность 31.02.02. "Акушерское дело". - Санкт-Петербург, 2016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3141"/>
        <w:gridCol w:w="2439"/>
        <w:gridCol w:w="2543"/>
        <w:gridCol w:w="2500"/>
        <w:gridCol w:w="21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Галактионова М.В. Теоретические занятия. ПМ.01 МДК 01.03 Проведение сестринского ухода за здоровым новорожденным / учебно - методическое пособие специальность 31.02.02. "Акушерское дело". – Санкт-Петербург, 2016.</w:t>
            </w:r>
          </w:p>
          <w:p>
            <w:pPr>
              <w:pStyle w:val="Formattexttopleveltext"/>
              <w:spacing w:lineRule="atLeast" w:line="22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естринский уход за здоровым новорожденным. Методические рекомендации : теоретические занятия  специальность 31.02.02. "Акушерское дело". – Санкт-Петербург, 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2 Медицинская помощь беременным и детям при заболеваниях, отравлениях, травма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Жуков, Б.Н. Хирургия [Электронный ресурс] : учебник для СПО / Б.Н. Жуков, С.А. Быстров. - 7-е изд., стер. – Москва : Академия, 2017. – 384 с.</w:t>
              <w:tab/>
              <w:t>http://www.academia-moscow.ru/reader/?id=214808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Баурова, Л.В. Теория и практика сестринского дела в хирургии: Учебное пособие. [Электронный ресурс] / Л.В. Баурова, Е.Р. Демидова. — Электрон. дан. — СПб. : Лань, 2016. — 456 с. — Режим доступа: http://e.lanbook.com/book/89922 — Загл. с экрана.</w:t>
              <w:tab/>
              <w:t>https://e.lanbook.com/book/89922#book_name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Ханукаева, М.Б. Сестринский уход в хирургии. Тактика медицинской сестры при неотложных состояниях в хирургии: Учебное пособие. [Электронный ресурс] / М.Б. Ханукаева, И.С. Шейко, М.Ю. Алешкина. — Электрон. дан. — СПб. : Лань, 2016. — 64 с. — Режим доступа: http://e.lanbook.com/book/89950 — Загл. с экрана.</w:t>
              <w:tab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89950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89950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ергеев, М.М. Сестринское дело в оториноларингологии: Учебно-методическое пособие. [Электронный ресурс] / М.М. Сергеев, А.Н. Зинкин. — Электрон. дан. — СПб. : Лань, 2016. — 168 с. — Режим доступа: http://e.lanbook.com/book/89944 — Загл. с экрана.</w:t>
              <w:tab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89944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89944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Методические рекомендации для студентов по подготовке к теоретическим занятиям: ПМ.02 МДК 02.04 Педиатрия специальность 31 02.02 "Акушерское дело". – Санкт-Петербург, 2017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 Медицинская помощь женщине с гинекологическими заболеваниями в различные периоды жиз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Дешковская, Г.И. Гинекология : справочник / Г.И. Дешковская, М.С. Дешковская. - СПб. : Питер, 2006. - 320 с.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рганизация гинекологической помощи женщинам в различные периоды жизни : теоретические занятия  специальность 31 02.02 "Акушерское дело". – Санкт-Петербург, 2017  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азарова, И.Б. Репродуктивное здоровье и планирование семьи: Учебник. [Электронный ресурс] / И.Б. Назарова, И.Г. Шембелев. — Электрон. дан. — СПб. : Лань, 2016. — 280 с. — Режим доступа: http://e.lanbook.com/book/89947 — Загл. с экрана.</w:t>
              <w:tab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89947?category_pk=5856" \l "author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89947?category_pk=5856#author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Теоретические занятия МДК 03.02 Охрана репродуктивного здоровья  специальность 31 02.02 "Акушерское дело". – Санкт-Петербург, 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 Медицинская помощь женщине, новорожденному и семье при патологическом течении беременности, родов и послеродового пери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оликарпова О.А. Теоретические занятия. ПМ.04 МДК 04.02 Проведение сестринского ухода за больными новорожденным / учебно- методическое пособие специальность 31.02.02. «Акушерское дело». – Санкт-Петербург, 2016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Методические рекомендации для студентов : теоретические занятия ПМ 04. Медицинская помощь женщине, новорожденному, семье при патологическом течении беременности, родов, послеродового периода МДК 04.02  Сестринский уход за больным неврожденным  специальность 31.02.02. «Акушерское дело». – Санкт-Петербург, 2017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3141"/>
        <w:gridCol w:w="2439"/>
        <w:gridCol w:w="2543"/>
        <w:gridCol w:w="2500"/>
        <w:gridCol w:w="21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арахина, А.П. Алгоритмы манипуляций по основам сестринского дела. ПМ 04. «Младшая медицинская сестра по уходу за больными»: Учебно-методическое пособие. [Электронный ресурс] — Электрон. дан. — СПб. : Лань, 2016. — 256 с. — Режим доступа: http://e.lanbook.com/book/89946 — Загл. с экрана.</w:t>
              <w:tab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89946?category_pk=5856" \l "author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89946?category_pk=5856#author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арахина, А.П. Алгоритмы манипуляций по основам сестринского дела. ПМ 04. «Младшая медицинская сестра по уходу за больными»: Учебно-методическое пособие. [Электронный ресурс] — Электрон. дан. — СПб. : Лань, 2016. — 256 с. — Режим доступа: http://e.lanbook.com/book/89946 — Загл. с экрана.</w:t>
              <w:tab/>
              <w:t>https://e.lanbook.com/book/89946?category_pk=5856#autho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3141"/>
        <w:gridCol w:w="2439"/>
        <w:gridCol w:w="2543"/>
        <w:gridCol w:w="2500"/>
        <w:gridCol w:w="21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2.01 Сестринское дел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akush.spb.ru/</w:t>
              </w:r>
            </w:hyperlink>
            <w:r>
              <w:rPr>
                <w:color w:val="000000"/>
                <w:sz w:val="22"/>
                <w:szCs w:val="22"/>
              </w:rPr>
              <w:t>, индивидуальные страницы преподавателей на сайте колледжа,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сайты преподавателей: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akush.spb.ru/prepodavateli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280"/>
              <w:rPr/>
            </w:pPr>
            <w:r>
              <w:rPr>
                <w:color w:val="000000"/>
                <w:sz w:val="22"/>
                <w:szCs w:val="22"/>
              </w:rPr>
              <w:t>Доступ к  электронно-библиотечным системам (ЭБС) издательств «Лань» (тестовый доступ на 1 год) и «Академия» (лицензионный договор №.ОИЦ0705/ЭБ-17-1 от 14.04.2017г.)</w:t>
            </w:r>
          </w:p>
          <w:p>
            <w:pPr>
              <w:pStyle w:val="Formattexttopleveltext"/>
              <w:spacing w:lineRule="atLeast" w:line="220"/>
              <w:rPr/>
            </w:pPr>
            <w:r>
              <w:rPr>
                <w:color w:val="000000"/>
                <w:sz w:val="22"/>
                <w:szCs w:val="22"/>
              </w:rPr>
              <w:t xml:space="preserve">3.Электронная библиотека учебно-методических пособий колледжа. 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речень лицензионного программного обеспечения: </w:t>
            </w:r>
          </w:p>
          <w:p>
            <w:pPr>
              <w:pStyle w:val="Style16"/>
              <w:rPr/>
            </w:pPr>
            <w:r>
              <w:rPr/>
              <w:t>Лицензии: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Windows Vista Business Russian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43021112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Office Professional Plus 2007 Russian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40921196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Windows Professional 10  Russian Academic OLP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65690508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WINHOME 10  Russian Academic OLP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65690508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icrosoft Windows ServerStandart 2012R2 Sngl Academic OLP </w:t>
            </w:r>
          </w:p>
          <w:p>
            <w:pPr>
              <w:pStyle w:val="Style16"/>
              <w:rPr/>
            </w:pPr>
            <w:r>
              <w:rPr/>
              <w:t xml:space="preserve"> № </w:t>
            </w:r>
            <w:r>
              <w:rPr/>
              <w:t xml:space="preserve">65690508 </w:t>
            </w:r>
          </w:p>
          <w:p>
            <w:pPr>
              <w:pStyle w:val="Style16"/>
              <w:rPr/>
            </w:pPr>
            <w:r>
              <w:rPr/>
              <w:t>+ предустановленные на приобретаемых компьютерах лицензионные системы (имеются наклейки)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ый комплекс АИС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 ПОЛИКЛИНИКА предоставлен тестовый доступ ЗАО «СВ-мед» -лицензия: ЛЗ ФСБ № 0000649 от 25.06.2014.на безвозмездной основе.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кальная сеть, 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сети Интер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ы-35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и- 12</w:t>
            </w:r>
          </w:p>
          <w:p>
            <w:pPr>
              <w:pStyle w:val="Formattexttopleveltext"/>
              <w:spacing w:lineRule="atLeast" w:line="220" w:before="0" w:after="0"/>
              <w:rPr/>
            </w:pPr>
            <w:r>
              <w:rPr>
                <w:color w:val="000000"/>
                <w:sz w:val="22"/>
                <w:szCs w:val="22"/>
              </w:rPr>
              <w:t>Мультимедийные проекторы- 17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- 1</w:t>
            </w:r>
          </w:p>
          <w:p>
            <w:pPr>
              <w:pStyle w:val="Formattexttopleveltext"/>
              <w:spacing w:lineRule="atLeast" w:line="220" w:before="0" w:after="0"/>
              <w:rPr/>
            </w:pPr>
            <w:r>
              <w:rPr>
                <w:color w:val="000000"/>
                <w:sz w:val="22"/>
                <w:szCs w:val="22"/>
              </w:rPr>
              <w:t>Телевизоры - 18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ы - 31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ы -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редметы, курсы, дисциплины (модули)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1 Русский язык и литерату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Электронно-библиотечные рес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http://www.academia-moscow.ru/reader/?id=228112,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2 Иностранны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Марковина, И.Ю. Английский язык для медицинских училищ и колледжей = English for Medical Secondary Schools and Colleges [Электронный ресурс] : учебник для СПО / И.Ю. Марковина, Г.Е. Громова. - 6-е изд. стер. – Москва : Академия,  2016. – 160 с.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academia-moscow.ru/reader/?id=183482</w:t>
              </w:r>
            </w:hyperlink>
            <w:r>
              <w:rPr>
                <w:rStyle w:val="2"/>
                <w:color w:val="000000"/>
                <w:sz w:val="22"/>
                <w:szCs w:val="22"/>
              </w:rPr>
              <w:t>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 Математика: алгебра и начала математического анализа; геомет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илкина Е.В. Повторение 5-9  : методическое пособие для студентов специальность 31.02.02 "Акушерское дело" / Е.В. Кормилкина. - Санкт-Петербург, 201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милкина Е.В. Применение математических методов в профессиональной деятельности среднего медицинского персонал : методическое пособие  для студентов 1 курса специальность 31.02.02 "Акушерское дело" / Е.В. Кормилкина. – Санкт-Петербург, 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4 Исто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Артемов, В.В. История для профессий и специальностей технического, естественно-научного, социально-экономического профилей : в 2-х ч. Часть 1 [Электронный ресурс] : учебник для СПО / В.В. Артемов, Ю.Н. Лубченков. – 8-е изд., испр. – Москва : Академия, 2015. – 304 с.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academia-moscow.ru/reader/?id=132049</w:t>
              </w:r>
            </w:hyperlink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Артемов, В.В. История для профессий и специальностей технического, естественно-научного, социально-экономического профилей : в 2-х ч. Часть 2 [Электронный ресурс] : учебник для СПО / В.В. Артемов, Ю.Н. Лубченков. – 8-е изд., испр. – Москва : Академия, 2015. – 320 с.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academia-moscow.ru/reader/?id=132051</w:t>
              </w:r>
            </w:hyperlink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ультимедийный проектор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4 Физическая культу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тодический комплекс для самостоятельной работы студентов / сост. С.В. Мусина. - Санкт-Петербург., 2016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Бишаева, А.А. Физическая культура [Электронный ресурс] : учебник для СПО / А.А. Бишаева. -  1-е изд. – 2017. – 320 с.http://www.academia-moscow.ru/reader/?id=215091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8 ОБ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Безопасность жизнедеятельности : учебник для СПО [Электронный ресурс] : Э.А. Арустамов и [др.]. – 14-е изд., стер. – Москва : Академия, 2015. – 176 с.http://www.academia-moscow.ru/reader/?id=165177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рющенко, С.Б. Безопасность жизнедеятельности и медицина катастроф [Электронный ресурс] : учебник для СПО / С.Б. Варющенко, Н.М. Киршин. – 1-е изд. – Москва : Академия, 2016. – 336 с.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academia-moscow.ru/reader/?id=197469</w:t>
              </w:r>
            </w:hyperlink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7 Информат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йнус Г.И. Текстовый процессор МS Word 2007 : учебное пособие для самостоятельной работы студентов специальность 31.02.02 "Акушерское дело" / Г.И. Райдус, Е.В. Кормилкина. - Санкт-Петербург, 2016</w:t>
              <w:tab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Цветкова, М.С. Информатика и ИКТ [Электронный ресурс] : учебник для СПО / М.С. Цветкова, Л.С. Великович. – 6-е изд., стер. – Москва : Академия, 2014. – 352 с.http://www.academia-moscow.ru/reader/?id=81671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9 Хим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Грахова Л.В. Методические указания по проведению самостоятельной внеаудиторной работы для студентов 1 курса специальность 31.02.02 "Акушерское дело" / Л.В. Грахова, А.О. Зыкова, Г.М. Милушева. - Санкт-Петербург, 2017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Грахова Л.В. Конспект лекций для студентов 1 курса специальность 31.02.02 "Акушерское дело" / Л.В. Грахова, А.О. Зыкова, Г.М. Милушева. - Санкт-Петербург, 2017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0 Обществознание с основами экономической географ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женин, А.Г. Обществознание для профессий и специальностей технического, естественно-научного, гуманитарного профилей [Электронный ресурс] : учебник для СПО / А.Г. Важенин. – 10-е изд., перераб. – Москва : Академия, 2014. – 464 с.http://www.academia-moscow.ru/reader/?id=93550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 15 Биология с основами эколог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[Электронный ресурс] : учебник для СПО / под. ред. Н.В. Чебышева. – 10-е изд., стер. – Москва : Академия, 2015. – 448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хова Л.В. Методические указания по проведению самостоятельной внеаудиторной работы для студентов 1 курса специальность 31.02.02 "Акушерское дело" / Л.В. Грахова, А.О. Зыкова, Г.М. Милушева. – Санкт-Петербург, 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academia-moscow.ru/reader/?id=1435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 Исто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Артемов, В.В. История для профессий и специальностей технического, естественно-научного, социально-экономического профилей : в 2-х ч. Часть 1 [Электронный ресурс] : учебник для СПО / В.В. Артемов, Ю.Н. Лубченков. – 8-е изд., испр. – Москва : Академия, 2015. – 304 с.http://www.academia-moscow.ru/reader/?id=132049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Артемов, В.В. История для профессий и специальностей технического, естественно-научного, социально-экономического профилей : в 2-х ч. Часть 2 [Электронный ресурс] : учебник для СПО / В.В. Артемов, Ю.Н. Лубченков. – 8-е изд., испр. – Москва : Академия, 2015. – 320 с.http://www.academia-moscow.ru/reader/?id=1320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 Иностранны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услова, Л.В. Иностранный язык : методические рекомендации для студентов по написанию реферата специальность 31.02.02. "Акушерское дело"/ Л.В. Суслова. - Санкт-Петербург, 2015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учебное пособие специальность 31.02.02. "Акушерское дело"/ сост. Л.В. Суслова. - Санкт-Петербург, 2017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методические указания по проведению самостоятельной внеаудиторной работы специальность 31.02.02. "Акушерское дело" / сост. А.А. Година, А.И. Павленко. - Санкт-Петербург, 2017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методические указания по проведению самостоятельной внеаудиторной работы 2 и 3 курса обучения специальность 31.02.02. "Акушерское дело"/ сост. Л.В. Суслова. - Санкт-Петербург, 2017</w:t>
              <w:tab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методические указания по проведению самостоятельной внеаудиторной работы 1 и 2 курса обучения специальность 31.02.02. "Акушерское дело"/ сост. Л.В. Суслова. - Санкт-Петербург, 2017</w:t>
              <w:tab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остранный язык : методические указания по проведению самостоятельной внеаудиторной работы 3 и 4 курса обучения специальность 31.02.02. "Акушерское дело"/ сост. Л.В. Суслова. - Санкт-Петербург, 2017</w:t>
              <w:tab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арковина, И.Ю. Английский язык для медицинских училищ и колледжей = English for Medical Secondary Schools and Colleges [Электронный ресурс] : учебник для СПО / И.Ю. Марковина, Г.Е. Громова. - 6-е изд. стер. – Москва : Академия,  2016. – 160 с.http://www.academia-moscow.ru/reader/?id=1834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6 Русский язык и культура реч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атвеева Э.В. Методические указания по проведению самостоятельной внеаудиторной работы для студентов 2 курса специальность  31.02.02 "Акушерское дело" / Э.В. Матвеева. – Санкт-Петербург, 2017</w:t>
              <w:tab/>
              <w:tab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Антонова, Е.С. Русский язык и культура речи [Электронный ресурс] : учебник для СПО / Е.С. Антонова, Т.М. Воителева. - 16-е изд., стер. – Москва : Академия, 2016. – 320 с.http://www.academia-moscow.ru/reader/?id=230110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Гаврилова, Н.А. Русский язык и культура речи.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[Электронный ресурс] — Электрон. дан. — СПб. : Лань, 2017. — 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264 с. — Режим доступа: http://e.lanbook.com/book/90892 — Загл. с экрана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90892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90892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ружинина, И.В. Информационные технологии в профессиональной деятельности средних медицинских работников. [Электронный ресурс] — Электрон. дан. — СПб. : Лань, 2016. — 112 с. — Режим доступа: http://e.lanbook.com/book/89940 — Загл. с экрана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89940?category_pk=5856" \l "author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89940?category_pk=5856#author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0 Общепрофессиональные дисципли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28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 Основы латинского языка с медицинской терминологи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Лутошкина Т.А. Основы латинского языка с медицинской терминологией : пособие  для самостоятельной внеаудиторной работы студентов  специальность 31.02.02. "Акушерское дело" / Т.А. Лутошкина. - Санкт-Петербург, 20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 Анатомия и физиология челове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ай, Ю.В. Рабочая тетрадь по учебной дисциплине «Анатомия и физиология человека»: Учебное пособие. [Электронный ресурс] / Ю.В. Сай, Н.М. Кузнецова. — Электрон. дан. — СПб. : Лань, 2016. — 100 с. — Режим доступа: http://e.lanbook.com/book/89945 — Загл. с экрана.</w:t>
              <w:tab/>
              <w:t>https://e.lanbook.com/book/89945?category_pk=21908#book_name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итрофаненко, В.П. Анатомия, физиология и биомеханика зубочелюстной системы: Учебное пособие. [Электронный ресурс] — Электрон. дан. — СПб: Лань, 2016. — 304 с. — Режим доступа: http://e.lanbook.com/book/89948 — Загл. с экрана.https://e.lanbook.com/book/89948?category_pk=21908#authors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Гайворовский, И.В. Анатомия и физиология человека [Электронный ресурс] : учебник для СПО / И.В. Гайворовский, Г.И. Ничипорук, А.И. Гайворовский. – 10-е изд. стер. – Москва : Академия, 2015. – 496 с.http://www.academia-moscow.ru/reader/?id=1320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 Основы патолог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устафина, И.Г. Основы патологии. Курс лекций. [Электронный ресурс] — Электрон. дан. — СПб. : Лань, 2017. — 184 с. — Режим доступа: http://e.lanbook.com/book/89942 — Загл. с экрана.https://e.lanbook.com/book/89942?category_pk=21908#autho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 Генетика человека с основами медицинской генети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сильева, Е.Е. Генетика человека с основами медицинской генетики. Пособие по решению задач: Учебное пособие. [Электронный ресурс] — Электрон. дан. — СПб. : Лань, 2016. — 96 с. — Режим доступа: http://e.lanbook.com/book/89943 — Загл. с экрана.https://e.lanbook.com/book/89943?category_pk=21909#autho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 Гигиена и экология челове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ивоваров, Ю.П. Гигиена и экология человека [Электронный ресурс]: учебник для СПО / Ю.П. Пивоваров, В.В. Королик, Л.Г. Подунова. – 4-е изд., стер. – Москва : Академия, 2015. – 400 с. http://www.academia-moscow.ru/reader/?id=168150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 Основы  микробиологии и иммунолог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сновы микробиологии и иммунологии [Электронный ресурс] : учебник для СПО / под. ред. В.В. Зверева, Е.В. Будановой. – 8-е изд. Стер. – Москва : Академия, 2014. – 288 с.http://www.academia-moscow.ru/reader/?id=128154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бщая и санитарная микробиология с техникой микробиологических исследований: Учебное пособие. [Электронный ресурс] — Электрон. дан. — СПб. : Лань, 2016. — 588 с. — Режим доступа: http://e.lanbook.com/book/89949 — Загл. с экрана.https://e.lanbook.com/book/89949?category_pk=21918#book_na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.09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Якуничева, О.Н. Психология. Упражнения, развивающие память, внимание, мышление: Учебное пособие. [Электронный ресурс] / О.Н. Якуничева, А.П. Прокофьева. — Электрон. дан. — СПб. : Лань, 2015. — 48 с. — Режим доступа: http://e.lanbook.com/book/89951 — Загл. с экрана.https://e.lanbook.com/book/89951?category_pk=21929#authors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сильева Т.Ф. Методические указания по проведению самостоятельной внеаудиторной работы для студентов 1,2,3 курсов специальность 31.02.02. "Акушерское дело" / Т.Ф. Васильева. – Санкт-Петербург, 2017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.11 Безопасность жизне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арющенко, С.Б. Безопасность жизнедеятельности и медицина катастроф [Электронный ресурс] : учебник для СПО / С.Б. Варющенко, Н.М. Киршин. – 1-е изд. – Москва : Академия, 2016. – 336 с.http://www.academia-moscow.ru/reader/?id=197469 Безопасность жизнедеятельности : учебник для СПО [Электронный ресурс] : Э.А. Арустамов и [др.]. – 14-е изд., стер. – Москва : Академия, 2015. – 176 с.http://www.academia-moscow.ru/reader/?id=1651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rStyle w:val="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визор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илактичес-ких мероприят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рков, А.М. Здоровый человек и его окружение. Междисциплинарный подход: Учебное пособие. [Электронный ресурс] / А.М. Жирков, Г.М. Подопригора, М.Р. Цуцунава. — Электрон. дан. — СПб. : Лань, 2016. — 272 с. — Режим доступа: http://e.lanbook.com/book/89953 — Загл. с экран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актионова М.В. Теоретические занятия. ПМ.01 МДК 01.03 Проведение сестринского ухода за здоровым новорожденным / учебно - методическое пособие специальность 34.02.02 "Сестринское дело". – Санкт-Петербург, 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зов, М.А. Здоровый человек и его окружение. Здоровьесберегающие технологии. [Электронный ресурс] — Электрон. дан. — СПб. : Лань, 2016. — 372 с. — Режим доступа: http://e.lanbook.com/book/89954 — Загл. с экран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льтимедийный проектор</w:t>
            </w:r>
          </w:p>
          <w:p>
            <w:pPr>
              <w:pStyle w:val="Style16"/>
              <w:rPr/>
            </w:pPr>
            <w:r>
              <w:rPr/>
              <w:t>Компьютер</w:t>
            </w:r>
          </w:p>
          <w:p>
            <w:pPr>
              <w:pStyle w:val="Style16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.02</w:t>
              <w:tab/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лечебно-диагностичес-ком и реабилитацион-ном процесса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а Т. Е. Методические рекомендации для студентов по подготовке к теоретическим занятиям. Специальность : "Сестринское дело", ПМ 02. МДК 02.01 часть 5 "Сестринская помощь детям при различных заболеваниях и состояниях", 20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ушкин, М.А. Основы реабилитации [Электронный ресурс] : учебное пособие для СПО / М.А. Еремушкин. – 6-е изд., стер. – Москва : Академия, 2015. – 208 с.http://www.academia-moscow.ru/reader/?id=164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, М.М. Сестринское дело в оториноларингологии: Учебно-методическое пособие. [Электронный ресурс] / М.М. Сергеев, А.Н. Зинкин. — Электрон. дан. — СПб. : Лань, 2016. — 168 с. — Режим доступа: http://e.lanbook.com/book/89944 — Загл. с эк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укаева, М.Б. Сестринский уход в хирургии. Тактика медицинской сестры при неотложных состояниях в хирургии: Учебное пособие. [Электронный ресурс] / М.Б. Ханукаева, И.С. Шейко, М.Ю. Алешкина. — Электрон. дан. — СПб. : Лань, 2016. — 64 с. — Режим доступа: http://e.lanbook.com/book/89950 — Загл. с эк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урова, Л.В. Теория и практика сестринского дела в хирургии: Учебное пособие. [Электронный ресурс] / Л.В. Баурова, Е.Р. Демидова. — Электрон. дан. — СПб. : Лань, 2016. — 456 с. — Режим доступа: http://e.lanbook.com/book/89922 — Загл. с эк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, Б.Н. Хирургия [Электронный ресурс] : учебник для СПО / Б.Н. Жуков, С.А. Быстров. - 7-е изд., стер. – Москва : Академия, 2017. – 384 с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www.academia-moscow.ru/reader/?id=214808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ова, Т.Ю. Эргономика при перемещении пациентов: Учебное пособие. [Электронный ресурс] / Т.Ю. Малкова, В.М. Рыжик, В.М. Пилютина, Т.В. Шереметова. — Электрон. дан. — СПб. : Лань, 2016. — 288 с. — Режим доступа: http://e.lanbook.com/book/89919 — Загл. с экран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.03</w:t>
              <w:tab/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для самостоятельной внеаудиторной работы студентов. ПМ 03 Оказание доврачебной медицинской помощи при неотложных и экстремальных состояниях специальность 34.02.01 «Сестринское дело». – Санкт-Петербург, 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льтимедийный проектор</w:t>
            </w:r>
          </w:p>
          <w:p>
            <w:pPr>
              <w:pStyle w:val="Style16"/>
              <w:rPr/>
            </w:pPr>
            <w:r>
              <w:rPr/>
              <w:t>Компьютер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.04</w:t>
            </w:r>
          </w:p>
          <w:p>
            <w:pPr>
              <w:pStyle w:val="Formattexttopleveltext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«Младшая медсестра по уходу за больным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хина, А.П. Алгоритмы манипуляций по основам сестринского дела. ПМ 04. «Младшая медицинская сестра по уходу за больными»: Учебно-методическое пособие. [Электронный ресурс] — Электрон. дан. — СПб. : Лань, 2016. — 256 с. — Режим доступа: http://e.lanbook.com/book/89946 — Загл. с экран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220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льтимедийный проектор</w:t>
            </w:r>
          </w:p>
          <w:p>
            <w:pPr>
              <w:pStyle w:val="Style16"/>
              <w:rPr/>
            </w:pPr>
            <w:r>
              <w:rPr/>
              <w:t>Компьютер</w:t>
            </w:r>
          </w:p>
          <w:p>
            <w:pPr>
              <w:pStyle w:val="Style16"/>
              <w:rPr/>
            </w:pPr>
            <w:r>
              <w:rPr/>
              <w:t>Телевизор</w:t>
            </w:r>
          </w:p>
        </w:tc>
      </w:tr>
    </w:tbl>
    <w:p>
      <w:pPr>
        <w:pStyle w:val="Formattexttopleveltext"/>
        <w:spacing w:lineRule="atLeast" w:line="22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12» мая 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4"/>
        <w:gridCol w:w="1953"/>
        <w:gridCol w:w="387"/>
        <w:gridCol w:w="3855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ПОУ «АК»</w:t>
            </w:r>
          </w:p>
        </w:tc>
        <w:tc>
          <w:tcPr>
            <w:tcW w:w="4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Д.Ю.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ush.spb.ru/" TargetMode="External"/><Relationship Id="rId3" Type="http://schemas.openxmlformats.org/officeDocument/2006/relationships/hyperlink" Target="http://akush.spb.ru/prepodavateli" TargetMode="External"/><Relationship Id="rId4" Type="http://schemas.openxmlformats.org/officeDocument/2006/relationships/hyperlink" Target="http://www.academia-moscow.ru/reader/?id=183482" TargetMode="External"/><Relationship Id="rId5" Type="http://schemas.openxmlformats.org/officeDocument/2006/relationships/hyperlink" Target="http://www.academia-moscow.ru/reader/?id=132049" TargetMode="External"/><Relationship Id="rId6" Type="http://schemas.openxmlformats.org/officeDocument/2006/relationships/hyperlink" Target="http://www.academia-moscow.ru/reader/?id=132051" TargetMode="External"/><Relationship Id="rId7" Type="http://schemas.openxmlformats.org/officeDocument/2006/relationships/hyperlink" Target="http://www.academia-moscow.ru/reader/?id=197469" TargetMode="External"/><Relationship Id="rId8" Type="http://schemas.openxmlformats.org/officeDocument/2006/relationships/hyperlink" Target="http://akush.spb.ru/" TargetMode="External"/><Relationship Id="rId9" Type="http://schemas.openxmlformats.org/officeDocument/2006/relationships/hyperlink" Target="http://akush.spb.ru/prepodavateli" TargetMode="External"/><Relationship Id="rId10" Type="http://schemas.openxmlformats.org/officeDocument/2006/relationships/hyperlink" Target="http://www.academia-moscow.ru/reader/?id=183482" TargetMode="External"/><Relationship Id="rId11" Type="http://schemas.openxmlformats.org/officeDocument/2006/relationships/hyperlink" Target="http://www.academia-moscow.ru/reader/?id=132049" TargetMode="External"/><Relationship Id="rId12" Type="http://schemas.openxmlformats.org/officeDocument/2006/relationships/hyperlink" Target="http://www.academia-moscow.ru/reader/?id=132051" TargetMode="External"/><Relationship Id="rId13" Type="http://schemas.openxmlformats.org/officeDocument/2006/relationships/hyperlink" Target="http://www.academia-moscow.ru/reader/?id=197469" TargetMode="External"/><Relationship Id="rId14" Type="http://schemas.openxmlformats.org/officeDocument/2006/relationships/hyperlink" Target="http://www.academia-moscow.ru/reader/?id=21480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3:00Z</dcterms:created>
  <dc:creator>efremova.mg</dc:creator>
  <dc:description/>
  <dc:language>en-US</dc:language>
  <cp:lastModifiedBy>Лутошкина Т.А</cp:lastModifiedBy>
  <cp:lastPrinted>2017-05-17T09:50:00Z</cp:lastPrinted>
  <dcterms:modified xsi:type="dcterms:W3CDTF">2017-06-07T10:13:00Z</dcterms:modified>
  <cp:revision>2</cp:revision>
  <dc:subject/>
  <dc:title>СПРАВКА</dc:title>
</cp:coreProperties>
</file>